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департамента дорожного хозяйств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транспорта администрации города Твер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1.2018 № 1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«В</w:t>
      </w:r>
      <w:r>
        <w:rPr>
          <w:rFonts w:cs="Times New Roman" w:ascii="Times New Roman" w:hAnsi="Times New Roman"/>
          <w:b/>
          <w:bCs/>
          <w:lang w:eastAsia="ru-RU"/>
        </w:rPr>
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, благоустройства и транспорта администрации города Тве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35B63"/>
                <w:shd w:fill="FFFFFF" w:val="clear"/>
              </w:rPr>
              <w:t>6940100010000037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новление администрации города Твери от 18.04.2012 № 77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(далее – 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органа местного самоуправления.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ировани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6"/>
        <w:gridCol w:w="990"/>
        <w:gridCol w:w="2261"/>
        <w:gridCol w:w="3111"/>
        <w:gridCol w:w="714"/>
        <w:gridCol w:w="855"/>
        <w:gridCol w:w="714"/>
        <w:gridCol w:w="996"/>
        <w:gridCol w:w="855"/>
        <w:gridCol w:w="2129"/>
        <w:gridCol w:w="1558"/>
        <w:gridCol w:w="6"/>
      </w:tblGrid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 при наличии соответствующих согласований (кроме владельцев автомобильных д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 при необходимости согласования маршрута ТС с Госавтоинспек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бочих дней при наличии соответствующих согласований (кроме владельцев автомобильных доро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 при необходимости согласования маршрута ТС с Госавтоинспек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аявление не содержит сведений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АР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к заявлению не приложены документы, соответствующие требования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а 2.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АР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1. Орган, предоставляющий услуг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 вправе соглас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(далее - Порядок), выдавать разрешения по заявленному маршруту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Установленные требования о перевозке делимого груза не соблюдены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Отсутствует согласие заявителя на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ведение оценки технического состояния автомобильной дороги соглас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у 2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орядк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.33 пункт 1 подпункт 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01210807173011000110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, факсимильного или электронного от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Лично или через представителя в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, факсимильного или электронного от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Лично или через представителя в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. заявление не содержит сведе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ом 2.6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АР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к заявлению не приложены документы, соответствующие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а 2.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АР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1. Орган, предоставляющий услугу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 вправе согласн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(далее - Порядок), выдавать разрешения по заявленному маршруту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Установленные требования о перевозке делимого груза не соблюдены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Отсутствует согласие заявителя на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ведение оценки технического состояния автомобильной дороги согласн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ункту 2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орядк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7.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.33 пункт 1 подпункт 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1210807173011000110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, факсимильного или электронного отправ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Лично или через уполномоченного представителя в орган, предоставляющий усл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, факсимильного или электронного от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217"/>
        <w:gridCol w:w="2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паспорт; </w:t>
            </w:r>
          </w:p>
          <w:p>
            <w:pPr>
              <w:pStyle w:val="Default"/>
              <w:ind w:firstLine="9"/>
              <w:rPr/>
            </w:pPr>
            <w:r>
              <w:rPr/>
              <w:t xml:space="preserve">- 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9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9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3"/>
        <w:gridCol w:w="2555"/>
        <w:gridCol w:w="2154"/>
        <w:gridCol w:w="2040"/>
        <w:gridCol w:w="1986"/>
        <w:gridCol w:w="1838"/>
        <w:gridCol w:w="154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ление о получении специального разрешения на движение по автомобильным дорогам транспортного средст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существляющего перевозку тяжеловесных и (или) крупногабаритных груз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 к 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латежный документ, подтверждающий уплату государственной пошлины за выдачу специального раз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или коп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к АР.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ление о получении специального разрешения на движение по автомобильным дорогам транспортного средст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существляющего перевозку тяжеловесных и (или) крупногабаритных груз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 к А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латежный документ, подтверждающий уплату государственной пошлины за выдачу специального раз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к АР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6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ьное разреш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. Подписывается руководителем </w:t>
            </w:r>
            <w:r>
              <w:rPr>
                <w:rFonts w:cs="Times New Roman" w:ascii="Times New Roman" w:hAnsi="Times New Roman"/>
              </w:rPr>
              <w:t>органа, предоставляющего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АР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ывается руководителем </w:t>
            </w:r>
            <w:r>
              <w:rPr>
                <w:rFonts w:cs="Times New Roman" w:ascii="Times New Roman" w:hAnsi="Times New Roman"/>
              </w:rPr>
              <w:t>органа, предоставляющего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ьное разреш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ормляется на бланке установленного образца. Подписывается руководителем </w:t>
            </w:r>
            <w:r>
              <w:rPr>
                <w:rFonts w:cs="Times New Roman" w:ascii="Times New Roman" w:hAnsi="Times New Roman"/>
              </w:rPr>
              <w:t>органа, предоставляющего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АР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исывается руководителем </w:t>
            </w:r>
            <w:r>
              <w:rPr>
                <w:rFonts w:cs="Times New Roman" w:ascii="Times New Roman" w:hAnsi="Times New Roman"/>
              </w:rPr>
              <w:t>органа, предоставляющего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едоставление информации о муниципальной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рректно и внимательно относится к гражданам, не унижая их чести и достоинств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т на телефонный звонок должен начинаться с информации о наименовании органа, оказывающего услугу, фамилии должностного лица, принявшего телефонный звонок. Во время разговора специалист должен избегать параллельных разговоров с окружающими людьми. В конце консультирования специалист должен кратко подвести итог и перечислить меры, которые надо приня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 и 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УО, ответственный за прием и регистр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устанавливает личность и осуществляет проверку полномочий заявителя (доверенного лица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яет правильность заполнения заявления и представленных документов требованиям раздела 2.6 АР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в</w:t>
            </w:r>
            <w:r>
              <w:rPr>
                <w:rFonts w:cs="Times New Roman" w:ascii="Times New Roman" w:hAnsi="Times New Roman"/>
                <w:szCs w:val="22"/>
              </w:rPr>
              <w:t xml:space="preserve"> случае, если заявление и прилагаемые к нему документы не соответствуют требованиям, содержащимся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. 2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Р, специалист отказывает в приеме документов, необходимых для предоставления муниципальной услуги, по основаниям, указанным в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азделе 2.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в случае если представленные документы соответствую требованиям раздела 2.6 АР, специалист регистрирует заявление в системе электронного документооборота и выдаёт заявителю экземпляр (при принятии заявления в двух экземплярах) с входящим номером регистрации с указанием даты, времени их получ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 регистрации заявление направляется для рассмотрения специалисту, ответственному за предоставление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ассмотрение и проверка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осущест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наличия оснований для отказа в предоставлении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, предусмотренных п. 2.8 АР, Должностное лиц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подготовку проекта мотивированного отказа в выдаче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й для отказа в предоставлении муниципальной услуги специалист Отдела осуществляет подготовку проекта разрешения на автомобильные перевозки тяжеловесных грузов, крупногабаритных грузов (далее – разрешение)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обходимости разрешение направляется для согласования маршрута транспортного средства в Госавтоинспе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бочих д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х д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 извещает заявителя о принятом решении по телефону и</w:t>
            </w:r>
            <w:r>
              <w:rPr>
                <w:rFonts w:cs="Times New Roman" w:ascii="Times New Roman" w:hAnsi="Times New Roman"/>
                <w:lang w:val="tt-RU"/>
              </w:rPr>
              <w:t> (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исьменно и выдаёт заявителю разрешение, либо направляет по почте мотивированный отказ.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 в адрес МФЦ в день регистрации разрешения в журнале выданных разрешений, мотивированного отказа - в системе электронного документооборо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наличии технической возможности предоставления муниципальной услуги в электронной форме Должностное лицо направляет заявителю информацию по адресу электронной почты, указанному в зая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едоставление информации о муниципальной усл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рректно и внимательно относится к гражданам, не унижая их чести и достоинств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твет на телефонный звонок должен начинаться с информации о наименовании органа, оказывающего услугу, фамилии должностного лица, принявшего телефонный звонок. Во время разговора специалист должен избегать параллельных разговоров с окружающими людьми. В конце консультирования специалист должен кратко подвести итог и перечислить меры, которые надо приня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ем и 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УО, ответственный за прием и регистр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устанавливает личность и осуществляет проверку полномочий заявителя (доверенного лица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проверяет правильность заполнения заявления и представленных документов требованиям раздела 2.6 АР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 в</w:t>
            </w:r>
            <w:r>
              <w:rPr>
                <w:rFonts w:cs="Times New Roman" w:ascii="Times New Roman" w:hAnsi="Times New Roman"/>
                <w:szCs w:val="22"/>
              </w:rPr>
              <w:t xml:space="preserve"> случае, если заявление и прилагаемые к нему документы не соответствуют требованиям, содержащимся в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. 2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Р, специалист отказывает в приеме документов, необходимых для предоставления муниципальной услуги, по основаниям, указанным в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азделе 2.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А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в случае если представленные документы соответствую требованиям раздела 2.6 АР, специалист регистрирует заявление в системе электронного документооборота и выдаёт заявителю экземпляр (при принятии заявления в двух экземплярах) с входящим номером регистрации с указанием даты, времени их получ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 после регистрации заявление направляется для рассмотрения специалисту, ответственному за предоставление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ассмотрение и проверка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осущест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сведений, содержащихся в документах, прилагаемых к заявле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у наличия оснований для отказа в предоставлении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час 15 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1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, предусмотренных п. 2.8 АР, Должностное лиц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подготовку проекта мотивированного отказа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й для отказа в предоставлении муниципальной услуги специалист Отдела осуществляет подготовку проекта разрешения на автомобильные перевозки тяжеловесных грузов, крупногабаритных грузов (далее – разрешение)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обходимости разрешение направляется для согласования маршрута транспортного средства в Госавтоинспе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 к 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извещает заявителя о принятом решении по телефону и</w:t>
            </w:r>
            <w:r>
              <w:rPr>
                <w:rFonts w:cs="Times New Roman" w:ascii="Times New Roman" w:hAnsi="Times New Roman"/>
                <w:lang w:val="tt-RU"/>
              </w:rPr>
              <w:t> (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tt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исьменно и выдаёт заявителю разрешение, либо направляет по почте мотивированный отка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услуга «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 Официальный сайт ОМ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Подуслуга 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 </w:t>
            </w:r>
            <w:r>
              <w:rPr>
                <w:rFonts w:cs="Times New Roman" w:ascii="Times New Roman" w:hAnsi="Times New Roman"/>
                <w:lang w:eastAsia="ru-RU"/>
              </w:rPr>
              <w:t>по экстренному пропуск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 Официальный сайт ОМ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 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lang w:eastAsia="ru-RU"/>
        </w:rPr>
        <w:t>«Выдача специального разрешения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на движение по автомобильным дорогам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местного значения транспортного средства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осуществляющего перевозку тяжеловесных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и (или) крупногабаритных грузов», 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утверждённому постановлением 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администрации города Твери от 18.04.2012 № 775</w:t>
      </w:r>
    </w:p>
    <w:p>
      <w:pPr>
        <w:pStyle w:val="Normal"/>
        <w:suppressAutoHyphens w:val="false"/>
        <w:autoSpaceDE w:val="false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lang w:eastAsia="ru-RU"/>
        </w:rPr>
        <w:t>СПЕЦИАЛЬНОЕ РАЗРЕШЕНИЕ N 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на движение по автомобильным дорогам транспортного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средства, осуществляющего перевозку тяжеловесных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и (или) крупногабаритных грузов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lang w:eastAsia="ru-RU"/>
        </w:rPr>
      </w:pPr>
      <w:r>
        <w:rPr>
          <w:lang w:eastAsia="ru-RU"/>
        </w:rPr>
        <w:t>(лицевая сторона)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7"/>
        <w:gridCol w:w="567"/>
        <w:gridCol w:w="340"/>
        <w:gridCol w:w="1531"/>
        <w:gridCol w:w="340"/>
        <w:gridCol w:w="510"/>
        <w:gridCol w:w="680"/>
        <w:gridCol w:w="1815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Вид перевозки (межрегиональная, местная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Разрешено выполни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ездок в период 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 маршруту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сса тягача (т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асстояния между осями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грузки на оси (т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Габариты транспортного средства (автопоезд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лина (м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Ширина (м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ысота (м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Разрешение выдано (наименование уполномоченного органа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"___" _______________ 20__ г.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lang w:eastAsia="ru-RU"/>
        </w:rPr>
      </w:pPr>
      <w:r>
        <w:rPr>
          <w:lang w:eastAsia="ru-RU"/>
        </w:rPr>
        <w:t>(оборотная сторона)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850"/>
        <w:gridCol w:w="850"/>
        <w:gridCol w:w="311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Вид сопровожде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собые условия движения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ю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одитель(и) транспортного средств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Ф.И.О.) подпись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дпись владельца транспортного сред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  <w:tr>
        <w:trPr/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"___" _______________ 20__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.П. (при наличии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Отметки владельца транспортного средства о поездке (поездках) транспортного средства (указываются дата и время начала каждой поездки, заверяется подписью ответственного лица и печатью организации (при наличии)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Отметки грузоотправителя об отгрузке груза при межрегиональных и местных перевозках (указываются дата и время отгрузки, реквизиты грузоотправителя, заверяется подписью ответственного лица и печатью организации (при наличии)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без отметок недействительно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тметки контролирующих органов (указываются дата и время)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lang w:eastAsia="ru-RU"/>
        </w:rPr>
        <w:t>«Выдача специального разрешения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на движение по автомобильным дорогам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местного значения транспортного средства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осуществляющего перевозку тяжеловесных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и (или) крупногабаритных грузов»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утверждённому постановлением 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администрации города Твери от 18.04.2012 № 775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квизиты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, адрес (местонахождени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для юридических лиц, Ф.И.О., адре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ста жительства - для индивидуаль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ринимателей и физических лиц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х. от ____________ N 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упило в 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_______________ N 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о получении специального разрешения на дви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по автомобильным дорогам транспортного средств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>осуществляющего перевозку тяжеловес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20"/>
          <w:szCs w:val="20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         </w:t>
      </w:r>
      <w:r>
        <w:rPr>
          <w:sz w:val="20"/>
          <w:szCs w:val="20"/>
          <w:lang w:eastAsia="ru-RU"/>
        </w:rPr>
        <w:t>и (или) крупногабаритных грузов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17"/>
        <w:gridCol w:w="850"/>
        <w:gridCol w:w="454"/>
        <w:gridCol w:w="340"/>
        <w:gridCol w:w="330"/>
        <w:gridCol w:w="340"/>
        <w:gridCol w:w="340"/>
        <w:gridCol w:w="495"/>
        <w:gridCol w:w="165"/>
        <w:gridCol w:w="330"/>
        <w:gridCol w:w="340"/>
        <w:gridCol w:w="340"/>
        <w:gridCol w:w="2041"/>
      </w:tblGrid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ИНН, ОГРН/ОГРИП владельца транспортного средства</w:t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ршрут движения</w:t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ид перевозки (межрегиональная, местная)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 сро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На количество поездок</w:t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Характеристика груз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елимы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  <w:hyperlink w:anchor="Par190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абариты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Масса</w:t>
            </w:r>
          </w:p>
        </w:tc>
      </w:tr>
      <w:tr>
        <w:trPr/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асса тягача (т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Расстояние между осями</w:t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агрузка на оси (т)</w:t>
            </w:r>
          </w:p>
        </w:tc>
        <w:tc>
          <w:tcPr>
            <w:tcW w:w="6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лин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Ширина (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ысота (м)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плату гарантируем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>
          <w:lang w:eastAsia="ru-RU"/>
        </w:rPr>
      </w:pPr>
      <w:bookmarkStart w:id="5" w:name="Par190"/>
      <w:bookmarkEnd w:id="5"/>
      <w:r>
        <w:rPr>
          <w:lang w:eastAsia="ru-RU"/>
        </w:rPr>
        <w:t>&lt;*&gt; В графе указываю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lang w:eastAsia="ru-RU"/>
        </w:rPr>
        <w:t>«Выдача специального разрешения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на движение по автомобильным дорогам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местного значения транспортного средства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осуществляющего перевозку тяжеловесных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и (или) крупногабаритных грузов»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утверждённому постановлением 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администрации города Твери от 18.04.2012 № 77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УФК по Тверской области (Департамент                   Форма N ПД-4сб (налог)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И з в е щ е н и е │  дорожного хозяйства, благоустройства и транспорта              ┌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</w:t>
      </w:r>
      <w:r>
        <w:rPr>
          <w:rFonts w:eastAsia="Times New Roman"/>
          <w:sz w:val="16"/>
          <w:szCs w:val="16"/>
          <w:lang w:eastAsia="ru-RU"/>
        </w:rPr>
        <w:t>_____</w:t>
      </w:r>
      <w:r>
        <w:rPr>
          <w:rFonts w:eastAsia="Times New Roman"/>
          <w:sz w:val="16"/>
          <w:szCs w:val="16"/>
          <w:u w:val="single"/>
          <w:lang w:eastAsia="ru-RU"/>
        </w:rPr>
        <w:t xml:space="preserve">администрации города Твери)___________   </w:t>
      </w:r>
      <w:r>
        <w:rPr>
          <w:rFonts w:eastAsia="Times New Roman"/>
          <w:sz w:val="16"/>
          <w:szCs w:val="16"/>
          <w:lang w:eastAsia="ru-RU"/>
        </w:rPr>
        <w:t xml:space="preserve">                │6│9│5│0│0│1│0│0│1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(наименование получателя платежа)                      КПП └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Times New Roman"/>
          <w:sz w:val="16"/>
          <w:szCs w:val="16"/>
          <w:lang w:eastAsia="ru-RU"/>
        </w:rPr>
        <w:t>6│9│5│0│1│5│5│3│1│7│                                       │2│8│7│0│1│0│0│0│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>________________________________  └─┴─┴─┴─┴─┴─┴─┴─┘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ИНН налогового органа </w:t>
      </w:r>
      <w:hyperlink w:anchor="Par32">
        <w:r>
          <w:rPr>
            <w:rStyle w:val="InternetLink"/>
            <w:rFonts w:eastAsia="Times New Roman"/>
            <w:sz w:val="16"/>
            <w:szCs w:val="16"/>
            <w:lang w:eastAsia="ru-RU"/>
          </w:rPr>
          <w:t>&lt;*&gt;</w:t>
        </w:r>
      </w:hyperlink>
      <w:r>
        <w:rPr>
          <w:rFonts w:eastAsia="Times New Roman"/>
          <w:sz w:val="16"/>
          <w:szCs w:val="16"/>
          <w:lang w:eastAsia="ru-RU"/>
        </w:rPr>
        <w:t xml:space="preserve">  и его сокращенное наименование         (код </w:t>
      </w:r>
      <w:hyperlink r:id="rId19">
        <w:r>
          <w:rPr>
            <w:rStyle w:val="InternetLink"/>
            <w:rFonts w:eastAsia="Times New Roman"/>
            <w:sz w:val="16"/>
            <w:szCs w:val="16"/>
            <w:lang w:eastAsia="ru-RU"/>
          </w:rPr>
          <w:t>ОКТМО</w:t>
        </w:r>
      </w:hyperlink>
      <w:r>
        <w:rPr>
          <w:rFonts w:eastAsia="Times New Roman"/>
          <w:sz w:val="16"/>
          <w:szCs w:val="16"/>
          <w:lang w:eastAsia="ru-RU"/>
        </w:rPr>
        <w:t>)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Times New Roman"/>
          <w:sz w:val="16"/>
          <w:szCs w:val="16"/>
          <w:lang w:eastAsia="ru-RU"/>
        </w:rPr>
        <w:t>4│0│1│0│1│8│1│0│6│0│0│0│0│0│0│1│0│0│0│5│  в      Отделение Тверь г. Тверь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┴─┴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</w:t>
      </w:r>
      <w:r>
        <w:rPr>
          <w:rFonts w:eastAsia="Times New Roman"/>
          <w:sz w:val="16"/>
          <w:szCs w:val="16"/>
          <w:lang w:eastAsia="ru-RU"/>
        </w:rPr>
        <w:t>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>(номер счета получателя платежа)                  (наименование банка)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┌─┬─┬─┬────────┬─┬─┬─┬─┬─┬─┬─┬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БИК: │0│4│2│8│0│9│0│0│1│  Кор./сч.:│ │ │ │        │ │ │ │ │ │ │ │ │ │ │ │ │ │ │ │ 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└─┴─┴─┴────────┴─┴─┴─┴─┴─┴─┴─┴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Госпошлина за выдачу спец. разрешения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на движение по а/д ТС, осуществляющего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еревозки тяжеловесных и (или)       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крупногабаритных грузов                          01210807173011000110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____________________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(наименование платежа)               (код бюджетной классификации)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лательщик (Ф.И.О.) 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Адрес плательщика:  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ИНН плательщика:│ │ │ │ │ │ │ │ │ │ │ │ │N л/с плательщика│ │ │ │ │ │ │ │ │ │ │ │ 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Кассир      │                                      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/>
          <w:sz w:val="16"/>
          <w:szCs w:val="16"/>
          <w:lang w:eastAsia="ru-RU"/>
        </w:rPr>
        <w:t>Госпошлина:      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лательщик (подпись):                                     Дата: 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bookmarkStart w:id="6" w:name="Par32"/>
      <w:bookmarkEnd w:id="6"/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&lt;*&gt; или иной государственный орган исполнительной власти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├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УФК по Тверской области (Департамент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</w:t>
      </w:r>
      <w:r>
        <w:rPr>
          <w:rFonts w:eastAsia="Times New Roman"/>
          <w:sz w:val="16"/>
          <w:szCs w:val="16"/>
          <w:lang w:eastAsia="ru-RU"/>
        </w:rPr>
        <w:t>дорожного хозяйства, благоустройства и транспорта              ┌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</w:t>
      </w:r>
      <w:r>
        <w:rPr>
          <w:rFonts w:eastAsia="Times New Roman"/>
          <w:sz w:val="16"/>
          <w:szCs w:val="16"/>
          <w:lang w:eastAsia="ru-RU"/>
        </w:rPr>
        <w:t>_______</w:t>
      </w:r>
      <w:r>
        <w:rPr>
          <w:rFonts w:eastAsia="Times New Roman"/>
          <w:sz w:val="16"/>
          <w:szCs w:val="16"/>
          <w:u w:val="single"/>
          <w:lang w:eastAsia="ru-RU"/>
        </w:rPr>
        <w:t>администрации города Твери)________</w:t>
      </w:r>
      <w:r>
        <w:rPr>
          <w:rFonts w:eastAsia="Times New Roman"/>
          <w:sz w:val="16"/>
          <w:szCs w:val="16"/>
          <w:lang w:eastAsia="ru-RU"/>
        </w:rPr>
        <w:t xml:space="preserve">                   │6│9│5│0│0│1│0│0│1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(наименование получателя платежа)                    КПП  └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Times New Roman"/>
          <w:sz w:val="16"/>
          <w:szCs w:val="16"/>
          <w:lang w:eastAsia="ru-RU"/>
        </w:rPr>
        <w:t>6│9│5│0│1│5│5│3│1│7│                                       │2│8│7│0│1│0│0│0│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>________________________________  └─┴─┴─┴─┴─┴─┴─┴─┘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ИНН налогового органа </w:t>
      </w:r>
      <w:hyperlink w:anchor="Par65">
        <w:r>
          <w:rPr>
            <w:rStyle w:val="InternetLink"/>
            <w:rFonts w:eastAsia="Times New Roman"/>
            <w:sz w:val="16"/>
            <w:szCs w:val="16"/>
            <w:lang w:eastAsia="ru-RU"/>
          </w:rPr>
          <w:t>&lt;*&gt;</w:t>
        </w:r>
      </w:hyperlink>
      <w:r>
        <w:rPr>
          <w:rFonts w:eastAsia="Times New Roman"/>
          <w:sz w:val="16"/>
          <w:szCs w:val="16"/>
          <w:lang w:eastAsia="ru-RU"/>
        </w:rPr>
        <w:t xml:space="preserve">  и его сокращенное наименование         (код </w:t>
      </w:r>
      <w:hyperlink r:id="rId20">
        <w:r>
          <w:rPr>
            <w:rStyle w:val="InternetLink"/>
            <w:rFonts w:eastAsia="Times New Roman"/>
            <w:sz w:val="16"/>
            <w:szCs w:val="16"/>
            <w:lang w:eastAsia="ru-RU"/>
          </w:rPr>
          <w:t>ОКТМО</w:t>
        </w:r>
      </w:hyperlink>
      <w:r>
        <w:rPr>
          <w:rFonts w:eastAsia="Times New Roman"/>
          <w:sz w:val="16"/>
          <w:szCs w:val="16"/>
          <w:lang w:eastAsia="ru-RU"/>
        </w:rPr>
        <w:t>)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Times New Roman"/>
          <w:sz w:val="16"/>
          <w:szCs w:val="16"/>
          <w:lang w:eastAsia="ru-RU"/>
        </w:rPr>
        <w:t>4│0│1│0│1│8│1│0│6│0│0│0│0│0│0│1│0│0│0│5│  в      Отделение Тверь г. Тверь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┴─┴─┴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</w:t>
      </w:r>
      <w:r>
        <w:rPr>
          <w:rFonts w:eastAsia="Times New Roman"/>
          <w:sz w:val="16"/>
          <w:szCs w:val="16"/>
          <w:lang w:eastAsia="ru-RU"/>
        </w:rPr>
        <w:t>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>(номер счета получателя платежа)                  (наименование банка)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┌─┬─┬─┬────────┬─┬─┬─┬─┬─┬─┬─┬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БИК: │0│4│2│8│0│9│0│0│1│  Кор./сч.:│ │ │ │        │ │ │ │ │ │ │ │ │ │ │ │ │ │ │ │ 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>└─┴─┴─┴─┴─┴─┴─┴─┴─┘</w:t>
      </w:r>
      <w:r>
        <w:rPr>
          <w:rFonts w:eastAsia="Courier New"/>
          <w:sz w:val="16"/>
          <w:szCs w:val="16"/>
          <w:lang w:eastAsia="ru-RU"/>
        </w:rPr>
        <w:t xml:space="preserve">           </w:t>
      </w:r>
      <w:r>
        <w:rPr>
          <w:rFonts w:eastAsia="Times New Roman"/>
          <w:sz w:val="16"/>
          <w:szCs w:val="16"/>
          <w:lang w:eastAsia="ru-RU"/>
        </w:rPr>
        <w:t>└─┴─┴─┴────────┴─┴─┴─┴─┴─┴─┴─┴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Госпошлина за выдачу спец. разрешения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на движение по а/д ТС, осуществляющего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еревозки тяжеловесных и (или)       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крупногабаритных грузов                          01210807173011000110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____________________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(наименование платежа)               (код бюджетной классификации)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лательщик (Ф.И.О.) 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Адрес плательщика:  ______________________________________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┐</w:t>
      </w:r>
      <w:r>
        <w:rPr>
          <w:rFonts w:eastAsia="Courier New"/>
          <w:sz w:val="16"/>
          <w:szCs w:val="16"/>
          <w:lang w:eastAsia="ru-RU"/>
        </w:rPr>
        <w:t xml:space="preserve">                 </w:t>
      </w:r>
      <w:r>
        <w:rPr>
          <w:rFonts w:eastAsia="Times New Roman"/>
          <w:sz w:val="16"/>
          <w:szCs w:val="16"/>
          <w:lang w:eastAsia="ru-RU"/>
        </w:rPr>
        <w:t>┌─┬─┬─┬─┬─┬─┬─┬─┬─┬─┬─┬─┐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ИНН плательщика:│ │ │ │ │ │ │ │ │ │ │ │ │N л/с плательщика│ │ │ │ │ │ │ │ │ │ │ │ │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>Квитанция     │                 └─┴─┴─┴─┴─┴─┴─┴─┴─┴─┴─┴─┘                 └─┴─┴─┴─┴─┴─┴─┴─┴─┴─┴─┴─┘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Кассир      │                                                         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/>
          <w:sz w:val="16"/>
          <w:szCs w:val="16"/>
          <w:lang w:eastAsia="ru-RU"/>
        </w:rPr>
        <w:t>Госпошлина:      ______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Плательщик (подпись):                                     Дата: __________________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sz w:val="16"/>
          <w:szCs w:val="16"/>
          <w:lang w:eastAsia="ru-RU"/>
        </w:rPr>
      </w:pPr>
      <w:bookmarkStart w:id="7" w:name="Par65"/>
      <w:bookmarkEnd w:id="7"/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                  </w:t>
      </w:r>
      <w:r>
        <w:rPr>
          <w:rFonts w:eastAsia="Times New Roman"/>
          <w:sz w:val="16"/>
          <w:szCs w:val="16"/>
          <w:lang w:eastAsia="ru-RU"/>
        </w:rPr>
        <w:t>│</w:t>
      </w:r>
      <w:r>
        <w:rPr>
          <w:rFonts w:eastAsia="Courier New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&lt;*&gt; или иной государственный орган исполнительной власти                           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└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lang w:eastAsia="ru-RU"/>
        </w:rPr>
      </w:pPr>
      <w:r>
        <w:rPr>
          <w:lang w:eastAsia="ru-RU"/>
        </w:rPr>
        <w:t>Приложение N 5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lang w:eastAsia="ru-RU"/>
        </w:rPr>
        <w:t>«Выдача специального разрешения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на движение по автомобильным дорогам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местного значения транспортного средства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осуществляющего перевозку тяжеловесных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и (или) крупногабаритных грузов»,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 xml:space="preserve">утверждённому постановлением 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  <w:t>администрации города Твери от 18.04.2012 № 775</w:t>
      </w:r>
    </w:p>
    <w:p>
      <w:pPr>
        <w:pStyle w:val="Normal"/>
        <w:suppressAutoHyphens w:val="false"/>
        <w:autoSpaceDE w:val="false"/>
        <w:jc w:val="righ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Схема транспортного средства (автопоезда),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с использованием которого планируется осуществлять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перевозку тяжеловесных и (или) крупногабаритных грузов,</w:t>
      </w:r>
    </w:p>
    <w:p>
      <w:pPr>
        <w:pStyle w:val="Normal"/>
        <w:suppressAutoHyphens w:val="false"/>
        <w:autoSpaceDE w:val="false"/>
        <w:jc w:val="center"/>
        <w:textAlignment w:val="auto"/>
        <w:rPr>
          <w:lang w:eastAsia="ru-RU"/>
        </w:rPr>
      </w:pPr>
      <w:r>
        <w:rPr>
          <w:lang w:eastAsia="ru-RU"/>
        </w:rPr>
        <w:t>с изображением размещения такого груз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1B40CC5DE46E1DC542B797F9AAA42EFAD3C80CC4FDBE99B907CFC9CFAD27B7252F2F51F92B6EBBC7CD5A4D25AD0C9EA22968B2B33AA20B5A1F5387Cf3J" TargetMode="External"/><Relationship Id="rId5" Type="http://schemas.openxmlformats.org/officeDocument/2006/relationships/hyperlink" Target="consultantplus://offline/ref=31B40CC5DE46E1DC542B797F9AAA42EFAD3C80CC4FDBE99B907CFC9CFAD27B7252F2F51F92B6EBBC7CD5A4D95AD0C9EA22968B2B33AA20B5A1F5387Cf3J" TargetMode="External"/><Relationship Id="rId6" Type="http://schemas.openxmlformats.org/officeDocument/2006/relationships/hyperlink" Target="consultantplus://offline/ref=0DCFEBE6A0FCD5EC5DC9F862CD2E7C4BC378494BC8D6D79DFC428D5F1F3F267842E2E7525490F4AC87B5B9FCBAE55D8D28DE471A9BA93D52f1iEJ" TargetMode="External"/><Relationship Id="rId7" Type="http://schemas.openxmlformats.org/officeDocument/2006/relationships/hyperlink" Target="consultantplus://offline/ref=0DCFEBE6A0FCD5EC5DC9F862CD2E7C4BC378494BC8D6D79DFC428D5F1F3F267842E2E7525490F5AD87B5B9FCBAE55D8D28DE471A9BA93D52f1iEJ" TargetMode="External"/><Relationship Id="rId8" Type="http://schemas.openxmlformats.org/officeDocument/2006/relationships/hyperlink" Target="consultantplus://offline/ref=31B40CC5DE46E1DC542B797F9AAA42EFAD3C80CC4FDBE99B907CFC9CFAD27B7252F2F51F92B6EBBC7CD5A4D25AD0C9EA22968B2B33AA20B5A1F5387Cf3J" TargetMode="External"/><Relationship Id="rId9" Type="http://schemas.openxmlformats.org/officeDocument/2006/relationships/hyperlink" Target="consultantplus://offline/ref=31B40CC5DE46E1DC542B797F9AAA42EFAD3C80CC4FDBE99B907CFC9CFAD27B7252F2F51F92B6EBBC7CD5A4D95AD0C9EA22968B2B33AA20B5A1F5387Cf3J" TargetMode="External"/><Relationship Id="rId10" Type="http://schemas.openxmlformats.org/officeDocument/2006/relationships/hyperlink" Target="consultantplus://offline/ref=0DCFEBE6A0FCD5EC5DC9F862CD2E7C4BC378494BC8D6D79DFC428D5F1F3F267842E2E7525490F4AC87B5B9FCBAE55D8D28DE471A9BA93D52f1iEJ" TargetMode="External"/><Relationship Id="rId11" Type="http://schemas.openxmlformats.org/officeDocument/2006/relationships/hyperlink" Target="consultantplus://offline/ref=0DCFEBE6A0FCD5EC5DC9F862CD2E7C4BC378494BC8D6D79DFC428D5F1F3F267842E2E7525490F5AD87B5B9FCBAE55D8D28DE471A9BA93D52f1iE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yperlink" Target="consultantplus://offline/ref=FEF1F2E28E2F13D7A8B8519A7E2FE13F0A5F267226E826B11C774863E6B097F6BF694A01B504040Dl3A7O" TargetMode="External"/><Relationship Id="rId20" Type="http://schemas.openxmlformats.org/officeDocument/2006/relationships/hyperlink" Target="consultantplus://offline/ref=FEF1F2E28E2F13D7A8B8519A7E2FE13F0A5F267226E826B11C774863E6B097F6BF694A01B504040Dl3A7O" TargetMode="External"/><Relationship Id="rId21" Type="http://schemas.openxmlformats.org/officeDocument/2006/relationships/header" Target="header10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6:00Z</dcterms:created>
  <dc:creator>user</dc:creator>
  <dc:description/>
  <cp:keywords/>
  <dc:language>en-US</dc:language>
  <cp:lastModifiedBy>Comp2</cp:lastModifiedBy>
  <cp:lastPrinted>2018-11-27T17:08:00Z</cp:lastPrinted>
  <dcterms:modified xsi:type="dcterms:W3CDTF">2018-11-27T14:08:00Z</dcterms:modified>
  <cp:revision>29</cp:revision>
  <dc:subject/>
  <dc:title>Приложение</dc:title>
</cp:coreProperties>
</file>