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квизите «Пояснения к карте-плану территории» в п. 3 раздела «Сведения об уточняемых земельных участках, необходимые для исправления реестровых ошибок в сведениях о местоположении их границ», в отношении земельного участка с кадастровым номером 69:40:0200064:22, выявлена опечатка, а именно: кадастровым инженером указано следующее - «выявлена реестровая ошибка в юго-восточной части границы, из-за чего фактическая граница не совпадает со сведениями ЕГРН и пересекается с земельным участком с кадастровым номером 69:40:0200064:8», что не соответствует фактически проведенным работам по исправлению реестровой ошибки в местоположении границ участка с кадастровым номером 69:40:0200064:22, т.к.  было выявлено пересечение с границами земельного участка с кадастровым номером 69:40:0200064:7 (при этом расположение уточняемой части границы относительно сторон света описано верно). То же касается реквизита «Иные сведения» в разделе «Сведения об уточняемых земельных участках, необходимые для исправления реестровых ошибок в сведениях о местоположении их границ» в структуре xml-схемы карты-плана территории, где указанная выше опечатка дублир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зделы карты-плана заполняются кадастровым инженером в виде пояснений в свободной форме, и к фактическому изменению границ и внесению новых данных о координатах участков в ЕГРН имеют косвенное отнош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9:00Z</dcterms:created>
  <dc:creator>wasd</dc:creator>
  <dc:description/>
  <dc:language>en-US</dc:language>
  <cp:lastModifiedBy>kum_niklyayava</cp:lastModifiedBy>
  <cp:lastPrinted>2023-09-01T11:06:00Z</cp:lastPrinted>
  <dcterms:modified xsi:type="dcterms:W3CDTF">2023-09-19T14:31:00Z</dcterms:modified>
  <cp:revision>3</cp:revision>
  <dc:subject/>
  <dc:title/>
</cp:coreProperties>
</file>