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 о результатах приватизации муниципального имущества города Твери за 2020 год</w:t>
      </w:r>
    </w:p>
    <w:p>
      <w:pPr>
        <w:pStyle w:val="Style24"/>
        <w:ind w:left="0" w:hanging="0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95"/>
        <w:gridCol w:w="9"/>
        <w:gridCol w:w="2231"/>
        <w:gridCol w:w="35"/>
        <w:gridCol w:w="1338"/>
        <w:gridCol w:w="32"/>
        <w:gridCol w:w="1770"/>
        <w:gridCol w:w="2859"/>
        <w:gridCol w:w="26"/>
        <w:gridCol w:w="1959"/>
        <w:gridCol w:w="13"/>
        <w:gridCol w:w="2037"/>
      </w:tblGrid>
      <w:tr>
        <w:trPr>
          <w:trHeight w:val="15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очная стоим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., без НДС)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приватизации и дата проведения торг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ПП – продажа посредством публичного предложения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проведения торг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продаж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., без НДС)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жилое строение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жилое строение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земельный участ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улок Артиллерийск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3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5-земельный участ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8,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3,33 - строе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315 - земельный участок)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3.02.202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8,33</w:t>
            </w:r>
          </w:p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ом числе:</w:t>
            </w:r>
          </w:p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3,33 - строения;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 315 - земельный участок)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10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 Бор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0, строение 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 28.05.202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0 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Вагжан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4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 02.04.202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Горького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59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98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4.05.202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н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8</w:t>
            </w:r>
          </w:p>
        </w:tc>
      </w:tr>
      <w:tr>
        <w:trPr>
          <w:trHeight w:val="4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1-го этажа №№ 1-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львар Гусев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47, корпус 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,84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4.05.202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84</w:t>
            </w:r>
          </w:p>
        </w:tc>
      </w:tr>
      <w:tr>
        <w:trPr>
          <w:trHeight w:val="1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V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ий проспект, дом 11а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63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2.10.202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ан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6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Луки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3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98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2.12.202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а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98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з них: 176,15 – задаток, который поступил в 2020 году, 557,83 – остаток, который поступит в 2021 году)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Маршала Захарова, дом 6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4.03.202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Московск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88/1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5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3.10.202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а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5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ереулок Никитин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ом 7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,88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9.12.2019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 522,88 </w:t>
            </w:r>
          </w:p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нежные средства поступили в 2019 году)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Ноги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10, корпус 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19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3.10.202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а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1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50 лет Октября, дом 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6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30.06.202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н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6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  <w:r>
              <w:rPr>
                <w:color w:val="000000"/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ица Паши Савельевой, дом 19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4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5.08.202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ан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ское шоссе, дом 2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2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3.02.202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этаж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ссе Петербургско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 го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8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7.03.202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V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ское шоссе, дом 5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4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3.02.202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н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спект Побед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57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77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2.11.202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ан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7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жевск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12 а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3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4.12.202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ан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9,3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XVII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Свободны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3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58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 02.06.202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н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X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Софьи Перовско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3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19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7.05.202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3,0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кольный этаж № 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спект Тверско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18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67,36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2.11.202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а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7,3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рехсвятская, дом 24, пом. 1-1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7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0.11.2019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н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75 - денежные средства поступили в 2019 году</w:t>
            </w:r>
          </w:p>
        </w:tc>
      </w:tr>
      <w:tr>
        <w:trPr>
          <w:trHeight w:val="5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эта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улок Университетск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17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2.11.202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а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IV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Учительск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13/34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14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07.10.202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а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7,25</w:t>
            </w:r>
          </w:p>
        </w:tc>
      </w:tr>
      <w:tr>
        <w:trPr>
          <w:trHeight w:val="7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ежилое помещение №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-го этажа (№№ 1-6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Цанова, дом 11, корпус 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8,38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7.04.202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,48</w:t>
            </w:r>
          </w:p>
        </w:tc>
      </w:tr>
      <w:tr>
        <w:trPr>
          <w:trHeight w:val="4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ХIII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Чайковског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3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 02.06.202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1</w:t>
            </w:r>
          </w:p>
        </w:tc>
      </w:tr>
      <w:tr>
        <w:trPr>
          <w:trHeight w:val="5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этаж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лица Луначарского, дом 7/3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2,6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6.11.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ан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,65</w:t>
            </w:r>
          </w:p>
        </w:tc>
      </w:tr>
      <w:tr>
        <w:trPr>
          <w:trHeight w:val="5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№ </w:t>
            </w:r>
            <w:r>
              <w:rPr>
                <w:sz w:val="20"/>
                <w:szCs w:val="20"/>
                <w:lang w:eastAsia="zh-CN"/>
              </w:rPr>
              <w:t>1б, 1 этаж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лица 1-я Садова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м 40/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4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6.11.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ан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46</w:t>
            </w:r>
          </w:p>
        </w:tc>
      </w:tr>
      <w:tr>
        <w:trPr>
          <w:trHeight w:val="557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01.01.202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на торгах в 2020 году - 26 объектов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Продано на торгах в 2019 году – 2 объек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03,77</w:t>
            </w:r>
          </w:p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ом числе: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6"/>
                <w:szCs w:val="16"/>
              </w:rPr>
              <w:t>28 088,77 – строения, помещения;</w:t>
            </w:r>
          </w:p>
          <w:p>
            <w:pPr>
              <w:pStyle w:val="Normal"/>
              <w:ind w:left="-107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4 315 – земельные участки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е унитарное предприятие, подлежащее приватизации</w:t>
      </w:r>
    </w:p>
    <w:tbl>
      <w:tblPr>
        <w:tblW w:w="151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3131"/>
        <w:gridCol w:w="2911"/>
        <w:gridCol w:w="3793"/>
        <w:gridCol w:w="2403"/>
        <w:gridCol w:w="232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п/п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онахождение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 деятельност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ансовая стоимость основных средст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тыс. руб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особ и дата приватизаци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Тверское муниципальное унитарное пассажирское автотранспортное предприятие № 1 (МУП «ПАТП-1»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улица Шишкова, дом 9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й вид деятельности - регулярные перевозки пассажиров прочим сухопутным транспортом в городском и пригородном сообщен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9 6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образование унитарного предприятия в общество с ограниченной ответственностью, 02.06.20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унитарное предприятие города Твери «Косметологическая лечебница» (МУП «Косметологическая лечебница»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улица Трехсвятская, дом 2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й вид деятельности - общая врачебная прак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75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Style24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488"/>
      </w:tblGrid>
      <w:tr>
        <w:trPr>
          <w:trHeight w:val="563" w:hRule="atLeast"/>
        </w:trPr>
        <w:tc>
          <w:tcPr>
            <w:tcW w:w="1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, приобретаемые субъектами малого и среднего предпринимательства, реализующими свое преимущественное право в соответствии 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едеральным законом № 159 ФЗ:</w:t>
            </w:r>
          </w:p>
        </w:tc>
      </w:tr>
      <w:tr>
        <w:trPr>
          <w:trHeight w:val="7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Поступило по договорам, заключенным в 2020 году по состоянию на 01.01.2021, в том числе:</w:t>
            </w:r>
          </w:p>
          <w:p>
            <w:pPr>
              <w:pStyle w:val="Normal"/>
              <w:ind w:left="-107" w:right="-108" w:firstLine="712"/>
              <w:rPr/>
            </w:pPr>
            <w:r>
              <w:rPr>
                <w:sz w:val="22"/>
                <w:szCs w:val="22"/>
              </w:rPr>
              <w:t>- за имущество, в том числе: пени – 3,99 тыс. руб.</w:t>
            </w:r>
          </w:p>
          <w:p>
            <w:pPr>
              <w:pStyle w:val="Normal"/>
              <w:ind w:left="-107" w:right="-108" w:firstLine="7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земельный участок</w:t>
            </w:r>
          </w:p>
          <w:p>
            <w:pPr>
              <w:pStyle w:val="Normal"/>
              <w:ind w:left="-107" w:right="-108" w:firstLine="7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Поступило в 2020 году по ранее заключенным договорам по состоянию на 01.01.2021:</w:t>
            </w:r>
          </w:p>
          <w:p>
            <w:pPr>
              <w:pStyle w:val="Normal"/>
              <w:ind w:left="-107" w:right="-108" w:firstLine="69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за имущество, в том числе: пени – 2 461,09 тыс. руб.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  <w:p>
            <w:pPr>
              <w:pStyle w:val="Normal"/>
              <w:ind w:left="-107" w:right="-108"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20 года по состоянию на 01.01.2021 заключено </w:t>
            </w:r>
            <w:r>
              <w:rPr>
                <w:b/>
                <w:sz w:val="20"/>
                <w:szCs w:val="20"/>
              </w:rPr>
              <w:t>17 договоров</w:t>
            </w:r>
            <w:r>
              <w:rPr>
                <w:sz w:val="20"/>
                <w:szCs w:val="20"/>
              </w:rPr>
              <w:t xml:space="preserve"> купли-продажи (с условием о рассрочке) на общую сумму </w:t>
            </w:r>
            <w:r>
              <w:rPr>
                <w:b/>
                <w:sz w:val="20"/>
                <w:szCs w:val="20"/>
              </w:rPr>
              <w:t>59 244,52 тыс. руб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511,24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44,41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066,83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 151,63</w:t>
            </w:r>
          </w:p>
        </w:tc>
      </w:tr>
      <w:tr>
        <w:trPr>
          <w:trHeight w:val="7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Всего поступило в доход бюджета города Твери по состоянию на 01.01.2021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доходным источник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- доходы от реализации иного имущества, в том числе пени – 2 465,08в тыс.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оходы от продажи земельных участков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 066,6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 684,8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381,83</w:t>
            </w:r>
          </w:p>
        </w:tc>
      </w:tr>
    </w:tbl>
    <w:p>
      <w:pPr>
        <w:pStyle w:val="Style2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11:00Z</dcterms:created>
  <dc:creator>Севрюк Ольга</dc:creator>
  <dc:description/>
  <dc:language>en-US</dc:language>
  <cp:lastModifiedBy>kum_shvanskaya</cp:lastModifiedBy>
  <cp:lastPrinted>2021-03-26T11:53:00Z</cp:lastPrinted>
  <dcterms:modified xsi:type="dcterms:W3CDTF">2023-02-15T06:15:00Z</dcterms:modified>
  <cp:revision>3</cp:revision>
  <dc:subject/>
  <dc:title/>
</cp:coreProperties>
</file>