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 о результатах приватизации муниципального имущества города Твери за 2021 год</w:t>
      </w:r>
    </w:p>
    <w:p>
      <w:pPr>
        <w:pStyle w:val="Style24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5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22"/>
        <w:gridCol w:w="3093"/>
        <w:gridCol w:w="1417"/>
        <w:gridCol w:w="1467"/>
        <w:gridCol w:w="2929"/>
        <w:gridCol w:w="1870"/>
        <w:gridCol w:w="1959"/>
      </w:tblGrid>
      <w:tr>
        <w:trPr>
          <w:trHeight w:val="10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очная стоимост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(тыс. руб., без НДС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приватизации и дата проведения торг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ПП – продажа посредством публичного предлож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проведения торг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продаж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., без НДС)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V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ица Бобк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19.04.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9,1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Горького, дом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6,27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03.02.202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н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6,27</w:t>
            </w:r>
          </w:p>
        </w:tc>
      </w:tr>
      <w:tr>
        <w:trPr>
          <w:trHeight w:val="5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180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2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27.07.20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н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2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XXVIII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вал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лица Зинаиды Коноплянниковой,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м 9/34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7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07.10.202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н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XXV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вал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лица Зинаиды Коноплянниковой,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м 9/34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6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07.10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н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6</w:t>
            </w:r>
          </w:p>
        </w:tc>
      </w:tr>
      <w:tr>
        <w:trPr>
          <w:trHeight w:val="14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земельный участо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Ипподром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2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702,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667,50 - здани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4,92- земельный участо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19.04.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2,42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: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,50 - здание;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4,92- земельный участок)</w:t>
            </w:r>
          </w:p>
        </w:tc>
      </w:tr>
      <w:tr>
        <w:trPr>
          <w:trHeight w:val="2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жилое помещение </w:t>
            </w:r>
            <w:r>
              <w:rPr>
                <w:color w:val="000000"/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 этаж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й проезд Карпинского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 1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 29.11.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7,20</w:t>
            </w:r>
          </w:p>
        </w:tc>
      </w:tr>
      <w:tr>
        <w:trPr>
          <w:trHeight w:val="2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IV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Лазури, дом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03.03.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6</w:t>
            </w:r>
          </w:p>
        </w:tc>
      </w:tr>
      <w:tr>
        <w:trPr>
          <w:trHeight w:val="2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помещение II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этаж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оспект Ленина,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м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2,85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укцион 27.07.202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дан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2,85</w:t>
            </w:r>
          </w:p>
        </w:tc>
      </w:tr>
      <w:tr>
        <w:trPr>
          <w:trHeight w:val="5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Луки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9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22.12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98</w:t>
            </w:r>
          </w:p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поступили в 2020 году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этаж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лица Луначарского, дом 7/3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,6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26.11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65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енежные средства поступили в 2020 году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помещение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IV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этаж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улица Московская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м 88/15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 204,5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13.10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55, в том числе:</w:t>
            </w:r>
          </w:p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557,82 – </w:t>
            </w:r>
            <w:r>
              <w:rPr>
                <w:sz w:val="16"/>
                <w:szCs w:val="16"/>
              </w:rPr>
              <w:t xml:space="preserve">окончательный платеж поступил </w:t>
            </w:r>
          </w:p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1 году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этаж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ульвар Ногина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м 10, корпус 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23.10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9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енежные средства поступили в 2020 году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помещение I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этаж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ица Паши Савельевой, дом 15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,9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09.03.20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н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,9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V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ербургское шоссе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8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19.04.202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н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6</w:t>
            </w:r>
          </w:p>
        </w:tc>
      </w:tr>
      <w:tr>
        <w:trPr>
          <w:trHeight w:val="4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жилое помещение VII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этаж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 xml:space="preserve">Петербургское шосс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м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8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VII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ербургское шоссе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1,92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укцион 08.12.202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н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1,9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III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спект Побед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48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8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укцион 27.07.202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н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спект Побед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77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12.11.202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н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77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енежные средства поступили в 2020 году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Нежилое помещение </w:t>
            </w:r>
            <w:r>
              <w:rPr>
                <w:color w:val="000000"/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 этаж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ица Пржевальского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дом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,96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07.10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н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,96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Ржевск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12 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31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24.12.202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31</w:t>
            </w:r>
          </w:p>
          <w:p>
            <w:pPr>
              <w:pStyle w:val="Normal"/>
              <w:ind w:left="-58" w:right="-13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енежные средства поступили в 2020 году</w:t>
            </w:r>
          </w:p>
        </w:tc>
      </w:tr>
      <w:tr>
        <w:trPr>
          <w:trHeight w:val="34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№ </w:t>
            </w:r>
            <w:r>
              <w:rPr>
                <w:sz w:val="20"/>
                <w:szCs w:val="20"/>
                <w:lang w:eastAsia="zh-CN"/>
              </w:rPr>
              <w:t>1б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этаж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лица 1-я Садова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м 40/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4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26.11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н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46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енежные средства поступили в 2020 году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жилое помещение №II-3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 этаж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улица Симеоновск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ом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1,3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27.07.20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н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1,3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жилое помещение IV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 этаж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улица Симеоновск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ом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7,6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27.09.20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н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7,6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кольный этаж № 1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спект Тверско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7,3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12.11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н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7,36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енежные средства поступили в 2020 году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ельный участо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рехсвят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 3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1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08,35 - зд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2,69- земельный участок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укцион 28.12.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6,77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: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734,20 – здание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2,57 – земельный участок)</w:t>
            </w:r>
          </w:p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поступил задаток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2021 году  954,54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этаж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улок Университетск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12.11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3</w:t>
            </w:r>
          </w:p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поступили в 2020 году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жилое помещение </w:t>
            </w:r>
            <w:r>
              <w:rPr>
                <w:sz w:val="19"/>
                <w:szCs w:val="19"/>
                <w:lang w:val="en-US"/>
              </w:rPr>
              <w:t>III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этаж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ульвар Цанова, дом 11, корпус 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03.02.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3</w:t>
            </w:r>
          </w:p>
        </w:tc>
      </w:tr>
      <w:tr>
        <w:trPr>
          <w:trHeight w:val="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№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етская комнат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львар Цанов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5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16.12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56</w:t>
            </w:r>
          </w:p>
        </w:tc>
      </w:tr>
      <w:tr>
        <w:trPr>
          <w:trHeight w:val="8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№ </w:t>
            </w:r>
            <w:r>
              <w:rPr>
                <w:sz w:val="20"/>
                <w:szCs w:val="20"/>
                <w:lang w:eastAsia="zh-CN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этаж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оезд Швейнико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м 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25.01.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52</w:t>
            </w:r>
          </w:p>
        </w:tc>
      </w:tr>
      <w:tr>
        <w:trPr>
          <w:trHeight w:val="8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вижимое имуществ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бор склад №4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ор бетонны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Ворота металлические (литера Г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улица Коминтерна, дом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укцион 09.04.20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да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3</w:t>
            </w:r>
          </w:p>
        </w:tc>
      </w:tr>
      <w:tr>
        <w:trPr>
          <w:trHeight w:val="803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01.01.202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одано на торгах в 2021 году –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 объект недвижимого имуще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на торгах в 2020 году –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764,4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6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4646"/>
        <w:gridCol w:w="31"/>
      </w:tblGrid>
      <w:tr>
        <w:trPr>
          <w:trHeight w:val="563" w:hRule="atLeast"/>
        </w:trPr>
        <w:tc>
          <w:tcPr>
            <w:tcW w:w="1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, приобретаемые субъектами малого и среднего предпринимательства, реализующими свое преимущественное право в соответствии 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едеральным законом № 159 ФЗ:</w:t>
            </w:r>
          </w:p>
        </w:tc>
      </w:tr>
      <w:tr>
        <w:trPr>
          <w:trHeight w:val="449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ло по договорам, заключенным в 2021 году по состоянию на 01.01.2022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9 479,8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мущество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9,0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6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стоянию на 01.01.2022 поступило по ранее заключенным договорам 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 657,4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мущество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416,7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8"/>
        <w:gridCol w:w="4605"/>
      </w:tblGrid>
      <w:tr>
        <w:trPr>
          <w:trHeight w:val="475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 поступило в доход бюджета города Твери по состоянию на 01.01.2022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98 486,68</w:t>
            </w:r>
          </w:p>
        </w:tc>
      </w:tr>
      <w:tr>
        <w:trPr>
          <w:trHeight w:val="390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том числе по доходным источникам: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оходы от реализации иного имущества 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                                                        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188 451,76</w:t>
            </w:r>
          </w:p>
        </w:tc>
      </w:tr>
      <w:tr>
        <w:trPr>
          <w:trHeight w:val="426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ходы от реализации земельных участков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0 034,92  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11:00Z</dcterms:created>
  <dc:creator>Севрюк Ольга</dc:creator>
  <dc:description/>
  <cp:keywords/>
  <dc:language>en-US</dc:language>
  <cp:lastModifiedBy>kum_shvanskaya</cp:lastModifiedBy>
  <cp:lastPrinted>2022-01-26T16:27:00Z</cp:lastPrinted>
  <dcterms:modified xsi:type="dcterms:W3CDTF">2023-02-15T07:47:00Z</dcterms:modified>
  <cp:revision>4</cp:revision>
  <dc:subject/>
  <dc:title/>
</cp:coreProperties>
</file>