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о результатах приватизации муниципального имущества города Твери за 2022 год</w:t>
      </w:r>
    </w:p>
    <w:p>
      <w:pPr>
        <w:pStyle w:val="Style24"/>
        <w:ind w:left="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35"/>
        <w:gridCol w:w="3402"/>
        <w:gridCol w:w="1134"/>
        <w:gridCol w:w="1438"/>
        <w:gridCol w:w="2247"/>
        <w:gridCol w:w="1843"/>
        <w:gridCol w:w="2668"/>
      </w:tblGrid>
      <w:tr>
        <w:trPr>
          <w:trHeight w:val="8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риватиз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приватизаци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проведения торг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, без НДС)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ца Бассейная, дом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06.06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8,9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67,79 - строение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1,16 - земельный участок)</w:t>
            </w:r>
          </w:p>
        </w:tc>
      </w:tr>
      <w:tr>
        <w:trPr>
          <w:trHeight w:val="4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д  Боровой, дом 10, стро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 21</w:t>
            </w:r>
          </w:p>
        </w:tc>
      </w:tr>
      <w:tr>
        <w:trPr>
          <w:trHeight w:val="3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0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д  Боровой, дом 10, стро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2, 78</w:t>
            </w:r>
          </w:p>
        </w:tc>
      </w:tr>
      <w:tr>
        <w:trPr>
          <w:trHeight w:val="3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Волоколамский, дом 27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 12.10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1,76         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-магаз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леный п</w:t>
            </w:r>
            <w:r>
              <w:rPr>
                <w:color w:val="000000"/>
                <w:sz w:val="20"/>
                <w:szCs w:val="20"/>
              </w:rPr>
              <w:t>роезд, дом 43, корпус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  <w:br/>
              <w:t>4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2,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 642,45 - строение;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069, 91 - земельный участок)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V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Зинаиды Коноплянни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9/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16.12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7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XXXI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Зинаиды Коноплянниково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9/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V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Зинаиды Коноплянни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9/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6</w:t>
            </w:r>
          </w:p>
        </w:tc>
      </w:tr>
      <w:tr>
        <w:trPr>
          <w:trHeight w:val="7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й проезд Карпинского, дом 1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дажа посредством публичного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7,20</w:t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(в том числе асфальтовое покрытие площадки для игры в стритбол, спортивная площадка, тротуар асфальтовый, ограждение металличе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ца Константина Заслоно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дом 4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8-198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 5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70,65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здания – 2 543,25;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8 227,40)</w:t>
            </w:r>
          </w:p>
        </w:tc>
      </w:tr>
      <w:tr>
        <w:trPr>
          <w:trHeight w:val="3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укина, дом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14.02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4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V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овоторжская, дом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1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2,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2 270,86- нежилые помещения;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03 - движимое имущество)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жилое помещение IV-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лица Новоторжская, дом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96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жилое помещение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в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лица Новоторжская, дом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96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V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та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Орджоникидзе, дом 25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5</w:t>
            </w:r>
          </w:p>
        </w:tc>
      </w:tr>
      <w:tr>
        <w:trPr>
          <w:trHeight w:val="6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Орджоникидз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3 корпус 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5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 Николая Корытко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м 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8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 Петербургское, дом 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3, 30</w:t>
            </w:r>
          </w:p>
        </w:tc>
      </w:tr>
      <w:tr>
        <w:trPr>
          <w:trHeight w:val="4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VI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ое шоссе, дом 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97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 08.12.20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92</w:t>
            </w:r>
          </w:p>
        </w:tc>
      </w:tr>
      <w:tr>
        <w:trPr>
          <w:trHeight w:val="3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Победы, дом 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87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III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Победы, дом 48/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7.09.20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8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ица Пржевальского, дом 5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96</w:t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Свободный, дом 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01.12.20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7, 08</w:t>
            </w:r>
          </w:p>
        </w:tc>
      </w:tr>
      <w:tr>
        <w:trPr>
          <w:trHeight w:val="5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1-я Силикатная, дом 1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04.04.20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5</w:t>
            </w:r>
          </w:p>
        </w:tc>
      </w:tr>
      <w:tr>
        <w:trPr>
          <w:trHeight w:val="5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партака, дом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7,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4,02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3,16-строение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86- земельный участок)</w:t>
            </w:r>
          </w:p>
        </w:tc>
      </w:tr>
      <w:tr>
        <w:trPr>
          <w:trHeight w:val="7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рехсвя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3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8.12.20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6,77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(1 779,66 – здание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2,57 – земельный участок)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: задаток – 954,54</w:t>
            </w:r>
          </w:p>
        </w:tc>
      </w:tr>
      <w:tr>
        <w:trPr>
          <w:trHeight w:val="6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ца  Троицкая, дом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3.08.20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216,92 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 360,66 – строение; 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,26– земельный участок)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чительская, дом 13/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6,12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етская комнат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Цанова, дом 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16.12.2021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56</w:t>
            </w:r>
          </w:p>
        </w:tc>
      </w:tr>
      <w:tr>
        <w:trPr>
          <w:trHeight w:val="4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VIIIв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Чайковского, дом 24/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 </w:t>
            </w: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 60</w:t>
            </w:r>
          </w:p>
        </w:tc>
      </w:tr>
      <w:tr>
        <w:trPr>
          <w:trHeight w:val="13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Продано в 2021 году – 8 объект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родано в 2022 году -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22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7 079,3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том числ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нежилые  помещения, строения – 39 248,16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движимое имущество - 62,03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земельные участки - 47 758,15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- пени - 10,98)</w:t>
            </w:r>
          </w:p>
        </w:tc>
      </w:tr>
      <w:tr>
        <w:trPr>
          <w:trHeight w:val="18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ъекты, приобретаемые субъектами малого и среднего предпринимательства, реализующими свое преимущественное право в соответствии с Федеральным законом № 159-ФЗ: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 2022 году заключено </w:t>
            </w:r>
            <w:r>
              <w:rPr>
                <w:b/>
                <w:color w:val="000000"/>
                <w:sz w:val="20"/>
                <w:szCs w:val="20"/>
              </w:rPr>
              <w:t xml:space="preserve">16 </w:t>
            </w:r>
            <w:r>
              <w:rPr>
                <w:color w:val="000000"/>
                <w:sz w:val="20"/>
                <w:szCs w:val="20"/>
              </w:rPr>
              <w:t xml:space="preserve">договоров купли-продажи  (с условием о рассрочке)  на  общую сумму 69 147,09 тыс. руб.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ступило по договорам купли-продажи (с условием о рассрочке), заключенным в 2022 году – </w:t>
            </w:r>
            <w:r>
              <w:rPr>
                <w:b/>
                <w:bCs/>
                <w:color w:val="000000"/>
                <w:sz w:val="20"/>
                <w:szCs w:val="20"/>
              </w:rPr>
              <w:t>9 005,54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том числе: за имущество – 6 561,41, пени – 7,93; за земельный участок – 2 356,59, пени – 79,61).</w:t>
            </w:r>
          </w:p>
          <w:p>
            <w:pPr>
              <w:pStyle w:val="Normal"/>
              <w:ind w:left="-107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ступило в 2022 году по ранее заключенным договорам купли-продажи (с условием о рассрочке) – </w:t>
            </w:r>
            <w:r>
              <w:rPr>
                <w:b/>
                <w:bCs/>
                <w:color w:val="000000"/>
                <w:sz w:val="20"/>
                <w:szCs w:val="20"/>
              </w:rPr>
              <w:t>100 359,89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том числе: за имущество – 97 856,45; пени – 2 503,44)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е унитарные предприятия</w:t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8"/>
        <w:gridCol w:w="2835"/>
        <w:gridCol w:w="2268"/>
        <w:gridCol w:w="1417"/>
        <w:gridCol w:w="297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ансовая стоимость активов   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рок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унитарное межрайонное предприятие электрических сетей «Тверьгорэлектро» 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МУП «Тверьгорэлектр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Тверь,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отмистрова, дом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 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унитарного предприятия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кционерное общество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о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ешение ТГД 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6.2021 № 113)</w:t>
            </w:r>
          </w:p>
        </w:tc>
      </w:tr>
    </w:tbl>
    <w:p>
      <w:pPr>
        <w:pStyle w:val="Style2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4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ля участия в хозяйственном обществе</w:t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10"/>
        <w:gridCol w:w="1417"/>
        <w:gridCol w:w="1985"/>
        <w:gridCol w:w="2268"/>
        <w:gridCol w:w="1559"/>
        <w:gridCol w:w="1984"/>
      </w:tblGrid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стоимость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ватизации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оведения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сделки приватизации 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тыс. руб., 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 не облагается)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муниципального образования город Тверь в обществе 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ограниченной ответственностью «Косметологическая лечебница» 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Тверь,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Трехсвятская, 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кцион 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одано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41 041,00</w:t>
            </w:r>
          </w:p>
        </w:tc>
      </w:tr>
    </w:tbl>
    <w:p>
      <w:pPr>
        <w:pStyle w:val="Style24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4:00Z</dcterms:created>
  <dc:creator>Севрюк Ольга</dc:creator>
  <dc:description/>
  <dc:language>en-US</dc:language>
  <cp:lastModifiedBy>kum_shvanskaya</cp:lastModifiedBy>
  <cp:lastPrinted>2023-02-14T15:38:00Z</cp:lastPrinted>
  <dcterms:modified xsi:type="dcterms:W3CDTF">2023-02-15T07:39:00Z</dcterms:modified>
  <cp:revision>3</cp:revision>
  <dc:subject/>
  <dc:title/>
</cp:coreProperties>
</file>