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о результатах приватизации муниципального имущества города Твери </w:t>
      </w:r>
    </w:p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8 год</w:t>
      </w:r>
    </w:p>
    <w:p>
      <w:pPr>
        <w:pStyle w:val="Style22"/>
        <w:ind w:left="0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1741"/>
        <w:gridCol w:w="1614"/>
        <w:gridCol w:w="1503"/>
        <w:gridCol w:w="1893"/>
        <w:gridCol w:w="2017"/>
      </w:tblGrid>
      <w:tr>
        <w:trPr>
          <w:trHeight w:val="1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д постро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u w:val="single"/>
              </w:rPr>
              <w:t>Площадь помещений (кв.м)</w:t>
              <w:br/>
            </w:r>
            <w:r>
              <w:rPr>
                <w:bCs/>
                <w:sz w:val="19"/>
                <w:szCs w:val="19"/>
              </w:rPr>
              <w:t>площадь земельного участка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ценочная стоимость (тыс. руб., без НД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особ приватизации и срок проведения торгов (ППП- продажа посредством публичного предлож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 продаж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Артиллерий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6-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-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5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8 895,92-зд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19,95 – земельный участок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1.05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5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,92-зд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9,95 – земельный участок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-с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Артиллерий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64,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4,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т.ч.: 3 146,43-зд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8,27 – земельный участок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1.05.2018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4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43-зд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,27 – земельный участок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 Афанасия Никит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51,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укц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1,81 –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и подв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ку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 – 1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- подв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3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вардей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6.12.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5 -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инаиды Коноплянник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9.03.2018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3.09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3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8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6.04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86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изы Чайкин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31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7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к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40,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6.12.201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6 -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рджоникидз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1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ый этаж №№23-25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рджоникидз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9, корпус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1.11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 лет Октября, дом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8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№1-7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Петербургск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,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6.11.20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,06 -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го этажа (№№1-12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Пролетар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5.12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2 473,02, в т.ч.: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83,63</w:t>
            </w:r>
            <w:r>
              <w:rPr>
                <w:sz w:val="18"/>
                <w:szCs w:val="18"/>
              </w:rPr>
              <w:t xml:space="preserve"> – поступил задаток в 2018 году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,39 – остаток денежных средств поступил в 2019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ьвар Радище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7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7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строение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Симеонов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-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-зем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-строе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,53 – земельный участо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6,74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: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95,20-строение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1,54 – земельный участок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д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6-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2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12.201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4 -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портив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9.05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6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амары Ильиной, дом 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-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,4-зем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04,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.ч. 6 063,59- строени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340,42- земельный участок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.ч. 6 063,59- строение;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40,42- земельный участок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адеева, дом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12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186,10, , в т.ч.: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3,92</w:t>
            </w:r>
            <w:r>
              <w:rPr>
                <w:sz w:val="18"/>
                <w:szCs w:val="18"/>
              </w:rPr>
              <w:t xml:space="preserve"> – поступил задаток в 2018 году;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8– остаток денежных средств поступил в 2019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адее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5.10.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1- денежные средства поступили в 2017 году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Чайковс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6.11.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- денежные средства поступили в 2017 году</w:t>
            </w:r>
          </w:p>
        </w:tc>
      </w:tr>
      <w:tr>
        <w:trPr>
          <w:trHeight w:val="8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№№ 3,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50 лет Октябр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10.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6</w:t>
            </w:r>
          </w:p>
        </w:tc>
      </w:tr>
      <w:tr>
        <w:trPr>
          <w:trHeight w:val="80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на 01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о на торг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2018 году - 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объек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но на торг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7 году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90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: 33 480,85 – строения, помещ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20,19 – земельные участки)</w:t>
            </w:r>
          </w:p>
        </w:tc>
      </w:tr>
    </w:tbl>
    <w:p>
      <w:pPr>
        <w:pStyle w:val="Style22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унитарное предприятие, подлежащее приватизации</w:t>
      </w:r>
    </w:p>
    <w:tbl>
      <w:tblPr>
        <w:tblW w:w="11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06"/>
        <w:gridCol w:w="2136"/>
        <w:gridCol w:w="1425"/>
        <w:gridCol w:w="901"/>
        <w:gridCol w:w="1144"/>
        <w:gridCol w:w="833"/>
        <w:gridCol w:w="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/п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лансовая стоимость подлежащих приватизации актив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тыс. руб.)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пособ и дата приват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унитарное предприятие «Тверьспецавтохозяйств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МУП «Тверьспецавтохозяйство»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Волы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 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бор, обработка и утилизация отходов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57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18 преобразовано в общество с ограниченной ответственностью</w:t>
            </w:r>
          </w:p>
        </w:tc>
      </w:tr>
      <w:tr>
        <w:trPr>
          <w:trHeight w:val="56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законом № 159 ФЗ: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 договорам, заключенным в 2018 году по состоянию на 01.01.201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2018 году по ранее заключенным договорам по состоянию на 01.01.201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пени по договору купли-продажи с условием о рассрочке (за земельный участок)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8 год по состоянию на 01.01.2019 заключены </w:t>
            </w:r>
            <w:r>
              <w:rPr>
                <w:b/>
                <w:sz w:val="22"/>
                <w:szCs w:val="22"/>
              </w:rPr>
              <w:t>34 договора</w:t>
            </w:r>
            <w:r>
              <w:rPr>
                <w:sz w:val="22"/>
                <w:szCs w:val="22"/>
              </w:rPr>
              <w:t xml:space="preserve"> купли-продажи на общую сумму </w:t>
            </w:r>
            <w:r>
              <w:rPr>
                <w:b/>
                <w:sz w:val="22"/>
                <w:szCs w:val="22"/>
              </w:rPr>
              <w:t>177 282,69 тыс. руб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43,24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552,53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2"/>
                <w:szCs w:val="22"/>
              </w:rPr>
              <w:t>Всего поступило в доход бюджета города Твери по состоянию на 01.01.2019,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доходным источникам: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реализации иного имущества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от продажи земельных участ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556,8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 876,6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80,19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Севрюк Ольга</dc:creator>
  <dc:description/>
  <cp:keywords/>
  <dc:language>en-US</dc:language>
  <cp:lastModifiedBy>kum_shvanskaya</cp:lastModifiedBy>
  <cp:lastPrinted>2019-02-12T16:12:00Z</cp:lastPrinted>
  <dcterms:modified xsi:type="dcterms:W3CDTF">2019-02-12T12:14:00Z</dcterms:modified>
  <cp:revision>6</cp:revision>
  <dc:subject/>
  <dc:title/>
</cp:coreProperties>
</file>