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лановых проверок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а управления имуществом и земельными ресурсами администрации города Тве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11"/>
        <w:gridCol w:w="2325"/>
        <w:gridCol w:w="1733"/>
        <w:gridCol w:w="1497"/>
        <w:gridCol w:w="1274"/>
        <w:gridCol w:w="1392"/>
        <w:gridCol w:w="1536"/>
        <w:gridCol w:w="260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О собственника (пользователя) земельного участк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б объекте земельных отношений (местоположение, кадастровый номер земельного участка, площадь, вид разрешенного использования,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проведения провер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проведения проверк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 провер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а государственного земельного надзора, с которым проверка проводится совместно</w:t>
            </w:r>
          </w:p>
        </w:tc>
      </w:tr>
      <w:tr>
        <w:trPr>
          <w:trHeight w:val="234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рухин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                            пр. Калинина, д. 3, 69:40:0400021:90,           597 кв. м, для завершения строительства и обслуживания индивидуального жилого до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лахвердиев З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                            пр. 50 лет Октября, д. 17,  69:40:0300009:656,           1709 кв. м, под нежилое строение (приемный пункт стеклотары №16), под производственную базу, под оптово-розничный скла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приянова Т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                            наб. реки Тьмаки, д. 20, корп. 1, 69:40:0400039:15,           672 кв. м, под жилой д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ибова З.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                            ул. Шишкова, д. 90а, 69:40:0100508:3024,           900 кв. м, для обслуживания и эксплуатации скла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хмедов К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                            ул. 2-я За линий ОЖД, д. 10, 69:40:0300197:28,           544 кв. м, под индивидуальный жилой дом, под индивидуальное жилищное строитель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езданов Р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                            ул. 15 лет Октября,              д. 50, 69:40:0200033:31,           1917 кв. м, под   производствен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у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повал И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Тверь,                             ул. Тамары Ильиной,     д. 1б,  69:40:0200033:28,           648 кв. м, под административное здание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алко В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Тверь,                             ул. Новочеркасская,            д. 17, 69:40:0100205: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кв. м, под строительство индивидуального жилого до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опян Э.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                            ул. Розы Люксембург,           д. 52/50, 69:40:0100602:48,           628,4 кв. м, для обслуживания и эксплуатации индивидуального жилого до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рджанов Д.В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                            бул. Затверецкий, д. 48, 69:40:0100602:74,           887,6 кв. м, для строительства и обслуживания жилого до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лобина Н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                            бул. Затверецкий, д. 46, 69:40:0100602:73,          894,3 кв. м, под индивидуальное жилищное строитель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                            бул. Затверецкий, д. 44, 69:40:0100602:72,           799,7 кв. м, для строительства и обслуживания жилого до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хумьян А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                            бул. Затверецкий, д. 42, 69:40:0100602:71,           760,1 кв. м, под строительство и обслуживание одного жилого до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вельев А.В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                            бул. Затверецкий, д. 40, 69:40:0100602:70,           773,5 кв. м, для строительства и обслуживания одного жилого до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ценкер О.Э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                            бул. Затверецкий,              д. 38/1, 69:40:0100602:69,           693 кв. м, для строительства и обслуживания одного жилого до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феева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Тверь,                             бул. Затверецкий,              д. 36/2, 69:40:0100602:67,             690 кв. м,  индивидуальные жилые дом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дряшова О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                            бул. Затверецкий,              д. 36/2, 69:40:0100602:67,             690 кв. м,  индивидуальные жилые до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кин А.Г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                            бул. Затверецкий,  д. 34, 69:40:0100602:297,          806 кв. м, под эксплуатацию и обслуживание индивидуального жилого до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ова Р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                            бул. Затверецкий,  д. 32, 69:40:0100602:298,           715 кв. м, под эксплуатацию и обслуживание индивидуального жилого до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н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И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                            бул. Затверецкий,  д. 32, 69:40:0100602:298,           715 кв. м, под эксплуатацию и обслуживание индивидуального жилого до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не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ов К.К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                            бул. Затверецкий,  д. 32, 69:40:0100602:298,           715 кв. м, под эксплуатацию и обслуживание индивидуального жилого до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не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оловский А.А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                            бул. Затверецкий,  д. 30, 69:40:0100602: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8 кв. м, для индивидуального жилищного строитель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не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кова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                            бул. Затверецкий,               д. 28/1,  69:40:0100602:6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  кв. м, под строительство и обслуживание жилого до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не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данов С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                            бул. Затверецкий,               д. 28/1,  69:40:0100602:6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  кв. м, под строительство и обслуживание жилого до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не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теренко Т.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Тверь, ул. Черкасская, д. 103, 69:40:0100186: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6 кв. м, для строительства и обслуживания жилого до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не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арина С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Тве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 Радостный, д. 2/14, 69:40:0100205:1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кв. м, для строительства индивидуального жилого до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не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нькова О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                            ул. Новочеркасская,            д. 12, 69:40:0100203:29, 1000 кв. м, индивидуальное жилищное строитель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не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юшкин И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                            ул. Новочеркасская,            д. 11, 69:40:0100203:30, 1050 кв. м, под индивидуальное жилищное строитель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не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лева И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                            ул. Новочеркасская,            д. 10, 69:40:0100203:31, 1000 кв. м, под индивидуальное жилищное строительст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не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зьминова Л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Тверь,                               ул. Криницкого, д. 28,  69:40:0300204: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0 кв. м, под обслуживание и эксплуатацию жилого дом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не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дакова С.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Тверь,                               ул. Криницкого, д. 28,  69:40:0300204: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 кв. м, под обслуживание и эксплуатацию жилого до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не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чёнок М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,                             ул. Черкасская,  д. 23а, 69:40:0100193:64, 1499,9 кв. м, индивидуальные жилые до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не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мтева М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Тверь, ул. Черкасская, д. 109, 69:40:0100186: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 кв. м, для строительства и обслуживания жилого до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не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мтева Л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Тверь, ул. Черкасская, д. 109, 69:40:0100186: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 кв. м, для строительства и обслуживания жилого до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не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джиева С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Тверь,                             д. Старая Константиновка, д. 7, стр. 1, 69:40:0100635:352,           257 кв. м, отдельно стоящие индивидуальные жилые дома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бязательных требований, требований, установленных муниципальными правовыми акт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одного года со дня возникновения прав у гражданина на проверяемый объект земельных отнош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не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1:00Z</dcterms:created>
  <dc:creator>wasd</dc:creator>
  <dc:description/>
  <dc:language>en-US</dc:language>
  <cp:lastModifiedBy>Шалимов</cp:lastModifiedBy>
  <cp:lastPrinted>2021-02-17T15:45:00Z</cp:lastPrinted>
  <dcterms:modified xsi:type="dcterms:W3CDTF">2021-03-10T06:58:00Z</dcterms:modified>
  <cp:revision>3</cp:revision>
  <dc:subject/>
  <dc:title/>
</cp:coreProperties>
</file>