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бъекты муниципального имущества города Твери, предложенные к продаже</w:t>
      </w:r>
    </w:p>
    <w:p>
      <w:pPr>
        <w:pStyle w:val="Style22"/>
        <w:ind w:left="0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 состоянию на 24.08.2021</w:t>
      </w:r>
    </w:p>
    <w:p>
      <w:pPr>
        <w:pStyle w:val="Normal"/>
        <w:suppressAutoHyphens w:val="true"/>
        <w:jc w:val="center"/>
        <w:rPr/>
      </w:pPr>
      <w:r>
        <w:rPr>
          <w:b/>
          <w:color w:val="FF0000"/>
          <w:lang w:eastAsia="zh-CN"/>
        </w:rPr>
        <w:t>Все торги по продаже объектов муниципального имущества будут проводиться в электронной форме на универсальной торговой платформе АО «Сбербанк-АСТ», торговая секция «Приватизация, аренда и продажа прав», размещенной в информационно-телекоммуникационной сети Интернет на сайте http://utp.sberbank-ast.ru</w:t>
      </w:r>
    </w:p>
    <w:p>
      <w:pPr>
        <w:pStyle w:val="Normal"/>
        <w:suppressAutoHyphens w:val="true"/>
        <w:jc w:val="center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За более подробной информацией обращаться по адресу: г. Тверь, ул. Ерофеева, д. 5, каб. 330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или по  телефонам: (4822) 36-10-19, доб. 3040,  +7(904)020-50-97, 65-15-15 (Тарасова Виктория Викторовна), электронная почта labortas_vv@adm.tver.ru</w:t>
      </w:r>
    </w:p>
    <w:tbl>
      <w:tblPr>
        <w:tblW w:w="1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58"/>
        <w:gridCol w:w="2628"/>
        <w:gridCol w:w="2034"/>
        <w:gridCol w:w="1935"/>
        <w:gridCol w:w="2268"/>
        <w:gridCol w:w="2268"/>
        <w:gridCol w:w="2263"/>
      </w:tblGrid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ъе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ъе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u w:val="single"/>
              </w:rPr>
              <w:t>Площадь помещений (кв.м)</w:t>
              <w:br/>
            </w:r>
            <w:r>
              <w:rPr>
                <w:bCs/>
                <w:sz w:val="19"/>
                <w:szCs w:val="19"/>
              </w:rPr>
              <w:t>площадь земельного участка (кв.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чальная цена объект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с НДС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извещения на универсальной торговой платформе ЗАО «Сбербанк-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ок подачи заявки для участия в торг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Дата проведения электронных торг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Заволж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№ 1б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тюхиной улица, дом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2 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ивное здание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ия Никитина набережная, дом 44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4-зд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 – земельны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1б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этаж;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ия Никитина набережная, дом 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ия Никитина набережная, дом 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 871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61 43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анасия Никитина набережная, дом 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79 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ького улица, дом 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83 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ького улица, дом 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 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XXXV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инаиды Коноплянниковой улица, дом 9/3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XXVI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инаиды Коноплянниковой улица, дом 9/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XXXI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инаиды Коноплянниковой улица, дом 9/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8 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 XXX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инаиды Коноплянниковой улица, дом 9/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1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V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сомольский проспект, дом 11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94 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I,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арпинского 2-й проезд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1 283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40 64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ши Савельевой улиц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 923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27 46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ербургское шоссе, дом 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8 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VII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ербургское шосс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70 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(подвал)-(№ № 8, 9, 9а, 10, 10а, 11, 13-16, 33, 34, 35, 36, 36а, 37, 38, 39, 4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тербургское шоссе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54/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32 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етербургско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шоссе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2 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№ X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тербургское шоссе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498 251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 249 12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V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ербургское шосс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82/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3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3 274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 783 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Нежилое помещение I, 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жевальского улица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2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X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я Силикатная улиц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ом 13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я Силикатная улиц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дом 13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6 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тивное нежилое здание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ишкова улица, дом 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40,3-зда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0- земельны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45 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408" w:hRule="atLeast"/>
        </w:trPr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строение-магазин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леный проезд, дом 43, корпус 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,3-стро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,6-земельны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7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ежилое помещение </w:t>
            </w: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укина улиц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III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овская улица, дом 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жилое помещение V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джоникидзе улиц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25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7 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жилое помещение I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джоникидзе улица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25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04 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Орджоникидз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3 корпус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18 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ы проспект, дом 39/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 518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97 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Х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ы проспект, дом 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ы проспект, дом 36/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895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25 9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X, 1 этаж и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ы проспект, дом 46/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50,2 кв.м, в т.ч.: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 кв.м – 1 этаж, 242,0 кв.м – подв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795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II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пект Побед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48/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7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иминститута поселок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 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мещение №I (детская комната), 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анова бульвар, дом 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1-й этаж (№№ 1-3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ая улица, дом 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479" w:hRule="atLeast"/>
        </w:trPr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летар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адемическая улиц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6 751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603 37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адемическая улиц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947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26 97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101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ровой проез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, строение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4 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102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ровой проез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, строение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 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103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ровой проез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, строение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9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104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ровой проез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, строение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105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ровой проез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, строение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6,6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 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ое помещение 106, 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ровой проез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, строение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6 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линина проспект, дом 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4 826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27 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ые здания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тантина Заслонова улица, дом 4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 923,9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 577- земельны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021 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вал (бывшее кафе «Околица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спект Ленина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22/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858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ал (№№ 1-4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нина проспект, дом 23/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 070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83 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аршала Конева улица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2,  корпус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 097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08 0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 Маршала Конева, дом 2, корпус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я Корыткова проспект (50 лет Октября проспект, дом 1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932 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7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2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иколая Корыткова проспект (50 лет Октября проспект, дом 1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 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II,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жевская улица, дом 12 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59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здание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артака улица, дом 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,4 -зда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,2 – земельны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артака улица, дом 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087 130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543 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артака улица, дом 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4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4 429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57 21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  <w:tr>
        <w:trPr>
          <w:trHeight w:val="417" w:hRule="atLeast"/>
        </w:trPr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альны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ссейная улица, дом 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4,9 – зда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1,5 – земельный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2 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здание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Брагина улица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439,1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40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олоколамский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20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I, подва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V-1, 1 этаж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жилое помещение VI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 этаж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оторжская улица, дом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6,3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6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3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964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V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ы проспект, дом 2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1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44 370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 872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ы проспект, дом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4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шкинская улица, дом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76 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(подвал) 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ободный переулок, дом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47 814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623 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ереулок Свободны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4 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XV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ереулок Свободны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9 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жилое помещение </w:t>
            </w:r>
            <w:r>
              <w:rPr>
                <w:color w:val="000000"/>
                <w:sz w:val="19"/>
                <w:szCs w:val="19"/>
                <w:lang w:val="en-US"/>
              </w:rPr>
              <w:t>IV</w:t>
            </w:r>
            <w:r>
              <w:rPr>
                <w:color w:val="000000"/>
                <w:sz w:val="19"/>
                <w:szCs w:val="19"/>
              </w:rPr>
              <w:t>а, 3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имеоновская улица, дом 11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3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73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ьи Перовской улиц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10/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4 269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317 1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V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фьи Перовской улиц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0/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35 784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1 617 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жилое помещение </w:t>
            </w:r>
            <w:r>
              <w:rPr>
                <w:color w:val="000000"/>
                <w:sz w:val="19"/>
                <w:szCs w:val="19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фьи Перовской улиц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9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70 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фьи Перовской улиц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87,2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10 571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 805 28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VI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верской проспект, дом 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44 156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922 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XV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верской проспект, дом 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 008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49 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любия переулок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44 813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772 40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здание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хсвятская улиц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5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,6 -зда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4,0-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99 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строение и земельный участ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оицкая улица, дом 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9,4 – строе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4 – земель. участ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16 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эт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лица Учительская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13/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4 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16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9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8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5.10.2021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I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06 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0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4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3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V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64 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6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0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7.09.2021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 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 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IV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 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V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3 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V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V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Чайковского проспект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 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VI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жилое помещение ХIX подвал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 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ХX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</w:rPr>
              <w:t>дом 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 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23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5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07.10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кц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14.10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 II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йковского проспект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44, корпус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 340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457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805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6.08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2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9.09.20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помещение, подв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йковского проспек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 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72 893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Цена отсеч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2 686 44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BR012-210518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 9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20.05.20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17</w:t>
            </w:r>
            <w:r>
              <w:rPr>
                <w:sz w:val="19"/>
                <w:szCs w:val="19"/>
                <w:u w:val="single"/>
                <w:vertAlign w:val="superscript"/>
              </w:rPr>
              <w:t>00</w:t>
            </w:r>
            <w:r>
              <w:rPr>
                <w:sz w:val="19"/>
                <w:szCs w:val="19"/>
              </w:rPr>
              <w:t xml:space="preserve"> часов 15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  <w:r>
              <w:rPr>
                <w:sz w:val="19"/>
                <w:szCs w:val="19"/>
                <w:u w:val="single"/>
                <w:vertAlign w:val="superscript"/>
              </w:rPr>
              <w:t>30</w:t>
            </w:r>
            <w:r>
              <w:rPr>
                <w:sz w:val="19"/>
                <w:szCs w:val="19"/>
              </w:rPr>
              <w:t xml:space="preserve"> часов 22.06.2021</w:t>
            </w:r>
          </w:p>
        </w:tc>
      </w:tr>
    </w:tbl>
    <w:p>
      <w:pPr>
        <w:pStyle w:val="Normal"/>
        <w:tabs>
          <w:tab w:val="clear" w:pos="708"/>
          <w:tab w:val="left" w:pos="7021" w:leader="underscore"/>
          <w:tab w:val="left" w:pos="8427" w:leader="underscore"/>
        </w:tabs>
        <w:ind w:left="-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1" w:leader="underscore"/>
          <w:tab w:val="left" w:pos="8427" w:leader="underscore"/>
        </w:tabs>
        <w:ind w:left="-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Продажа посредством публичного предложения - последовательное снижение цены первоначального предложения на «шаг понижения» </w:t>
      </w:r>
      <w:r>
        <w:rPr>
          <w:b/>
          <w:color w:val="FF0000"/>
          <w:sz w:val="20"/>
          <w:szCs w:val="20"/>
        </w:rPr>
        <w:t>до цены отсечения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21" w:leader="underscore"/>
          <w:tab w:val="left" w:pos="8427" w:leader="underscore"/>
        </w:tabs>
        <w:ind w:left="142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99695</wp:posOffset>
                </wp:positionV>
                <wp:extent cx="7620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1.3pt;margin-top:7.85pt;width:59.95pt;height:17.95pt;mso-wrap-style:none;v-text-anchor:middle">
                <v:fill o:detectmouseclick="t" type="solid" color2="#042b4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1" w:leader="underscore"/>
          <w:tab w:val="left" w:pos="8427" w:leader="underscor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снижение цены</w:t>
      </w:r>
    </w:p>
    <w:p>
      <w:pPr>
        <w:pStyle w:val="Normal"/>
        <w:tabs>
          <w:tab w:val="clear" w:pos="708"/>
          <w:tab w:val="left" w:pos="7021" w:leader="underscore"/>
          <w:tab w:val="left" w:pos="8427" w:leader="underscor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80010</wp:posOffset>
                </wp:positionV>
                <wp:extent cx="7620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9.75pt;margin-top:6.3pt;width:59.95pt;height:17.95pt;mso-wrap-style:none;v-text-anchor:middle">
                <v:fill o:detectmouseclick="t" type="solid" color2="#492217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00"/>
          <w:sz w:val="20"/>
          <w:szCs w:val="20"/>
        </w:rPr>
        <w:t>- новые объекты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0:00Z</dcterms:created>
  <dc:creator>Севрюк Ольга</dc:creator>
  <dc:description/>
  <cp:keywords/>
  <dc:language>en-US</dc:language>
  <cp:lastModifiedBy>kum_shvanskaya</cp:lastModifiedBy>
  <cp:lastPrinted>2019-07-17T10:03:00Z</cp:lastPrinted>
  <dcterms:modified xsi:type="dcterms:W3CDTF">2021-08-24T13:48:00Z</dcterms:modified>
  <cp:revision>204</cp:revision>
  <dc:subject/>
  <dc:title/>
</cp:coreProperties>
</file>