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октября 2023 года                                                                   № 668</w:t>
      </w:r>
    </w:p>
    <w:p>
      <w:pPr>
        <w:pStyle w:val="Normal"/>
        <w:tabs>
          <w:tab w:val="clear" w:pos="720"/>
          <w:tab w:val="left" w:pos="3695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3695" w:leader="none"/>
          <w:tab w:val="center" w:pos="48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ероприятий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х кадастровых работ на территории муниципального образования города Твери и утверждении перечня кадастровых кварталов, в границах которых предполагается проведение комплексных кадастров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3 статьи 42.2 Федерального закона от 24.07.2007 № 221-ФЗ «О кадастровой деятельност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из областного бюджета Тверской области бюджетам муниципальных образований Тверской области субсидий на проведение комплексных кадастровых работ, утвержденным постановлением Правительства Тверской области от 14.01.2021 № 5-пп «О государственной программе Тверской области «Управление имуществом и земельными ресурсами Тверской области» на 2021 - 2026 годы», приказом Минимущества Тверской области от 16.03.2021 № 2-нп «Об утверждении формы заявки, порядка подачи заявки, перечня необходимых документов на предоставление из областного бюджета Тверской области бюджету муниципального образования Тверской области субсидии на проведение комплексных кадастровых рабо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ведения комплексных кадастровых работ на территории муниципального образования города Твери, руководствуясь Уставом города Твер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5" w:firstLine="709"/>
        <w:rPr/>
      </w:pPr>
      <w:r>
        <w:rPr>
          <w:sz w:val="28"/>
          <w:szCs w:val="28"/>
        </w:rPr>
        <w:t>1. Утвердить перечень мероприятий по проведению комплексных кадастровых работ на территории муниципального образования города Твери (приложение 1).</w:t>
      </w:r>
    </w:p>
    <w:p>
      <w:pPr>
        <w:pStyle w:val="TextBody"/>
        <w:ind w:right="-35"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кадастровых кварталов, в границах которых предполагается проведение комплексных кадастровых работ (приложение 2).</w:t>
      </w:r>
    </w:p>
    <w:p>
      <w:pPr>
        <w:pStyle w:val="TextBody"/>
        <w:ind w:right="-35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TextBody"/>
        <w:ind w:right="-35"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TextBody"/>
        <w:ind w:right="-35" w:firstLine="709"/>
        <w:rPr>
          <w:sz w:val="28"/>
          <w:szCs w:val="28"/>
        </w:rPr>
      </w:pPr>
      <w:r>
        <w:rPr>
          <w:sz w:val="28"/>
          <w:szCs w:val="28"/>
        </w:rPr>
        <w:t>Отчет об исполнении представить в течение 180 дней со дня издания настоящего постано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Твери                                                                               А.В. </w:t>
      </w:r>
      <w:r>
        <w:rPr>
          <w:rFonts w:cs="Times New Roman" w:ascii="Times New Roman" w:hAnsi="Times New Roman"/>
          <w:sz w:val="28"/>
          <w:szCs w:val="28"/>
          <w:lang w:val="ru-RU"/>
        </w:rPr>
        <w:t>Огоньков</w:t>
      </w:r>
    </w:p>
    <w:p>
      <w:pPr>
        <w:pStyle w:val="Style16"/>
        <w:ind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м  Администрации  города Твери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09.10. 2023г. № 66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ведению комплексных кадастров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города Тве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3"/>
        <w:gridCol w:w="253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предоставлении субсидии из областного бюджета Тверской области местному бюдже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-го дня со дня вступления в силу соглашения - в отношении субсидий, предоставляемых на софинансирование расходных обязательств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мущественных и земельных отношений Тверской области (по согласованию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Тве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ых контрактов на проведение комплексных кадастровых работ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- II кварт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управления имуществом и земельными ресурсами администрации города Твер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 и юридических лиц о начале проведения комплексных кадастровых работ в порядке, предусмотр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7.2007 № 221-ФЗ «О кадастровой деятельнос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2024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вери, департамент управления имуществом и земельными ресурсами администрации города Твери, Министерство имущественных и земельных отношений Тверской области (по согласованию), исполнители комплексных кадастров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омплексных кадастровых работ в соответствии с условиями заключенных муниципальных контрактов и подготовка карт-планов терр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вери, департамент управления имуществом и земельными ресурсами администрации города Твери, исполнители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местоположения границ земельных участков, установленных в результате проведения комплексных кадастровых работ, согласительными комиссиями, сформированны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42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.07.2007 № 221-ФЗ «О кадастровой деятельнос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- IV кварталы 2024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тельная коми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арт-планов территорий, подготовленных в результате проведения комплексных кадастровых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Единый государственный реестр недвижимости сведений об объектах недвижимости, включенных в карты-планы территории, подготовленные по результатам проведения комплексных кадастровых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вери, департамент управления имуществом и земельными ресурсами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едения комплексных кадастровых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отношений Тверской области (по согласованию)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вери, департамент управления имуществом и земельными ресурсами администрации города Твери</w:t>
            </w:r>
          </w:p>
        </w:tc>
      </w:tr>
    </w:tbl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м  Администрации  города Твери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09.10. 2023г. № 66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адастровых кварталов, в границах которых предполагаетс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оведение комплексных кадастровых рабо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2552"/>
        <w:gridCol w:w="2494"/>
        <w:gridCol w:w="1947"/>
        <w:gridCol w:w="198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N 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муниципального образования Тверской област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дастровый кварта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личество участков, 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личество объектов, ед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образование Тверской области город Тве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:40:02000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10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:40:0200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6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:40:0200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:40:02000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:40:02000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3</w:t>
            </w:r>
          </w:p>
        </w:tc>
      </w:tr>
    </w:tbl>
    <w:p>
      <w:pPr>
        <w:pStyle w:val="ConsPlusNonformat"/>
        <w:spacing w:lineRule="auto" w:line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2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36&amp;n=104226&amp;dst=104452&amp;field=134&amp;date=19.01.2022" TargetMode="External"/><Relationship Id="rId3" Type="http://schemas.openxmlformats.org/officeDocument/2006/relationships/hyperlink" Target="consultantplus://offline/ref=B46A66B3A65120BBC8E20185D1FF2CB1EF65915A7244468DBA84D93BDA10DBF8CA1E5202364EAA444B7092F8D0fA22H" TargetMode="External"/><Relationship Id="rId4" Type="http://schemas.openxmlformats.org/officeDocument/2006/relationships/hyperlink" Target="consultantplus://offline/ref=B46A66B3A65120BBC8E20185D1FF2CB1EF6395507240468DBA84D93BDA10DBF8CA1E5202364EAA444B7092F8D0fA22H" TargetMode="External"/><Relationship Id="rId5" Type="http://schemas.openxmlformats.org/officeDocument/2006/relationships/hyperlink" Target="consultantplus://offline/ref=B46A66B3A65120BBC8E20185D1FF2CB1EF6395507240468DBA84D93BDA10DBF8D81E0A0B334BBF101B2AC5F5D3A74665DD4DB7AA7Af62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5:00Z</dcterms:created>
  <dc:creator>Федорова</dc:creator>
  <dc:description/>
  <dc:language>en-US</dc:language>
  <cp:lastModifiedBy>kum_niklyayava</cp:lastModifiedBy>
  <cp:lastPrinted>2023-10-05T12:59:00Z</cp:lastPrinted>
  <dcterms:modified xsi:type="dcterms:W3CDTF">2023-10-11T08:05:00Z</dcterms:modified>
  <cp:revision>2</cp:revision>
  <dc:subject/>
  <dc:title>ПОСТАНОВЛЕНИЕ</dc:title>
</cp:coreProperties>
</file>