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23365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ОСКОВСКОГО РАЙОНА В ГОРОДЕ ТВЕР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БЕЗОПАСНОМУ ПОВЕДЕНИЮ В ЛЕСУ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32"/>
          <w:szCs w:val="32"/>
        </w:rPr>
        <w:t>В ПОЖАРООПАСНЫЙ ПЕРИОД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6325</wp:posOffset>
            </wp:positionH>
            <wp:positionV relativeFrom="paragraph">
              <wp:posOffset>72390</wp:posOffset>
            </wp:positionV>
            <wp:extent cx="1400175" cy="189611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507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10160</wp:posOffset>
                </wp:positionV>
                <wp:extent cx="4341495" cy="211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211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11111"/>
                              </w:rPr>
                            </w:pPr>
                            <w:r>
                              <w:rPr>
                                <w:b/>
                                <w:color w:val="111111"/>
                              </w:rPr>
                              <w:t>Меры безопасности и правила поведения в лес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jc w:val="both"/>
                              <w:rPr>
                                <w:color w:val="41334B"/>
                              </w:rPr>
                            </w:pPr>
                            <w:r>
                              <w:rPr>
                                <w:color w:val="41334B"/>
                              </w:rPr>
                              <w:t>Нельзя разводить огонь там, где не отмечено специальное место для кост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jc w:val="both"/>
                              <w:rPr>
                                <w:color w:val="41334B"/>
                              </w:rPr>
                            </w:pPr>
                            <w:r>
                              <w:rPr>
                                <w:color w:val="41334B"/>
                              </w:rPr>
                              <w:t>Если таковых нет — подготовьте площадку для розжига самостоятельно, очистив участок от травы, травы, веточек и листьев до самого грун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41334B"/>
                              </w:rPr>
                              <w:t>3. Покидая стоянку, убедитесь, что вы полностью потушили костер, что рядом с ним нет ни одного тлеющего уголь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41334B"/>
                              </w:rPr>
                              <w:t>4. Если беда произошла, гасите ее при помощи воды, закидывая кусками дерна, или сбивая ветками лиственных деревье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50" w:after="300"/>
                              <w:jc w:val="both"/>
                              <w:outlineLvl w:val="1"/>
                              <w:rPr>
                                <w:b/>
                                <w:b/>
                                <w:color w:val="111111"/>
                              </w:rPr>
                            </w:pPr>
                            <w:r>
                              <w:rPr>
                                <w:b/>
                                <w:color w:val="1111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166.15pt;mso-wrap-distance-left:9.05pt;mso-wrap-distance-right:9.05pt;mso-wrap-distance-top:0pt;mso-wrap-distance-bottom:0pt;margin-top:0.8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11111"/>
                        </w:rPr>
                      </w:pPr>
                      <w:r>
                        <w:rPr>
                          <w:b/>
                          <w:color w:val="111111"/>
                        </w:rPr>
                        <w:t>Меры безопасности и правила поведения в лес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jc w:val="both"/>
                        <w:rPr>
                          <w:color w:val="41334B"/>
                        </w:rPr>
                      </w:pPr>
                      <w:r>
                        <w:rPr>
                          <w:color w:val="41334B"/>
                        </w:rPr>
                        <w:t>Нельзя разводить огонь там, где не отмечено специальное место для кост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jc w:val="both"/>
                        <w:rPr>
                          <w:color w:val="41334B"/>
                        </w:rPr>
                      </w:pPr>
                      <w:r>
                        <w:rPr>
                          <w:color w:val="41334B"/>
                        </w:rPr>
                        <w:t>Если таковых нет — подготовьте площадку для розжига самостоятельно, очистив участок от травы, травы, веточек и листьев до самого грунт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41334B"/>
                        </w:rPr>
                        <w:t>3. Покидая стоянку, убедитесь, что вы полностью потушили костер, что рядом с ним нет ни одного тлеющего угольк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41334B"/>
                        </w:rPr>
                        <w:t>4. Если беда произошла, гасите ее при помощи воды, закидывая кусками дерна, или сбивая ветками лиственных деревье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450" w:after="300"/>
                        <w:jc w:val="both"/>
                        <w:outlineLvl w:val="1"/>
                        <w:rPr>
                          <w:b/>
                          <w:b/>
                          <w:color w:val="111111"/>
                        </w:rPr>
                      </w:pPr>
                      <w:r>
                        <w:rPr>
                          <w:b/>
                          <w:color w:val="1111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4725</wp:posOffset>
            </wp:positionH>
            <wp:positionV relativeFrom="paragraph">
              <wp:posOffset>75565</wp:posOffset>
            </wp:positionV>
            <wp:extent cx="2035175" cy="134874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271" t="48578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0575</wp:posOffset>
            </wp:positionH>
            <wp:positionV relativeFrom="paragraph">
              <wp:posOffset>56515</wp:posOffset>
            </wp:positionV>
            <wp:extent cx="2045970" cy="134683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772" t="-9" r="-6" b="5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ind w:firstLine="90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spacing w:before="0" w:after="280"/>
        <w:ind w:firstLine="900"/>
        <w:jc w:val="both"/>
        <w:rPr>
          <w:color w:val="111111"/>
          <w:sz w:val="26"/>
          <w:szCs w:val="26"/>
          <w:lang w:val="en-US" w:eastAsia="en-US"/>
        </w:rPr>
      </w:pPr>
      <w:r>
        <w:rPr>
          <w:color w:val="111111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355600</wp:posOffset>
            </wp:positionV>
            <wp:extent cx="1123950" cy="134810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67169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ind w:firstLine="9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04975</wp:posOffset>
            </wp:positionH>
            <wp:positionV relativeFrom="paragraph">
              <wp:posOffset>26035</wp:posOffset>
            </wp:positionV>
            <wp:extent cx="1141730" cy="125793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058" t="-12" r="3340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0</wp:posOffset>
                </wp:positionH>
                <wp:positionV relativeFrom="paragraph">
                  <wp:posOffset>139065</wp:posOffset>
                </wp:positionV>
                <wp:extent cx="3752850" cy="25355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53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color w:val="111111"/>
                              </w:rPr>
                              <w:t>Как спастись от пожара в лес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color w:val="41334B"/>
                              </w:rPr>
                            </w:pPr>
                            <w:r>
                              <w:rPr>
                                <w:color w:val="41334B"/>
                              </w:rPr>
                              <w:t>Немедленно известить окружающих людей о бед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color w:val="41334B"/>
                              </w:rPr>
                            </w:pPr>
                            <w:r>
                              <w:rPr>
                                <w:color w:val="41334B"/>
                              </w:rPr>
                              <w:t>Как можно скорее убираться из опасной зоны (Рисунок 6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color w:val="41334B"/>
                              </w:rPr>
                            </w:pPr>
                            <w:r>
                              <w:rPr>
                                <w:color w:val="41334B"/>
                              </w:rPr>
                              <w:t>Двигаться навстречу ветреному потоку, который гонит огонь, перпендикулярно его распростран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color w:val="41334B"/>
                              </w:rPr>
                            </w:pPr>
                            <w:r>
                              <w:rPr>
                                <w:color w:val="41334B"/>
                              </w:rPr>
                              <w:t>При неблагоприятных обстоятельствах — войти в водоем или остаться на открытой поляне, закрывшись мокрой одеждо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11111"/>
                              </w:rPr>
                            </w:pPr>
                            <w:r>
                              <w:rPr>
                                <w:color w:val="41334B"/>
                              </w:rPr>
                              <w:t>5. Дышать, прикрыв рот и нос влажной повязкой, как можно ниже к земл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color w:val="1111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111111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99.65pt;mso-wrap-distance-left:9.05pt;mso-wrap-distance-right:9.05pt;mso-wrap-distance-top:0pt;mso-wrap-distance-bottom:0pt;margin-top:10.95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b/>
                          <w:color w:val="111111"/>
                        </w:rPr>
                        <w:t>Как спастись от пожара в лес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jc w:val="both"/>
                        <w:rPr>
                          <w:color w:val="41334B"/>
                        </w:rPr>
                      </w:pPr>
                      <w:r>
                        <w:rPr>
                          <w:color w:val="41334B"/>
                        </w:rPr>
                        <w:t>Немедленно известить окружающих людей о бед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jc w:val="both"/>
                        <w:rPr>
                          <w:color w:val="41334B"/>
                        </w:rPr>
                      </w:pPr>
                      <w:r>
                        <w:rPr>
                          <w:color w:val="41334B"/>
                        </w:rPr>
                        <w:t>Как можно скорее убираться из опасной зоны (Рисунок 6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jc w:val="both"/>
                        <w:rPr>
                          <w:color w:val="41334B"/>
                        </w:rPr>
                      </w:pPr>
                      <w:r>
                        <w:rPr>
                          <w:color w:val="41334B"/>
                        </w:rPr>
                        <w:t>Двигаться навстречу ветреному потоку, который гонит огонь, перпендикулярно его распростран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jc w:val="both"/>
                        <w:rPr>
                          <w:color w:val="41334B"/>
                        </w:rPr>
                      </w:pPr>
                      <w:r>
                        <w:rPr>
                          <w:color w:val="41334B"/>
                        </w:rPr>
                        <w:t>При неблагоприятных обстоятельствах — войти в водоем или остаться на открытой поляне, закрывшись мокрой одеждой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111111"/>
                        </w:rPr>
                      </w:pPr>
                      <w:r>
                        <w:rPr>
                          <w:color w:val="41334B"/>
                        </w:rPr>
                        <w:t>5. Дышать, прикрыв рот и нос влажной повязкой, как можно ниже к земле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color w:val="11111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111111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5180</wp:posOffset>
            </wp:positionH>
            <wp:positionV relativeFrom="paragraph">
              <wp:posOffset>125095</wp:posOffset>
            </wp:positionV>
            <wp:extent cx="1261745" cy="1374775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783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администрации Москов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>в городе Твери</w:t>
      </w:r>
      <w:r>
        <w:rPr>
          <w:sz w:val="28"/>
          <w:szCs w:val="28"/>
        </w:rPr>
        <w:t> </w:t>
      </w:r>
    </w:p>
    <w:sectPr>
      <w:type w:val="nextPage"/>
      <w:pgSz w:w="11906" w:h="16838"/>
      <w:pgMar w:left="720" w:right="654" w:gutter="0" w:header="0" w:top="598" w:footer="0" w:bottom="654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31:00Z</dcterms:created>
  <dc:creator>User</dc:creator>
  <dc:description/>
  <cp:keywords/>
  <dc:language>en-US</dc:language>
  <cp:lastModifiedBy>Задорожный</cp:lastModifiedBy>
  <cp:lastPrinted>2019-04-11T15:30:00Z</cp:lastPrinted>
  <dcterms:modified xsi:type="dcterms:W3CDTF">2019-04-11T12:44:00Z</dcterms:modified>
  <cp:revision>5</cp:revision>
  <dc:subject/>
  <dc:title>Как жителям Твери не провалиться под весенний лёд</dc:title>
</cp:coreProperties>
</file>