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МЯТ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ям уличных комитетов индивидуального (частного) домовлад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 угрозе и во время подтопления 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5.4., 5.7. главы 5 Кодекса благоустройства города Твери уличные комитеты в районах сложившейся застройки индивидуальных жилых домов согласно схематическим картам уборки обеспечивают содержание в надлежащем санитарном состоянии территории застройки индивидуальных жилых домов; а физические лица (частные домовладельцы) обязаны за счет собственных средств обеспечить на отведенной (закрепленной) и прилегающей территор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чистку территории от мусора, снега и льд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регулярную очистку кюветов и сточных канав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 в соответствии с п. 12.2. Постановления администрации Тверской области от 26.11.2008 № 430-па «О правилах в сфере коммунального хозяйства, надлежащего содержания объектов и производства работ на территории Тверской области» уборка осуществляется на расстоянии не менее 5 метров на прилегающей территор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нформацию об угрозе подтопления с началом паводка можно получить в администрации Московского района в отделе благоустройства и ЖКК (тел. 36-08-83 доб.33-44, 33-43), а также по сообщениям сети радио-и телевизионного вещ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сообщении вы узнает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ближайший прогноз погоды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жидаемое время подтопл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границы подтапливаемой территор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еобходимые рекомендации по защите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ругую необходимую информацию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 УГРОЗЕ И ВО ВРЕМЯ ПОДТОПЛЕНИЯ НЕОБХОДИМ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Оборудовать сточные каналы для отвода талых вод в ливневую канализац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Убрать из подвалов в безопасное место сельхозинвентарь, овощи и другие заготовки на зимний период, удобрения и т.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Предусмотреть вывод животных и птиц из подтапливаемых помещений в безопасное мест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Переместить ценные вещи на чердак или верхние этаж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Заранее составить перечень документов, имущества и медикаментов, которые необходимо взять с собой при эваку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Отключить электроэнергию, воду и газ, погасить огонь в печ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 Уложить в рюкзак (другую кладь) необходимые теплые вещи, 2-х суточный запас продуктов, вод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 В случае активного подтопления, взяв самое необходимое, выходить на возвышенные участки местности (пункты сбора эвакуируемых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. При активном подтоплении информировать:</w:t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</w:rPr>
        <w:t>в рабочее время:</w:t>
      </w:r>
      <w:r>
        <w:rPr>
          <w:sz w:val="26"/>
          <w:szCs w:val="26"/>
        </w:rPr>
        <w:t xml:space="preserve"> дежурного рабочей группы КЧС и ОПБ Московского района по противопаводковым мероприятиям по тел.: 36-08-83.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во внерабочее время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лужбу спасения по тел. «01» (сот. тел. «112»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испетчера ЕДДС города по тел. 44-12-44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620" w:hanging="1620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МНИТЕ</w:t>
      </w:r>
      <w:r>
        <w:rPr>
          <w:sz w:val="26"/>
          <w:szCs w:val="26"/>
        </w:rPr>
        <w:t>: Правильные, заблаговременные и грамотные действия каждого из нас помогут сохранить ваше здоровье, жизнь и благосостояние.</w:t>
      </w:r>
    </w:p>
    <w:p>
      <w:pPr>
        <w:pStyle w:val="Normal"/>
        <w:ind w:left="1620" w:hanging="16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620" w:hanging="16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ссия по предупреждению и ликвидации чрезвычайных ситуаций </w:t>
      </w:r>
    </w:p>
    <w:p>
      <w:pPr>
        <w:pStyle w:val="Normal"/>
        <w:ind w:left="1620" w:hanging="1620"/>
        <w:jc w:val="both"/>
        <w:rPr>
          <w:sz w:val="26"/>
          <w:szCs w:val="26"/>
        </w:rPr>
      </w:pPr>
      <w:r>
        <w:rPr>
          <w:sz w:val="26"/>
          <w:szCs w:val="26"/>
        </w:rPr>
        <w:t>и обеспечению пожарной безопасности администрации</w:t>
      </w:r>
    </w:p>
    <w:p>
      <w:pPr>
        <w:pStyle w:val="Normal"/>
        <w:ind w:left="1620" w:hanging="1620"/>
        <w:jc w:val="both"/>
        <w:rPr>
          <w:sz w:val="26"/>
          <w:szCs w:val="26"/>
        </w:rPr>
      </w:pPr>
      <w:r>
        <w:rPr>
          <w:sz w:val="26"/>
          <w:szCs w:val="26"/>
        </w:rPr>
        <w:t>Московского района в городе Твери</w:t>
      </w:r>
    </w:p>
    <w:sectPr>
      <w:type w:val="nextPage"/>
      <w:pgSz w:w="11906" w:h="16838"/>
      <w:pgMar w:left="1021" w:right="1021" w:gutter="0" w:header="0" w:top="654" w:footer="0" w:bottom="540"/>
      <w:pgBorders w:display="allPages" w:offsetFrom="page">
        <w:top w:val="thinThickSmallGap" w:sz="24" w:space="28" w:color="000000"/>
        <w:left w:val="thinThickSmallGap" w:sz="24" w:space="24" w:color="000000"/>
        <w:bottom w:val="thickThinSmallGap" w:sz="24" w:space="26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2:51:00Z</dcterms:created>
  <dc:creator>1</dc:creator>
  <dc:description/>
  <cp:keywords/>
  <dc:language>en-US</dc:language>
  <cp:lastModifiedBy>Задорожный</cp:lastModifiedBy>
  <cp:lastPrinted>2014-03-05T10:25:00Z</cp:lastPrinted>
  <dcterms:modified xsi:type="dcterms:W3CDTF">2022-02-21T06:19:00Z</dcterms:modified>
  <cp:revision>17</cp:revision>
  <dc:subject/>
  <dc:title/>
</cp:coreProperties>
</file>