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3357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3                                                                 </w:t>
        <w:tab/>
        <w:tab/>
        <w:t xml:space="preserve">   </w:t>
        <w:tab/>
        <w:tab/>
        <w:t xml:space="preserve">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администрации Московского района в городе Твери от 25.10.2022 № 235 «Об утверждении маршрутов движения транспортных средств, оборудованных специальными техническими средствами, имеющими функции фото- и киносъемки или средствами фото- и киносъёмки и видеозаписи, предназначенных для фиксации в автоматическом режиме административных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Твери от 17.03.2023 № 173 «О внесении изменений в постановление Администрации города Твери от 27.12.2021 № 1347 «Об отдельных вопросах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ёмки, видеозаписи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администрации Московского района в городе Твери от 25.10.2022 № 235 «Об утверждении маршрутов движения транспортных средств, оборудованных специальными техническими средствами, имеющими функции фото- и киносъемки или средствами фото- и киносъёмки и видеозаписи, предназначенных для фиксации в автоматическом режиме административных правонарушений» (далее – Приказ) изменение, заменив по тексту приказа слова «предусмотренных статьей 35 Закона Тверской области от 14.07.2003 № 46-ЗО «Об административных правонарушениях» (далее – маршруты движения), выразившихся в размещении механических транспортных средств на территориях, занятых зелеными насаждениями (в том числе на газонах, территориях парков, садов, скверов, бульваров), а также в непринятии мер по удалению снега и льда (сосулек, наледи) со зданий, строений, сооружений, некапитальных нестационарных строений (сооружений)» словами «предусмотренных статьей 32 Закона Тверской области от 14.07.2003 № 46-ЗО «Об административных правонарушениях» (далее – маршруты движения), выразившихся в нарушении установленных органами местного самоуправления муниципальных образований Тверской области правил уборки и содержания прилегающих и закрепленных территорий, и статьей 35 Закона Тверской области от 14.07.2003 № 46-ЗО «Об административных правонарушениях, выразившихся в размещении механических транспортных средств на территориях, занятых зелеными насаждениями (в том числе на газонах, территориях парков, садов, скверов, бульваров), а также в непринятии мер по удалению снега и льда (сосулек, наледи) со зданий, строений, сооружений, некапитальных нестационарных строений (сооружений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и жилищно-коммунального комплекса               (Гордееву Н.Е.) обеспечить размещение настоящего приказа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главы администрации Московского района Алакшину Юлию Валерьевн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М.В. Дроз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го района в городе Твери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4:00Z</dcterms:created>
  <dc:creator>win</dc:creator>
  <dc:description/>
  <cp:keywords/>
  <dc:language>en-US</dc:language>
  <cp:lastModifiedBy>Пользователь Windows</cp:lastModifiedBy>
  <cp:lastPrinted>2023-01-12T10:42:00Z</cp:lastPrinted>
  <dcterms:modified xsi:type="dcterms:W3CDTF">2023-03-21T15:38:00Z</dcterms:modified>
  <cp:revision>9</cp:revision>
  <dc:subject/>
  <dc:title> </dc:title>
</cp:coreProperties>
</file>