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Твер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Л.Г. Хоменко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____ » 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__  2023 г.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/>
          <w:sz w:val="48"/>
        </w:rPr>
        <w:drawing>
          <wp:inline distT="0" distB="0" distL="0" distR="0">
            <wp:extent cx="153035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нформация о деятельности 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администрации Заволжского района </w:t>
        <w:br/>
        <w:t>в городе Твери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 2022 год и за период с 2017 год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Тверь, 2023 год</w:t>
      </w:r>
      <w:r>
        <w:br w:type="page"/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: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8669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Основные параметры социально-экономического развития</w:t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Основные показатели исполнения бюджета, в том числе обеспечение муниципальных закупок товаров, работ и услуг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Реализация муниципальных программ, в том числе в рамках национальных проектов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</w:t>
              <w:tab/>
              <w:t>Реализация муниципальных программ, в том числе в рамках национальных проектов в 2022 году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  <w:tab/>
              <w:t>Результаты работы по программным (непрограммным) мероприятиям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</w:t>
              <w:tab/>
              <w:t>Сфера благоустройства и жилищно-коммунального комплекс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1.</w:t>
              <w:tab/>
              <w:t>Подготовка к отопительному сезону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2.</w:t>
              <w:tab/>
              <w:t>Дорожное хозяйство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3.</w:t>
              <w:tab/>
              <w:t>Приведение в надлежащее состояние фасадов зданий, строений, сооружений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4.</w:t>
              <w:tab/>
              <w:t>Демонтаж нестационарных объектов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5.</w:t>
              <w:tab/>
              <w:t>Санитарная очистка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6.</w:t>
              <w:tab/>
              <w:t>Благоустройство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7.</w:t>
              <w:tab/>
              <w:t>Обустройство детских и спортивных площадок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8.</w:t>
              <w:tab/>
              <w:t>Эвакуация транспортных средств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9.</w:t>
              <w:tab/>
              <w:t>Асфальтобетонный гранулят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10.</w:t>
              <w:tab/>
              <w:t>Зимнее содержание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11.</w:t>
              <w:tab/>
              <w:t>Скверы и зеленые зоны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12.</w:t>
              <w:tab/>
              <w:t>Фотофиксация парковки на зеленых зонах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</w:t>
              <w:tab/>
              <w:t>Социальная сфера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1.</w:t>
              <w:tab/>
              <w:t>Массовые мероприятия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2.</w:t>
              <w:tab/>
              <w:t>Воинские захоронения и памятники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3.</w:t>
              <w:tab/>
              <w:t>Развитие общественного самоуправления. Работа с населением.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4.</w:t>
              <w:tab/>
              <w:t>Приемка школ и детсадов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5.</w:t>
              <w:tab/>
              <w:t>Проведение выборов в депутаты Тверской городской Думы.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6.</w:t>
              <w:tab/>
              <w:t>Рейтинговое голосование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7.</w:t>
              <w:tab/>
              <w:t>Содействие в проведении референдум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8.</w:t>
              <w:tab/>
              <w:t>Программа поддержки местных инициатив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9.</w:t>
              <w:tab/>
              <w:t>Жилищная сфера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3.</w:t>
              <w:tab/>
              <w:t>Работа с обращениями физических и юридических лиц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</w:t>
              <w:tab/>
              <w:t>Безопасность и правопорядок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1" w:leader="dot"/>
            </w:tabs>
            <w:spacing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5.</w:t>
              <w:tab/>
              <w:t>Административные правонарушения и правовая защита</w:t>
              <w:tab/>
              <w:t>23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8669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</w:t>
              <w:tab/>
              <w:t>Задачи на 2023 год</w:t>
              <w:tab/>
              <w:t>2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spacing w:lineRule="auto" w:line="276"/>
        <w:ind w:left="0" w:right="-2" w:firstLine="709"/>
        <w:rPr>
          <w:sz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</w:t>
      </w:r>
      <w:bookmarkStart w:id="0" w:name="__RefHeading___Toc128669367"/>
      <w:r>
        <w:rPr>
          <w:sz w:val="28"/>
          <w:szCs w:val="28"/>
        </w:rPr>
        <w:t>Основные параметры социально-экономического развития</w:t>
      </w:r>
      <w:bookmarkEnd w:id="0"/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 муниципальных услуг, оказываемых администрацией района, включено 8 муниципальных услуг. </w:t>
      </w:r>
    </w:p>
    <w:tbl>
      <w:tblPr>
        <w:tblW w:w="9902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"/>
        <w:gridCol w:w="5274"/>
        <w:gridCol w:w="669"/>
        <w:gridCol w:w="614"/>
        <w:gridCol w:w="662"/>
        <w:gridCol w:w="614"/>
        <w:gridCol w:w="662"/>
        <w:gridCol w:w="614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казанных </w:t>
              <w:br/>
              <w:t>муниципальных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перепланировки жилых и нежилых помещений в многоквартирных и жилых дом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ереводе жилого помещения в нежилое и нежилого помещения в жило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ых помещений в собственность гражд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trHeight w:val="121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ый перечень массовых социально значимых услуг включено 5 муниципальных услуг, которые предоставляет администрация района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10 заявлений граждан об оказании муниципальных услуг, поступивших в электронном виде на Единый портал государственных и муниципальных услуг (ЕПГУ).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76"/>
        <w:ind w:left="0" w:right="-2" w:firstLine="709"/>
        <w:rPr/>
      </w:pPr>
      <w:bookmarkStart w:id="1" w:name="__RefHeading___Toc128669368"/>
      <w:bookmarkEnd w:id="1"/>
      <w:r>
        <w:rPr>
          <w:sz w:val="28"/>
          <w:szCs w:val="28"/>
        </w:rPr>
        <w:t>Основные показатели исполнения бюджета, в том числе обеспечение муниципальных закупок товаров, работ и услуг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юджетного финансирования для обеспечения деятельности администрации Заволжского района в городе Твери и реализации муниципальных программ за период 2017 – 2022 год общая сумма составляет: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56"/>
        <w:gridCol w:w="986"/>
        <w:gridCol w:w="986"/>
        <w:gridCol w:w="986"/>
        <w:gridCol w:w="916"/>
        <w:gridCol w:w="9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5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9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7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бодный остаток лимитов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7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5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3,4</w:t>
            </w:r>
          </w:p>
        </w:tc>
      </w:tr>
    </w:tbl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в сфере обеспечения муниципальных закупок товаров, работ и услу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а и сформирована 41 заявка на проведение закупок товаров, работ, услуг в программах УРМ АС «Бюджет» и Web-Торги-КС. Принято участие в 41 аукционно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я по результатам конкурсных процедур, проведенных в 2022 году, составила </w:t>
      </w:r>
      <w:r>
        <w:rPr>
          <w:rFonts w:cs="Times New Roman" w:ascii="Times New Roman" w:hAnsi="Times New Roman"/>
          <w:b/>
          <w:sz w:val="28"/>
          <w:szCs w:val="28"/>
        </w:rPr>
        <w:t>3839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846"/>
        <w:gridCol w:w="997"/>
        <w:gridCol w:w="992"/>
        <w:gridCol w:w="993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ъявленных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штрафных санкций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76"/>
        <w:ind w:left="0" w:right="-2" w:firstLine="709"/>
        <w:rPr/>
      </w:pPr>
      <w:bookmarkStart w:id="2" w:name="__RefHeading___Toc128669369"/>
      <w:bookmarkEnd w:id="2"/>
      <w:r>
        <w:rPr>
          <w:sz w:val="28"/>
          <w:szCs w:val="28"/>
        </w:rPr>
        <w:t>Реализация муниципальных программ, в том числе в рамках национальных проектов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7 по 2022 годы администрация Заволжского района в городе Твери  принимала участие в реализации мероприятий следующих муниципальных программ: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лагоустройство города Твери»,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рожное хозяйство и общественный транспорт города Твери»,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ормирование современной городской среды»,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информационных ресурсов города Твери»,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частвовала в реализации мероприятий по предложениям жителей города Твери, поступающим к депутатам Тверской городской Думы и Законодательного собрания Тве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4"/>
        <w:gridCol w:w="941"/>
        <w:gridCol w:w="1111"/>
        <w:gridCol w:w="1096"/>
        <w:gridCol w:w="912"/>
        <w:gridCol w:w="992"/>
        <w:gridCol w:w="1043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, </w:t>
              <w:br/>
              <w:t>тыс. руб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Дорожное хозяйство и общественный транспорт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города Твер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1,2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в рамках реализации предложений жителей (ТГ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2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обращениям, поступающим к депутатам ЗС Твер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нформационных ресурсов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8</w:t>
            </w:r>
          </w:p>
        </w:tc>
      </w:tr>
    </w:tbl>
    <w:p>
      <w:pPr>
        <w:pStyle w:val="Heading2"/>
        <w:numPr>
          <w:ilvl w:val="1"/>
          <w:numId w:val="2"/>
        </w:numPr>
        <w:ind w:left="0" w:firstLine="709"/>
        <w:rPr/>
      </w:pPr>
      <w:bookmarkStart w:id="3" w:name="__RefHeading___Toc128669370"/>
      <w:bookmarkEnd w:id="3"/>
      <w:r>
        <w:rPr/>
        <w:t>Реализация муниципальных программ, в том числе в рамках национальных проектов в 2022 году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администрация района принимала участие в реализации мероприятий следующих муниципальных програм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ое хозяйство и общественный транспорт города Твери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информационных ресурсов города Твери»,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 также участвовал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мероприятий по предложениям жителей города Твери, поступающим к депутатам Тверской городской Думы и Законодательного собрания Тверской области.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«Дорожное хозяйство и общественный транспорт»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финансирования на реализацию программы «Дорожное хозяйство и общественный транспорт» на 2022 год составил 42,2 тыс. руб. Реализовано 42,2 тыс. руб. (Исполнение 100%). 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заключенного контракта для устранения подтопления жилых домов, заиливания ливневой канализации подрядной организацией ООО «Чистая Тверь» проведены противопаводковые мероприятия на сумму 42,2 тыс. руб. (в том числе: прочистка водоотводных канав, промывка водопропускных труб, откачка поверхностных вод).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«Формирование современной городской среды»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b/>
          <w:b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на реализацию программы</w:t>
        <w:tab/>
        <w:t>в 2022 году – 24752,7 тыс. руб., освоены средства в размер 23181,2 тыс. руб., что составило 94%.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гоустройство территорий общего пользования 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держание и техническое обслуживание фонтана в сквере на Комсомольском проспекте - пересечение с ул. Горького (поставка электроэнергии, расконсервация, ремонт фонтана и плиточного покрытия фонтана) израсходованы средства в размере 569,0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ратских воинских захоронениях и памятных местах подрядными организациями выполнены работы на общую сумму 3967,9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ужное оформление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заключенных контрактов в период проведения праздничных мероприятий выполнены работы по наружному оформлению района на общую сумму 1061,20 тыс.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и ремонт детских и спортивных площад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2 года на содержание и ремонт детских и спортивных площадок израсходовано 1077,8 тыс. руб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ос зеленых зон на землях общего поль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заключенного с подрядной организацией ООО «Юника» контракта на сумму 208,5 тыс. руб. в 2022 году выполнили работы по покосу зеленых зон на землях общего пользования в объеме 91,4 тыс. м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монт асфальтобетонного покрытия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дворовых территорий многоквартирных домов, проездов к дворовым территориям многоквартирных домов в Заволжском районе города Твери проведен на общую сумму 8884,1 тыс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территорий многоквартирных домов, проездов к дворовым территориям многоквартирных домов в Заволжском районе города Твери по адресам: Петербургское ш., д.71, д.67, д.69. Заключен контракт с ООО «СпецПромСтрой» № 0136500001122001378 от 13.05.2022 на сумму 6627,9 тыс. руб. Проект реализован в рамках закона Тверской области № 7-З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строительного контроля и надзора за ремонтом дворовых территорий заключен контракт с МУП «Тверьстройзаказчик» № 15 от 23.05.2022 на сумму 129,6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работка проектно-сметной документации на ремонт дворовой территории : Артиллерийский пер.7 Заключен контракт с ООО «Проспект» № 11 от 05.05.2022 на сумму 50,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Артиллерийский пер., д.7 в Заволжском районе города Твери. Заключен контракт с ООО «Лига-строй» № 0836600003322000282 от 05.08.2022 на сумму 1969,5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тройконтроль за ремонтом дворовой территории: Артиллерийский пер., д.7. Заключен контракт с ООО «Тандемстройгрупп» № 0836600003322000315 от 09.08.2022 на сумму 42,1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работка проектно-сметной документации на ремонт дворовой территории: Артиллерийский пер.7 Заключен контракт с ООО «Проспект» № 33 от 10.11.2022 на сумму 65,0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храна окружающе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нитарную очистку территории от несанкционированных свалок ТБО выполнены работы на сумму 1808,50 тыс. ру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оддержки местных инициатив (ПП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мероприятий ППМИ в 2022 году выполнены работы на сумму 5602,9 тыс. руб., в том числе заключены и исполнены контрак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стройство площадки для временного размещения легкового автотранспорта на придомовой территории дома № 17 по ул. Хромова г. Тверь. Контракт с ООО «Лига-Строй» № 0836600003322000126 от 12.05.2022 на сумму 2320,4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лагоустройство придомовой территории дома 54 по улице Паши Савельевой г. Твери (устройство контейнерной площадки, ограждения, распашных ворот). Контракт с ООО «Дива-Строй» № 0836600003322000256 от 12.07.2022 на сумму 534,3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Благоустройство придомовой территории дома 54 по улице Паши Савельевой г. Твери (устройство шлагбаумов, системы контроля и управления доступом, системы видеонаблюдения). Контракт с АО «ЭР-Телеком Холдинг» </w:t>
        <w:br/>
        <w:t xml:space="preserve">№ 0836600003322000410 от 19.09.2022 на сумму 2748,2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«Развитие информационных ресурс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мероприятий по программе «Развитие информационных ресурсов» в 2022 году в рамках лимитов бюджетных средств утверждено денежные средства в сумме 1005,6 тыс. руб. Реализовано - 997,8 тыс. руб. (Исполнение – 99,9%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я предложений ж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 предложениям жителей Твери поступивших к депутатам Тверской городской Думы в 2022 году реализованы денежные средства в сумме 936,16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монов С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монт оборудования игрового комплекса по адресу: г.Тверь, ул. Горького, д.99. Заключен контракт с ООО МПК «Чистоград» </w:t>
        <w:br/>
        <w:t>№ 0836600003322000281 от 02.08.2022 на сумму 49,99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чаев Д.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монт элементов детской площадки по адресу: г.Тверь, Комсомольский пр-т, д.9, 11А. Заключен контракт с ООО МПК «Чистоград» </w:t>
        <w:br/>
        <w:t>№ 0836600003322000435 от 03.10.2022 на сумму 39,99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уфриев Ю.В., Нечаев Д.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праздничных мероприятий по случаю 77-летия Победы в ВОВ для Общественной организации ветеранов войны и труда, вооруженных сил и правоохранительных органов - 80,0 тыс. руб. - проведена закупка, контракт по организации и проведению автобусной экскурсии (в г. Старица, с. Берново) с ООО «Группа компаний «Анталия» на 76,0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уфриев Ю.В.</w:t>
        <w:tab/>
        <w:t xml:space="preserve">- проведение праздничных и спортивных мероприятий. Контракт с ООО «Креатив» № 18 от 05.09.2022 - 40,0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уфриев Ю.В.</w:t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ройство элементов детского и спортивного оборудования по адресу: Дурмановский пер. и ул. Ломоносова (на пересечении). Контракт с ООО МПК «Чистоград» № 0836600003322000283 от 05.08.2022 - 130,2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уфриев Ю.В., Юровский С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стройство спортивной площадки по адресу: Пожарная площадь, ул. Академика Туполева,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акт с ООО МПК «Чистоград» № 0836600003322000406 от 13.09.2022 - 499,99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овский С.А.</w:t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стройство детской площадки по адресу: п. Красное Знамя (ул. Школьная). Контракт с ООО МПК «Чистоград» </w:t>
        <w:br/>
        <w:t xml:space="preserve">№ 0836600003322000322 от 15.08.2022 на сумму 99,99 тыс. руб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ероприятий по обращениям, поступающим к депутатам Законодательного Собрания Твер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 обращениям, поступающим к депутатам Законодательного Собрания Тверской области выделено и реализовано денежных средств в сумме 265,99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утат Лебедев О.С. – проведение праздничных и спортивных мероприятий на территории района – 50,0 тыс.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 Гольберт В.Л. – установка новых элементов детского игрового и спортивного оборудования на землях общего пользования по адресу: г.Тверь, Пожарная площадь в зеленой зоне. Контракт с ИП Захаровым Геннадием Николаевичем № 0836600003322000416 от 20.09.2022 на сумму 166,0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путат Лебедев О.С. – Ремонт элементов детского игрового и спортивного оборудования. Контракт с ООО МПК «Чистоград» </w:t>
        <w:br/>
        <w:t>№ 0836600003322000434 от 03.10.2022 на сумму 49,99 тыс. руб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администрации Заволжского района в 2022 году бюджетных ассигнований утверждено 74818,2 тыс. руб., реализовано - 74456,5 тыс. руб.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99,5%)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bookmarkStart w:id="4" w:name="__RefHeading___Toc128669371"/>
      <w:r>
        <w:rPr>
          <w:sz w:val="28"/>
          <w:szCs w:val="28"/>
        </w:rPr>
        <w:t>Результаты работы по программным (непрограммным) мероприятиям.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60"/>
        <w:ind w:left="0" w:right="-2" w:firstLine="709"/>
        <w:rPr/>
      </w:pPr>
      <w:bookmarkStart w:id="5" w:name="__RefHeading___Toc128669372"/>
      <w:bookmarkEnd w:id="5"/>
      <w:r>
        <w:rPr/>
        <w:t>Сфера благоустройства и жилищно-коммунального комплекса</w:t>
      </w:r>
    </w:p>
    <w:p>
      <w:pPr>
        <w:pStyle w:val="Heading3"/>
        <w:numPr>
          <w:ilvl w:val="2"/>
          <w:numId w:val="2"/>
        </w:numPr>
        <w:ind w:left="0" w:firstLine="709"/>
        <w:rPr>
          <w:lang w:eastAsia="ru-RU"/>
        </w:rPr>
      </w:pPr>
      <w:bookmarkStart w:id="6" w:name="__RefHeading___Toc128669373"/>
      <w:r>
        <w:rPr>
          <w:lang w:eastAsia="ru-RU"/>
        </w:rPr>
        <w:t>Подготовка к отопительному сезону</w:t>
      </w:r>
      <w:bookmarkEnd w:id="6"/>
      <w:r>
        <w:rPr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аволжского района осуществляют деятельность в сфере управления многоквартирными дом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3 управляющие организации - 655 МКД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1 ТСЖ (ТСН), ЖСК (ЖК) – 123 МК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0 МКД с выбранным способом управления – непосредственное управление, в том числе 81 дом с обслуживающей организацией, 39 – без обслуживающей организации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МКД без выбранного способа 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находятся 12 локальных котельных для обеспечения жилого фонда Заволжского района.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района ТСЖ (ТСН), ЖСК (ЖК) представлены 121 паспорт (из 123) готовности домов к эксплуатации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9 юридическими лицами – ТСЖ (ТСН), ЖСК (ЖК) из 101 представлены оформленные акты проверки готовности к отопительному периоду 2022-2023 годов. </w:t>
      </w:r>
    </w:p>
    <w:p>
      <w:pPr>
        <w:pStyle w:val="Heading3"/>
        <w:numPr>
          <w:ilvl w:val="2"/>
          <w:numId w:val="2"/>
        </w:numPr>
        <w:ind w:left="0" w:firstLine="709"/>
        <w:rPr/>
      </w:pPr>
      <w:bookmarkStart w:id="7" w:name="__RefHeading___Toc128669374"/>
      <w:bookmarkEnd w:id="7"/>
      <w:r>
        <w:rPr>
          <w:lang w:eastAsia="ru-RU"/>
        </w:rPr>
        <w:t>Дорожное хозяйство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его на территории Заволжского района в рамках Национального проекта «Безопасные и качественные автомобильные дороги» в 2022 году запланировано и приведено в надлежащее состояние 16 дорог общего пользования муниципального образования Тверской области «город Тверь» общей протяжённостью 15 879 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в рамках реализации закона Тверской области от 16.02.2009 № 7-ЗО «О статусе города Тверской области, удостоенного почетного звания Российской Федерации «Город воинской славы» на территории района отремонтированы тротуары на двух объектах УДС.</w:t>
      </w:r>
    </w:p>
    <w:p>
      <w:pPr>
        <w:pStyle w:val="Heading3"/>
        <w:numPr>
          <w:ilvl w:val="2"/>
          <w:numId w:val="2"/>
        </w:numPr>
        <w:ind w:left="0" w:firstLine="709"/>
        <w:rPr/>
      </w:pPr>
      <w:bookmarkStart w:id="8" w:name="__RefHeading___Toc128669375"/>
      <w:bookmarkEnd w:id="8"/>
      <w:r>
        <w:rPr>
          <w:lang w:eastAsia="ru-RU"/>
        </w:rPr>
        <w:t>Приведение в надлежащее состояние фасадов зданий, строений, сооружений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в 2022 году приведено в надлежащее состояние 59 фасад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98"/>
        <w:gridCol w:w="2063"/>
        <w:gridCol w:w="2061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монт фаса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ая ка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емонтирова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 дорожной кар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Heading3"/>
        <w:numPr>
          <w:ilvl w:val="2"/>
          <w:numId w:val="2"/>
        </w:numPr>
        <w:ind w:left="0" w:firstLine="709"/>
        <w:rPr/>
      </w:pPr>
      <w:bookmarkStart w:id="9" w:name="__RefHeading___Toc128669376"/>
      <w:bookmarkEnd w:id="9"/>
      <w:r>
        <w:rPr>
          <w:lang w:eastAsia="ru-RU"/>
        </w:rPr>
        <w:t>Демонтаж нестационарных объектов</w:t>
      </w:r>
    </w:p>
    <w:p>
      <w:pPr>
        <w:pStyle w:val="Style29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ивлечения бюджетных средств, дополнительно демонтировано 37 нестационарных объектов, что сэкономило бюджету 577 180,02 рублей.</w:t>
      </w:r>
    </w:p>
    <w:p>
      <w:pPr>
        <w:pStyle w:val="Style29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22 году на территории района из 130 было демонтировано 52 нестационарных объект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3"/>
        <w:gridCol w:w="1559"/>
        <w:gridCol w:w="1843"/>
        <w:gridCol w:w="1701"/>
        <w:gridCol w:w="198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 средст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 211,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 211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1 100,89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ировано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ировано по контр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ировано самовыво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2"/>
          <w:numId w:val="2"/>
        </w:numPr>
        <w:ind w:left="0" w:firstLine="709"/>
        <w:rPr/>
      </w:pPr>
      <w:bookmarkStart w:id="10" w:name="__RefHeading___Toc128669377"/>
      <w:bookmarkEnd w:id="10"/>
      <w:r>
        <w:rPr>
          <w:lang w:eastAsia="ru-RU"/>
        </w:rPr>
        <w:t>Санитарная</w:t>
      </w:r>
      <w:r>
        <w:rPr>
          <w:szCs w:val="28"/>
          <w:lang w:eastAsia="ru-RU"/>
        </w:rPr>
        <w:t xml:space="preserve"> очистка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мках утвержденного плана на 27 территориях района прошли мероприятия по очистке. Участниками субботников в количестве 1236 человек было собрано 304 куб. м. мусора, а также 73 автопокрышки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волжского района организованы места (площадки) накопления ТКО – 239 единиц. Произведен ремонт (восстановление) на 20 контейнерных площадках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 пункт приёма автошин по адресу: ул. Волынская, д. 65 </w:t>
        <w:br/>
        <w:t>(ООО «Тверьспецавтохозяйство»).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установлено – 86 евроконтейнеров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воз несанкционированных навалов мусора</w:t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0"/>
        <w:gridCol w:w="1686"/>
        <w:gridCol w:w="914"/>
        <w:gridCol w:w="1686"/>
        <w:gridCol w:w="3984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ая организация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063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063,2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ЭУ Московского района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1 631,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1 631,7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истый город»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632, 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632, 0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верьклининг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2 781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2 781,9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истый город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1 267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1 267,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САХ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8 3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 019,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САХ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7 4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7 849,5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САХ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САХ»</w:t>
            </w:r>
          </w:p>
        </w:tc>
      </w:tr>
    </w:tbl>
    <w:p>
      <w:pPr>
        <w:pStyle w:val="Heading3"/>
        <w:numPr>
          <w:ilvl w:val="2"/>
          <w:numId w:val="2"/>
        </w:numPr>
        <w:ind w:left="0" w:firstLine="709"/>
        <w:rPr>
          <w:lang w:eastAsia="ru-RU"/>
        </w:rPr>
      </w:pPr>
      <w:bookmarkStart w:id="11" w:name="__RefHeading___Toc128669378"/>
      <w:bookmarkEnd w:id="11"/>
      <w:r>
        <w:rPr>
          <w:lang w:eastAsia="ru-RU"/>
        </w:rPr>
        <w:t>Благоустройство</w:t>
      </w:r>
    </w:p>
    <w:p>
      <w:pPr>
        <w:pStyle w:val="Style29"/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земляных работ и содержание технических колодцев</w:t>
      </w:r>
    </w:p>
    <w:p>
      <w:pPr>
        <w:pStyle w:val="Style29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период 2022 года на территории района выполнено </w:t>
      </w:r>
      <w:r>
        <w:rPr>
          <w:rFonts w:cs="Times New Roman" w:ascii="Times New Roman" w:hAnsi="Times New Roman"/>
          <w:b/>
          <w:sz w:val="28"/>
          <w:szCs w:val="28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 разрытия. На УДС в полном объеме закрыто: 1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о разрешений на производство земляных работ 152. </w:t>
      </w:r>
      <w:r>
        <w:rPr>
          <w:rFonts w:cs="Times New Roman" w:ascii="Times New Roman" w:hAnsi="Times New Roman"/>
          <w:sz w:val="28"/>
          <w:szCs w:val="28"/>
        </w:rPr>
        <w:t>В зимнем варианте выполнено на УДС: 17 разрытий. На придомовых территориях имеется 91 разрытие.</w:t>
      </w:r>
    </w:p>
    <w:p>
      <w:pPr>
        <w:pStyle w:val="Style29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ены провалы и открытые люки по 80 адресам, а именно: 74 люка и 6 провалов земельных участков. По итогам года восстановлено 74 люка, 4 провала устранено, 2 провала остаются на контроле в администрации района. </w:t>
      </w:r>
    </w:p>
    <w:p>
      <w:pPr>
        <w:pStyle w:val="Heading3"/>
        <w:numPr>
          <w:ilvl w:val="2"/>
          <w:numId w:val="2"/>
        </w:numPr>
        <w:ind w:left="0" w:firstLine="709"/>
        <w:rPr>
          <w:lang w:eastAsia="ru-RU"/>
        </w:rPr>
      </w:pPr>
      <w:bookmarkStart w:id="12" w:name="__RefHeading___Toc128669379"/>
      <w:bookmarkEnd w:id="12"/>
      <w:r>
        <w:rPr>
          <w:lang w:eastAsia="ru-RU"/>
        </w:rPr>
        <w:t>Обустройство детских и спортивных площадок</w:t>
      </w:r>
    </w:p>
    <w:p>
      <w:pPr>
        <w:pStyle w:val="Style29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н реестр адресов детских игровых и спортивных комплексов (далее – ДИК), числящихся на балансе – 157 адрес (251 элемент), из них 30 – на землях общего пользования, 127 – на придомовых территориях МК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 за 2022 год проведены работы по муниципальным контрактам содержанию и ремонту ДИК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Ремонт детских игровых и спортивных площадок (58 адресов, 131 элементов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таж детских игровых и спортивных площадок (на 19 адресах, 30 элементов, из них 3 адреса полностью демонтированы (11 элементов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нос оборудования детских игровых комплексов (с 5 адресов перенесено на 5 адресов 104 элемента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 новых детских игровых и спортивных элементов (3 адреса, 14 элементов)</w:t>
      </w:r>
    </w:p>
    <w:p>
      <w:pPr>
        <w:pStyle w:val="Heading3"/>
        <w:numPr>
          <w:ilvl w:val="2"/>
          <w:numId w:val="2"/>
        </w:numPr>
        <w:ind w:left="0" w:firstLine="709"/>
        <w:rPr/>
      </w:pPr>
      <w:bookmarkStart w:id="13" w:name="__RefHeading___Toc128669380"/>
      <w:bookmarkEnd w:id="13"/>
      <w:r>
        <w:rPr>
          <w:lang w:eastAsia="ru-RU"/>
        </w:rPr>
        <w:t>Эвакуация транспортных средств</w:t>
      </w:r>
    </w:p>
    <w:p>
      <w:pPr>
        <w:pStyle w:val="Style29"/>
        <w:spacing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в администрацию района поступило 30 обращений граждан, а также материалов проверок КУСП по нахождению на территории Заволжского района транспортных средств с признаками брошенных (бесхозяйных).</w:t>
      </w:r>
    </w:p>
    <w:p>
      <w:pPr>
        <w:pStyle w:val="Style29"/>
        <w:spacing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2"/>
        <w:gridCol w:w="993"/>
        <w:gridCol w:w="992"/>
        <w:gridCol w:w="992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явленных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амостоятельно перемещенных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транспортных средств, признанных Комиссией не подлежащих к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эвакуированных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Heading3"/>
        <w:numPr>
          <w:ilvl w:val="2"/>
          <w:numId w:val="2"/>
        </w:numPr>
        <w:ind w:left="0" w:firstLine="709"/>
        <w:rPr/>
      </w:pPr>
      <w:bookmarkStart w:id="14" w:name="__RefHeading___Toc128669381"/>
      <w:bookmarkEnd w:id="14"/>
      <w:r>
        <w:rPr>
          <w:lang w:eastAsia="ru-RU"/>
        </w:rPr>
        <w:t>Асфальтобетонный</w:t>
      </w:r>
      <w:r>
        <w:rPr>
          <w:szCs w:val="28"/>
        </w:rPr>
        <w:t xml:space="preserve"> гранулят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ередаче асфальтобетонного гранулята для благоустройства дворовых территорий (в соответствии с постановлением от 19.08.21 № 796 О внесении изменений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1311 куб. м для благоустройства 54 дворовых территорий района (22 управляющих компаний)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120"/>
        <w:ind w:left="0" w:firstLine="709"/>
        <w:rPr/>
      </w:pPr>
      <w:bookmarkStart w:id="15" w:name="__RefHeading___Toc128669382"/>
      <w:bookmarkEnd w:id="15"/>
      <w:r>
        <w:rPr>
          <w:lang w:eastAsia="ru-RU"/>
        </w:rPr>
        <w:t>Зимнее</w:t>
      </w:r>
      <w:r>
        <w:rPr>
          <w:szCs w:val="28"/>
        </w:rPr>
        <w:t xml:space="preserve"> содерж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идомовые территор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 2022 проведено обследование </w:t>
      </w:r>
      <w:r>
        <w:rPr>
          <w:rFonts w:cs="Times New Roman" w:ascii="Times New Roman" w:hAnsi="Times New Roman"/>
          <w:b/>
          <w:sz w:val="28"/>
          <w:szCs w:val="32"/>
        </w:rPr>
        <w:t xml:space="preserve">329 </w:t>
      </w:r>
      <w:r>
        <w:rPr>
          <w:rFonts w:cs="Times New Roman" w:ascii="Times New Roman" w:hAnsi="Times New Roman"/>
          <w:sz w:val="28"/>
          <w:szCs w:val="32"/>
        </w:rPr>
        <w:t>придомовых территорий многоквартирных домов. По результатам обследования информация направлена в управляющие организации для принятия необходимых мер по устранению нарушений требований Правил благоустройства территории города Твери, утверждённых решением Тверской городской Думы от 16.10.2014 № 368 на 15 объек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результатам обследования информация направлена в управляющие организации для принятия необходимых мер по устранению наруш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ледь на кровле МК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 зимний период 2022 года сотрудниками администрации района проводился мониторинг многоквартирных домов на предмет очистки кровель от наледи и снег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32"/>
        </w:rPr>
        <w:t>Проведено 2106 обследований домов, в том числе:</w:t>
      </w:r>
    </w:p>
    <w:p>
      <w:pPr>
        <w:pStyle w:val="Normal"/>
        <w:tabs>
          <w:tab w:val="clear" w:pos="709"/>
          <w:tab w:val="left" w:pos="58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о 1099 фактам выявленных нарушений выданы уведомления и направлены телефонограммы, письм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32"/>
        </w:rPr>
        <w:t>- возбуждено 85 дел об административных правонарушениях в отношении управляющи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направлено исковое заявление в суд об обязании управляющих организаций, ТСЖ(ТСН), ЖСК(ЖК) содержать кровлю, крышу, козырьки, карнизы, балконы и лоджии в соответствии с требованиями, предусмотренными Правилами благоустройства территории города Твери в отношении 13 многоквартирных жилых домов.</w:t>
      </w:r>
    </w:p>
    <w:p>
      <w:pPr>
        <w:pStyle w:val="Style29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120"/>
        <w:ind w:left="0" w:firstLine="709"/>
        <w:rPr/>
      </w:pPr>
      <w:bookmarkStart w:id="16" w:name="__RefHeading___Toc128669383"/>
      <w:r>
        <w:rPr>
          <w:lang w:eastAsia="ru-RU"/>
        </w:rPr>
        <w:t>Скверы</w:t>
      </w:r>
      <w:r>
        <w:rPr>
          <w:color w:val="000000"/>
          <w:szCs w:val="32"/>
        </w:rPr>
        <w:t xml:space="preserve"> и зеленые зоны</w:t>
      </w:r>
      <w:bookmarkEnd w:id="16"/>
      <w:r>
        <w:rPr>
          <w:color w:val="000000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лагоустройству и озеленению на территории Заволжского района в 2022 году подлежат 54 объекта, из которых 22 это скверы и 32 это зеленые зоны. Содержанием скверов занимается МБУ «Зеленстрой». С целью контроля содержания скверов и зеленых зон осуществляется еженедельный обход территор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0" w:after="120"/>
        <w:ind w:left="0" w:firstLine="709"/>
        <w:rPr/>
      </w:pPr>
      <w:bookmarkStart w:id="17" w:name="__RefHeading___Toc128669384"/>
      <w:bookmarkEnd w:id="17"/>
      <w:r>
        <w:rPr>
          <w:lang w:eastAsia="ru-RU"/>
        </w:rPr>
        <w:t>Фотофиксация</w:t>
      </w:r>
      <w:r>
        <w:rPr>
          <w:szCs w:val="32"/>
        </w:rPr>
        <w:t xml:space="preserve"> парковки на зеленых зонах</w:t>
      </w:r>
    </w:p>
    <w:p>
      <w:pPr>
        <w:pStyle w:val="Style29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уществлена фиксация 285 автомашин, осуществивших парковку на зеленой зоне. По итогам года нарушителями осуществлена оплата 159 Постановлений на сумму 494 тыс. рублей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60"/>
        <w:ind w:left="0" w:right="-2" w:firstLine="709"/>
        <w:rPr>
          <w:lang w:eastAsia="ru-RU"/>
        </w:rPr>
      </w:pPr>
      <w:bookmarkStart w:id="18" w:name="__RefHeading___Toc128669385"/>
      <w:bookmarkEnd w:id="18"/>
      <w:r>
        <w:rPr/>
        <w:t>Социальная</w:t>
      </w:r>
      <w:r>
        <w:rPr>
          <w:lang w:eastAsia="ru-RU"/>
        </w:rPr>
        <w:t xml:space="preserve"> сфера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>
          <w:sz w:val="24"/>
          <w:szCs w:val="24"/>
          <w:lang w:eastAsia="ru-RU"/>
        </w:rPr>
      </w:pPr>
      <w:bookmarkStart w:id="19" w:name="__RefHeading___Toc128669386"/>
      <w:bookmarkEnd w:id="19"/>
      <w:r>
        <w:rPr>
          <w:lang w:eastAsia="ru-RU"/>
        </w:rPr>
        <w:t>Массовые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 2022 году было проведено 38 мероприятий с охватом более 5 000 человек. Проведено 12 торжественных митингов и возложений цветов на воинских захорон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122 ветеранам Великой Отечественной войны вручены подарки и памятные знаки. 147 ветеранов и жителей района поздравлено на дому с юбилейными датами 90 и 95-летием со дня ро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оведено 47 праздников двора с охватом более 5 50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оведено 8 церемоний вручения паспортов юным граждана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ганизовано и проведено 3 спортивных мероприятия с охватом более 380 человек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/>
      </w:pPr>
      <w:bookmarkStart w:id="20" w:name="__RefHeading___Toc128669387"/>
      <w:bookmarkEnd w:id="20"/>
      <w:r>
        <w:rPr>
          <w:lang w:eastAsia="ru-RU"/>
        </w:rPr>
        <w:t>Воинские захоронения и памят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го на территории района расположено 49 военно-мемориальных объе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3 воинских захоро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5 памя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11 памятных ме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30 памятных дос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тремонтированы и благоустроены 3 воинских захоронения и 11 памятных мест. </w:t>
      </w:r>
    </w:p>
    <w:p>
      <w:pPr>
        <w:pStyle w:val="Normal"/>
        <w:spacing w:before="0" w:after="0"/>
        <w:ind w:firstLine="709"/>
        <w:jc w:val="both"/>
        <w:rPr/>
      </w:pPr>
      <w:bookmarkStart w:id="21" w:name="_GoBack"/>
      <w:bookmarkEnd w:id="21"/>
      <w:r>
        <w:rPr>
          <w:rFonts w:cs="Times New Roman" w:ascii="Times New Roman" w:hAnsi="Times New Roman"/>
          <w:sz w:val="28"/>
          <w:szCs w:val="32"/>
        </w:rPr>
        <w:t>Реконструировано памятное место сотрудникам органов внутренних дел, погибшим во время Великой Отечественной войны и при исполнении служебного долга, в Заволжском районе города Твери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/>
      </w:pPr>
      <w:bookmarkStart w:id="22" w:name="_GoBack"/>
      <w:bookmarkStart w:id="23" w:name="__RefHeading___Toc128669388"/>
      <w:bookmarkEnd w:id="22"/>
      <w:bookmarkEnd w:id="23"/>
      <w:r>
        <w:rPr>
          <w:lang w:eastAsia="ru-RU"/>
        </w:rPr>
        <w:t>Развитие общественного самоуправления. Работа с насел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шедшем году администрацией района налажена работа по взаимодействию с активом территориального общественного самоуправления, в который входят: советы многоквартирных домов – 225, активные жители, в том числе в домах с непосредственным управлением – 177, председатели уличных комитетов – 51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отяжении всего периода проводились заседания: Общественного совета по ТОС при Главе района, координационного совета общественных организаций, Совета руководителей образовательных организаций, Совета руководителей дошкольных учреждений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на 21 автобусная экскурсия в г. Старица, с. Берново и парк «Патриот» для 846 активных жителей, а также руководителей МОУ СОШ и ДОУ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4"/>
        <w:gridCol w:w="1134"/>
        <w:gridCol w:w="1134"/>
        <w:gridCol w:w="1134"/>
        <w:gridCol w:w="1276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еминаров, совещаний, засед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бра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ультац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олее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олее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олее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олее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72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ны и проведены конк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 благоустройству среди структур территориального общественного самоуправления «Дом, в котором мы живе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лучшее праздничное оформление витрин магазинов и торговых центров по случаю празднования Нового 2022 года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/>
      </w:pPr>
      <w:bookmarkStart w:id="24" w:name="__RefHeading___Toc128669389"/>
      <w:bookmarkEnd w:id="24"/>
      <w:r>
        <w:rPr>
          <w:lang w:eastAsia="ru-RU"/>
        </w:rPr>
        <w:t>Приемка школ и детса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ведена приемка (обследование) учебных заведений к началу учеб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ято 17 школ, в т.ч. 1 коррекционная и 1 частная, а также 31 детский сад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/>
      </w:pPr>
      <w:bookmarkStart w:id="25" w:name="__RefHeading___Toc128669390"/>
      <w:bookmarkEnd w:id="25"/>
      <w:r>
        <w:rPr>
          <w:lang w:eastAsia="ru-RU"/>
        </w:rPr>
        <w:t>Проведение выборов в депутаты Тверской городской Ду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о содействие в организации проведения Единого дня голосования 11 сентября 2022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района организовано 54 стационарных избирательных участка. 9 избирательных округов сформированы в итоговых границ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овые избирательные комиссии обеспечены мебелью (столы, стулья) и средствами связи. ТИК предоставлен транспорт на весь период выборной кампании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>
          <w:lang w:eastAsia="ru-RU"/>
        </w:rPr>
      </w:pPr>
      <w:bookmarkStart w:id="26" w:name="__RefHeading___Toc128669391"/>
      <w:bookmarkEnd w:id="26"/>
      <w:r>
        <w:rPr>
          <w:lang w:eastAsia="ru-RU"/>
        </w:rPr>
        <w:t>Рейтинговое голос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о рейтинговое голосование по отбору общественных территорий и дизайн</w:t>
        <w:noBreakHyphen/>
        <w:t>проектов благоустройства общественных территорий. На территории Заволжского района в голосовании участвовало 5 территор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ейтингового голосования в программу вошла общественная территория «Улица Хромова» (куратор – депутат ТГД Павлюк Н.Г.).</w:t>
      </w:r>
    </w:p>
    <w:p>
      <w:pPr>
        <w:pStyle w:val="Normal"/>
        <w:ind w:left="708" w:hanging="0"/>
        <w:rPr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 список волонтеров, зарегистрированных на портале ДОБРО.РУ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>
          <w:lang w:eastAsia="ru-RU"/>
        </w:rPr>
      </w:pPr>
      <w:bookmarkStart w:id="27" w:name="__RefHeading___Toc128669392"/>
      <w:bookmarkEnd w:id="27"/>
      <w:r>
        <w:rPr>
          <w:lang w:eastAsia="ru-RU"/>
        </w:rPr>
        <w:t>Содействие в проведении референдум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-27 сентября проведена работа по информированию граждан Украины, проживающих на территории Твери, о проведении референдума по присоединению к России четырех регионов ДНР, ЛНР, Херсонской и Запорожской обла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о оповещено более 700 граждан Украины с приглашением на референду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/>
      </w:pPr>
      <w:bookmarkStart w:id="28" w:name="__RefHeading___Toc128669393"/>
      <w:bookmarkEnd w:id="28"/>
      <w:r>
        <w:rPr>
          <w:lang w:eastAsia="ru-RU"/>
        </w:rPr>
        <w:t>Программа поддержки местных инициати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онкурс проектов по участию в ППМИ на 2023 год были поданы 3 комплекта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набранных баллов и решения конкурсной комиссии 1 проект прошел конкурсный отбор и будет реализован в 2023 го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Благоустройство контейнерной площадки домов 10 к1 - 10 к19 по улице 1-ая Александра Невского в г. Твери» (513 230,00 рублей)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1560" w:leader="none"/>
        </w:tabs>
        <w:spacing w:before="120" w:after="120"/>
        <w:ind w:left="0" w:firstLine="709"/>
        <w:rPr/>
      </w:pPr>
      <w:bookmarkStart w:id="29" w:name="__RefHeading___Toc128669394"/>
      <w:bookmarkEnd w:id="29"/>
      <w:r>
        <w:rPr>
          <w:lang w:eastAsia="ru-RU"/>
        </w:rPr>
        <w:t>Жилищная сфе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знание граждан малоимущими с целью постановки на учет в качестве нуждающихся в жилых помещения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о консультаций гражданам – 111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заявлений от граждан – 13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о малоимущими (семей) – 12 (из них 8 по переоценке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но в признании малоимущими – 2 семьям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ы жилищные условия с целью признания малоимущими – 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т граждан, нуждающихся в улучшении жилищных услов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ы консультации гражданам – 27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ледованы жилищные условия с целью постановки на учет – 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 приказов – 39 (7 – о принятии на учет; 9 – об учете; 21 – о снятии с учета; о признании нуждающимися – 1; об отмене приказа –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межведомственных запросов в Росреестр по Тверской области – 39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22 год на учет в качестве нуждающихся в жилых помещениях, предоставляемых по договорам социального найма, принято 11 семей, снято с учета 50 семей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администрации района на конец отчетного года на учете состоит 1711 семей, из них в списке лиц, имеющих право на внеочередное предоставление жилых помещений - 2 очередника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27"/>
        <w:gridCol w:w="827"/>
        <w:gridCol w:w="967"/>
        <w:gridCol w:w="754"/>
        <w:gridCol w:w="759"/>
        <w:gridCol w:w="75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Количество семей, состоящих на учете </w:t>
              <w:br/>
              <w:t>на конец отчетного 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9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9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71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нято на учет сем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нято с учета сем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казано в принятии на уч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сено изменений в состав семьи очеред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я жилья</w:t>
      </w:r>
    </w:p>
    <w:p>
      <w:pPr>
        <w:pStyle w:val="Style29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о заявлений на приватизацию жилых помещений – 119, </w:t>
      </w:r>
    </w:p>
    <w:p>
      <w:pPr>
        <w:pStyle w:val="Style29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о и выдано договоров о передаче жилых помещений в собственность граждан – 117,</w:t>
      </w:r>
    </w:p>
    <w:p>
      <w:pPr>
        <w:pStyle w:val="Style29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о и выдано дубликатов договоров о передаче жилых помещений в собственность – 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атизировано (зарегистрировано в ЕГРН) 214 жилых помещений муниципального жилищного фонда общей площадью 10037,1 кв.м, из ни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дельных квартир – 190, общей площадью – 9584,9 кв.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нат в коммунальных квартирах – 12, жилой площадью 189,2 кв.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ых помещений в домах, ранее имевших статус общежития – 12, площадью 263,0 кв.м. </w:t>
      </w:r>
    </w:p>
    <w:p>
      <w:pPr>
        <w:pStyle w:val="Style29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о 25 заседаний районной жилищной комиссии, издано 45 приказов главы администрации района.</w:t>
      </w:r>
    </w:p>
    <w:p>
      <w:pPr>
        <w:pStyle w:val="Style29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22 год по итогам проверки законности проживания граждан в муниципальных жилых помещениях были рассмотрены 24 проекта договоров социального найма, из них согласованы 20 проектов договоров.</w:t>
      </w:r>
    </w:p>
    <w:p>
      <w:pPr>
        <w:pStyle w:val="Style29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участие 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– 21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1"/>
        <w:gridCol w:w="1235"/>
        <w:gridCol w:w="1102"/>
        <w:gridCol w:w="1105"/>
        <w:gridCol w:w="1246"/>
        <w:gridCol w:w="1113"/>
        <w:gridCol w:w="1119"/>
      </w:tblGrid>
      <w:tr>
        <w:trPr>
          <w:tblHeader w:val="true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 заявлений от гражда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о договоров приватиз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лено и выдано дубликатов договоров приватиз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ватизировано жилых помещений (всего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 площадь/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  <w:br/>
              <w:t>/6658,9/</w:t>
              <w:b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  <w:br/>
              <w:t>/817,5/</w:t>
              <w:b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  <w:br/>
              <w:t>/5815,2/</w:t>
              <w:b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</w:t>
              <w:br/>
              <w:t>/10018,9/</w:t>
              <w:b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  <w:br/>
              <w:t>/4782,7/</w:t>
              <w:b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 /10037,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  <w:br/>
              <w:t>- отдельных квартир /площадь/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6421,9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762,4/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5354,0/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9060,8/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4529,7/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 /9584,9/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мнат в коммунальных кварти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площадь/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  <w:br/>
              <w:t>/126,7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  <w:br/>
              <w:t>/0/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  <w:br/>
              <w:t>/292,3/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  <w:br/>
              <w:t>/496,9/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  <w:br/>
              <w:t>/165,9/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/189,2/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жилых помещений в бывших общежи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площадь/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  <w:br/>
              <w:t>/110,3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  <w:br/>
              <w:t>/55,1/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  <w:br/>
              <w:t>/168,9/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  <w:br/>
              <w:t>/461,2/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  <w:br/>
              <w:t>/87,1/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/263,0/</w:t>
            </w:r>
          </w:p>
        </w:tc>
      </w:tr>
    </w:tbl>
    <w:p>
      <w:pPr>
        <w:pStyle w:val="Style29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60"/>
        <w:ind w:left="0" w:right="-2" w:firstLine="709"/>
        <w:rPr/>
      </w:pPr>
      <w:r>
        <w:rPr>
          <w:lang w:eastAsia="ru-RU"/>
        </w:rPr>
        <w:tab/>
      </w:r>
      <w:bookmarkStart w:id="30" w:name="__RefHeading___Toc128669395"/>
      <w:r>
        <w:rPr>
          <w:lang w:eastAsia="ru-RU"/>
        </w:rPr>
        <w:t>Работа с обращениями физических и юридических лиц</w:t>
      </w:r>
      <w:bookmarkEnd w:id="3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2022 год в администрацию района поступило 2952 обращения граждан, что отмечает тенденцию увеличения активности граждан за последние 5 лет. Основной рост обращений наблюдается по вопросам благоустройства и ЖК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2 году организовано дополнительное взаимодействие с гражданами посредствам Платформы обратной связи – Госуслуги, через которую поступило 362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092"/>
        <w:gridCol w:w="861"/>
        <w:gridCol w:w="861"/>
        <w:gridCol w:w="861"/>
        <w:gridCol w:w="861"/>
        <w:gridCol w:w="861"/>
        <w:gridCol w:w="806"/>
        <w:gridCol w:w="1028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о обращений от граждан (в т.ч. из администрации города Твери)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коммун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жилищ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нарушению ти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1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+470%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ило письменных обращений от юридических лиц, в т.ч. из администрации города Твер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о в различные структуры и организации письменных обращ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9%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ходе личных приемов рассмотрено 21 обращение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60"/>
        <w:ind w:left="0" w:right="-2" w:firstLine="709"/>
        <w:rPr>
          <w:lang w:eastAsia="ru-RU"/>
        </w:rPr>
      </w:pPr>
      <w:bookmarkStart w:id="31" w:name="__RefHeading___Toc128669396"/>
      <w:bookmarkEnd w:id="31"/>
      <w:r>
        <w:rPr>
          <w:lang w:eastAsia="ru-RU"/>
        </w:rPr>
        <w:t>Безопасность и правопорядок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административного воздействия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уя полномочия, определенные Постановлением администрации города Твери от 27.11.2014 №1515, за прошедший год сотрудники администрации района принимали меры административного воздействия к нарушителям Правил благоустройства г. Твер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рассмотренных дел, по привлечению граждан к административной ответственности, с участием юристов в административной комиссии города Твери составил 119 дел, из них: 104 протокола об административных правонарушениях в сфере благоустройства, 14 протоколов КДНиЗП, 1 протокол по торговле. По 65 делам лица привлечены к административной ответственности. Объем взысканных денежных средств составил 1 051 500 </w:t>
      </w:r>
      <w:r>
        <w:rPr/>
        <w:t>рубле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о прот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о к ответственности (штр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ыскано в бюдже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5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09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51 500</w:t>
            </w:r>
          </w:p>
        </w:tc>
      </w:tr>
    </w:tbl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рес администрации района из Заволжского отдела полиции в отчетном периоде поступило 664 материала проверки, зарегистрированных в книге учета сообщений о происшествиях (КУСП). По факту их рассмотрения было составлено 56 протоколов об административном правонарушении по статье 54.1 «Нарушение тишины» Закона Тверской области от 14.07.2003 №46-ЗО «Об административных правонарушениях». Отказано в возбуждении дела об административном правонарушении в отношении 557 материалов проверк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19"/>
        <w:gridCol w:w="960"/>
        <w:gridCol w:w="825"/>
        <w:gridCol w:w="1099"/>
        <w:gridCol w:w="958"/>
        <w:gridCol w:w="110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ссмотрено материалов КУС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ставлено протоко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крыто определен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7</w:t>
            </w:r>
          </w:p>
        </w:tc>
      </w:tr>
    </w:tbl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по делам несовершеннолетних и защите их прав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 со 143 несовершеннолетними и 87 семь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58"/>
        <w:gridCol w:w="1046"/>
        <w:gridCol w:w="1046"/>
        <w:gridCol w:w="919"/>
        <w:gridCol w:w="992"/>
      </w:tblGrid>
      <w:tr>
        <w:trPr>
          <w:tblHeader w:val="true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202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детск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7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о заседани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ссмотренных 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несовершеннолетних, рассмотренных на РКДН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учащиеся ш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учащиеся коллед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учащиеся ВУ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работ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неработающие, неучащие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ившие общественно-опасные деяния до достижения возраста уголов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76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ных по ходатайствам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ных по переводу в вечерние школы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возвращены в учебные за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переве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ис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вращены в учебные заведения С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о дел на родителей, и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ст. 5.35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За вовлечение несовершеннолетних в употребление алкогольных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ст. 20.22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ст. 6.23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55.2 Закона Тверской области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1" w:color="FFFFFF"/>
          <w:bottom w:val="single" w:sz="4" w:space="23" w:color="FFFFFF"/>
          <w:right w:val="single" w:sz="4" w:space="6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истекший период 2022 года в стационар ГБУЗ «КДБ №3» помещено 13 детей. По окончании срока обследования и лечения по разрешению ГКУ «ЦСПН» г. Твери передано родителям 6 детей, направлены в государственные учреждения – 7 детей. </w:t>
      </w:r>
    </w:p>
    <w:p>
      <w:pPr>
        <w:pStyle w:val="Normal"/>
        <w:widowControl w:val="false"/>
        <w:pBdr>
          <w:top w:val="single" w:sz="4" w:space="0" w:color="FFFFFF"/>
          <w:left w:val="single" w:sz="4" w:space="1" w:color="FFFFFF"/>
          <w:bottom w:val="single" w:sz="4" w:space="23" w:color="FFFFFF"/>
          <w:right w:val="single" w:sz="4" w:space="6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о в ГУБ ОСРЦН «Мой семейный центр» детей находящихся в социально-опасном положении либо в трудной жизненной ситуации совершеннолетних 23 несовершеннолетних из них: возвращено родителям – 15 детей, направлены в государственные учреждения – 8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граничение/лишение родительских прав (семьи, находящиеся в социально опасном полож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дготовлено 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Лишено родительск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граничено в родительских пр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осстановлено в родительских пр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нято ограничение в родительских пра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Заволжского района в городе Твери в помещениях, где проживают 62 многодетные семьи установлены и проверены 272 автономных дымовых пожарных извещател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ояние преступности несовершеннолетних на территории </w:t>
        <w:br/>
        <w:t>Заволжского района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правоохранительных органов и органов системы профилактики безнадзорности и правонарушений несовершеннолетних района в 2022 году отмечается снижение количества преступлений, совершённых несовершеннолетними, при их участии с 25 до 20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039"/>
        <w:gridCol w:w="1219"/>
        <w:gridCol w:w="1046"/>
        <w:gridCol w:w="1395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осуществлено 171 межведомственных рейдов, в том числе 85 выездов мобильной бригады по месту жительства 346 семей (687 ребенка), 86 межведомственных рейдов по местам концентрации молодежи на территории района. 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ление и проверка списков кандидатов в присяжные заседател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работа по уведомлению граждан о включении в списки с помощью почтовых отправлений. Заключен муниципальный контракт с АО Почта России на поставку 4125 почтовых марок на сумму 103 125 руб. Адресные уведомления для 4125 кандидатов в присяжные заседатели сформированы и упакованы в конверты, подготовлены почтовые реестр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ками отдела проведено 550 консультаций граждан по факту получения уведомлений по телефону и лично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 24 письменных обращения об исключении из списков кандидатов в присяжные заседатели. В отношении 8 граждан в дальнейшем будут внесены изменения, 16 – отказано.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 и ЧС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одготовки населения района в области ГО, ЧС и пожарной безопасности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в районе было спланировано и проведено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 объектовых тренировок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 командно-штабных учений (тренировок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тактико-специальных уч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специальных учения и тренировки по противопожарной подготовке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городского смотра-конкурса организаций на лучшее защитное сооружение, одним из лучших, среди крупных промышленных ОЭ, стало ОАО «ТВЗ»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редупреждение и ликвидация последствий чрезвычайных ситуаций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ете в Заволжском районе в городе Твери в 2022 году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7 объектов ГО, продолжающих работу в городе в особый период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3 защитных сооружения ГО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6 сборных эвакуационных пунк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имически опасных – 1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рывопожароопасных – 5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проведено 4 заседания КЧС и ПБ района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 Месячник пожарной безопасности в 48 организациях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о 4 заседания эвакуационной комиссии рай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 реестр укрытий ГО и подвальных помещений в МКД. Проведена работа с УК и ТСЖ по содержанию указанных помещений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е работы по противодействию коррупции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о предоставление всеми муниципальными служащими администрации район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и) и несовершеннолетних детей за отчетный 2021 год. Сведения представлены всеми муниципальными служащими своевременно (32 сотрудниками).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60"/>
        <w:ind w:left="0" w:right="-2" w:firstLine="709"/>
        <w:rPr>
          <w:lang w:eastAsia="ru-RU"/>
        </w:rPr>
      </w:pPr>
      <w:bookmarkStart w:id="32" w:name="__RefHeading___Toc128669397"/>
      <w:bookmarkEnd w:id="32"/>
      <w:r>
        <w:rPr>
          <w:lang w:eastAsia="ru-RU"/>
        </w:rPr>
        <w:t>Административные правонарушения и правовая защи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стами администрации района принято участие в 81 судебном заседании по 76 делам. Общий объем подготовленных процессуальных документов по судебным делам составил 300 документов (включающие в себя отзывы, возражения, пояснения и т.д.). Категории рассматриваемых дел: имущественные, неимущественные споры, споры по делам об административных правонарушениях, споры о понуждении к исполнению Правил благоустройства города Твер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76"/>
        <w:ind w:left="0" w:right="-2" w:firstLine="709"/>
        <w:jc w:val="both"/>
        <w:rPr>
          <w:sz w:val="28"/>
          <w:szCs w:val="28"/>
        </w:rPr>
      </w:pPr>
      <w:bookmarkStart w:id="33" w:name="__RefHeading___Toc128669398"/>
      <w:bookmarkEnd w:id="33"/>
      <w:r>
        <w:rPr>
          <w:sz w:val="28"/>
          <w:szCs w:val="28"/>
        </w:rPr>
        <w:t>Задачи на 2023 год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и рассмотрение обращений граждан, выявление социально значимых пробле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реализации федеральных, региональных и межведомственных проектов на территории район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азание содействия территориальной избирательной комиссии Заволжского района города Твери в подготовке к проведению выборов Президента РФ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жителей к участию в Программе поддержки местных инициатив и другим программным мероприятиям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активности жителей в рейтинговых голосованиях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грация системы работы администрации в требования по муниципальному контролю в сфере благоустройств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учшение взаимодействия с управляющими организациями по вопросам содержания многоквартирных домов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еличение количества жителей, активно участвующих в управлении МКД (создание советов)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объектов жилищной и социальной сферы к прохождению отопительного пери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9"/>
          <w:tab w:val="right" w:pos="992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олжского района в городе Твери</w:t>
        <w:tab/>
        <w:t>Б.М. Лец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igno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/>
  </w:style>
  <w:style w:type="character" w:styleId="Style17">
    <w:name w:val="Текст Знак"/>
    <w:qFormat/>
    <w:rPr>
      <w:rFonts w:ascii="Peignot;Times New Roman" w:hAnsi="Peignot;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23">
    <w:name w:val="Основной текст (2) + Не полужирный"/>
    <w:qFormat/>
    <w:rPr>
      <w:b/>
      <w:color w:val="000000"/>
      <w:spacing w:val="2"/>
      <w:w w:val="100"/>
      <w:position w:val="0"/>
      <w:sz w:val="25"/>
      <w:sz w:val="25"/>
      <w:vertAlign w:val="baseline"/>
      <w:lang w:val="ru-RU"/>
    </w:rPr>
  </w:style>
  <w:style w:type="character" w:styleId="Applestylespan">
    <w:name w:val="apple-style-span"/>
    <w:qFormat/>
    <w:rPr/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276" w:firstLine="1276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документ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6">
    <w:name w:val="Андрей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Calibri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er"/>
    <w:qFormat/>
    <w:pPr>
      <w:pBdr>
        <w:bottom w:val="thickThinSmallGap" w:sz="36" w:space="1" w:color="3F4865"/>
      </w:pBdr>
    </w:pPr>
    <w:rPr>
      <w:b/>
      <w:color w:val="3F4865"/>
      <w:shd w:fill="FFFFFF" w:val="clear"/>
    </w:rPr>
  </w:style>
  <w:style w:type="paragraph" w:styleId="9">
    <w:name w:val="Знак Знак9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  <w:jc w:val="both"/>
    </w:pPr>
    <w:rPr>
      <w:rFonts w:ascii="Peignot;Times New Roman" w:hAnsi="Peignot;Times New Roman" w:eastAsia="Calibri" w:cs="Peignot;Times New Roman"/>
      <w:sz w:val="24"/>
      <w:szCs w:val="24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91">
    <w:name w:val="Знак Знак9 Знак Знак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5" w:before="0" w:after="180"/>
      <w:ind w:hanging="1420"/>
      <w:jc w:val="center"/>
    </w:pPr>
    <w:rPr>
      <w:b/>
      <w:bCs/>
      <w:sz w:val="27"/>
      <w:szCs w:val="27"/>
      <w:shd w:fill="FFFFFF" w:val="clear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spacing w:lineRule="exact" w:line="552" w:before="0" w:after="540"/>
      <w:ind w:hanging="340"/>
      <w:jc w:val="center"/>
    </w:pPr>
    <w:rPr>
      <w:rFonts w:ascii="Sylfaen" w:hAnsi="Sylfaen" w:cs="Sylfaen"/>
      <w:b/>
      <w:bCs/>
      <w:color w:val="000000"/>
      <w:sz w:val="27"/>
      <w:szCs w:val="27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0" w:after="0"/>
      <w:ind w:right="-2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4:00Z</dcterms:created>
  <dc:creator>Юлия В. Шокр</dc:creator>
  <dc:description/>
  <cp:keywords/>
  <dc:language>en-US</dc:language>
  <cp:lastModifiedBy>zav_vorontsov</cp:lastModifiedBy>
  <cp:lastPrinted>2023-03-02T17:18:00Z</cp:lastPrinted>
  <dcterms:modified xsi:type="dcterms:W3CDTF">2023-04-04T11:14:00Z</dcterms:modified>
  <cp:revision>14</cp:revision>
  <dc:subject/>
  <dc:title>Главе  города  Твери</dc:title>
</cp:coreProperties>
</file>