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ДМИНИСТРАЦИИ ЗАВОЛЖ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7» декабря 2021                          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Заволжского района в городе Твер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в 2022 году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Заволжского района в городе Твери на 2022 год (далее - Программа) 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района С.В. Романову обеспечить выполнение плана Программы профилактически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му отделу (Д.А. Воронцову) обеспечить размещение Программы на официальном сайте Администрации города Твери в информационно-коммуникационной сети Интернет в течение 5 дней со дня ее утверж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            Б.М. Лец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администрации района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17» декабря  2021 г. № 265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Заволжского района в городе Твер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 на территории Заволжского района в городе Твери на 2022 год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волжского района в городе Твери на 2022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 города Твери, уполномоченным на осуществление муниципального контроля в сфере благоустройства, является Администрация города Твер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существление муниципального контроля в сфере благоустройства на территории Заволжского района в городе Твери возложено на администрацию Заволжского района в городе Твери (далее – контрольный орга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волжского района в городе Твери осуществляет муниципальный контроль в сфере благоустройства за соблюдением обязательных требований, установленных в отношении объектов контроля, находящихся на территории Заволжского района города Твер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, утвержденных решением Тверской городской Думы от 16.10.2014 № 368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ы и элементы благоустройства на территории города Твер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направлена на снижение рисков причинения вреда охраняемым законом ценностям,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2 года муниципальный контроль в сфере благоустройства в городе Твери не осуществля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основными направлениями деятельности в сфере благоустройства на территории Заволжского района в предыдущие периоды являлис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анитарного состояния, чистоты и порядка территорий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единого архитектурного и эстетического обл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редупреждение правонарушений в области благоустройства территори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анализа результатов работы в предыдущие периоды в сфере благоустройства наблюдаются следующие пробле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длежащее (несвоевременное) исполнение лицами, ответственными за содержание территории, установленных требований порядка сбора мус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новение несанкционированных свалок мусора (навалов) на земельных участках, а также в местах организованного сбора мус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длежащее исполнение обязанностей по уборке прилегающих или закрепленных территор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сстановленные (брошенные) разрытия, после устранения аварийных и иных ситуаций на коммунальных сет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ча (уничтожение) зеленых насаждений, связанная с организацией стихийных стоянок транспор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длежащее содержание ответственными лицами зданий, строений, сооружений, влияющее на искажение эстетического облика гор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озникновение ситуаций, при которых нарушение требований в сфере благоустройства могут привести к причинению вреда жизни и здоровью гражд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, факторами и условиями, способствующими нарушению требований в сфере благоустройства,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нтролируемых лиц не сформировано понимание исполнения требований в сфере благоустрой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ь информирования подконтрольных лиц по вопросам соблюдения требований в сфере благоустрой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система обратной связи между контрольным органом и контролируемыми лицами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72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направлена на достижение следующих основны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дачам Программы профилактики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) объявление предостере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профилактических мероприят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 </w:t>
      </w:r>
    </w:p>
    <w:tbl>
      <w:tblPr>
        <w:tblW w:w="1034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49"/>
        <w:gridCol w:w="2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ого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иодичность)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ирование посредство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я и поддержания в актуальном состоянии на официальном сайте Администрации города Твери в информационно-телекоммуникационной сети Интернет www.tver.ru сведений, установленных Федеральным законом № 248-ФЗ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) 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6"/>
                <w:szCs w:val="26"/>
              </w:rPr>
              <w:t>в сфере благоустройства, о сроках и порядке их вступления в сил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граммы профилактики рисков причинения вре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докладов о муниципальном контрол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 администрации Заволжского района в городе Твери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контролируемых лиц и их представителей по телефону, на личном приеме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рядок осуществл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 поступлении обращения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 администрации Заволжского района в городе Твери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ри необходимост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 администрации Заволжского района в городе Твери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результативности и эффективности программы профилактик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лнота сведений, размещенной на официальном сайте Администрации города Твер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tver.ru</w:t>
        </w:r>
      </w:hyperlink>
      <w:r>
        <w:rPr>
          <w:color w:val="000000"/>
          <w:sz w:val="28"/>
          <w:szCs w:val="28"/>
        </w:rPr>
        <w:t>, в рамках информ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проведенных консультир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объявленных предостере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я профилактических мероприятий в общем объеме контрольных мероприятий – более 50 %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показателей результативности и эффективности программы профилактики включаются контрольным органом в состав доклада о муниципальном контроле в сфере благоустройства с учетом требован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 248-ФЗ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        Б.М. Ле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consultantplus://offline/ref=E9887095F9A973D3CE72D15E9221619D1869DD02E9C3CA458FB6F705A7869FCCE144B223933B10744B525F8ACDeAr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0:00Z</dcterms:created>
  <dc:creator>1</dc:creator>
  <dc:description/>
  <cp:keywords/>
  <dc:language>en-US</dc:language>
  <cp:lastModifiedBy>Ким Екатерина Игоревна</cp:lastModifiedBy>
  <cp:lastPrinted>2021-12-20T15:37:00Z</cp:lastPrinted>
  <dcterms:modified xsi:type="dcterms:W3CDTF">2022-07-14T12:27:00Z</dcterms:modified>
  <cp:revision>3</cp:revision>
  <dc:subject/>
  <dc:title>ГЛАВА АДМИНИСТРАЦИИ ЗАВОЛЖСКОГО РАЙОНА</dc:title>
</cp:coreProperties>
</file>