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93357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блюдению обязательных требова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иных мероприятий, направленных на профилактику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 при осуществлении муниципального контроля в сфере благоустройства в г. Твери, разработаны в соответствии с Федеральным законом от 31.07.2020 № 248-ФЗ «О государственном контроле (надзоре) и муниципальном контроле в Российской Федерации» 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города Твери, утвержденные решением Тверской городской Думы от 16.10.2014 № 368 (далее - Правила благоустройства) действуют на всей территории города Твери и обязательны для исполнения всеми физическими лицами (в том числе индивидуальными предпринимателями) и юридическими лицами независимо                                              от их организационно-правовой формы и формы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ила благоустройства определяют права и обязанности граждан, отдельных групп населения в сфере создания и поддержания безопасной, удобной и привлекательной среды на территории муниципального образования, гарантии реализации этих прав и меры принуждения                             к исполнению обязанностей, установленных федеральными законами                        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существления муниципального контроля в сфере благоустройства на территории г. Твери является соблюдение индивидуальными предпринимателями и юридическими лицами при осуществлении их деятельности требований, установленных Правилами благоустройства г.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акты, регулирующие сферу контро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в сфере осуществления муниципального контроля благоустройства установлены Федеральным законом от 31.07.2020               № 248-ФЗ «О государственном контроле (надзоре) и муниципальном контроле в Российской Федерации» и Правилами благо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индивидуальным предпринимателям, должностным и юридическим лицам при осуществлении их деятельности необходимо соблюдать требования, установленные Правилами благоустройства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содержанию зданий, строений, сооружений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витрин, домовые знаки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вескам (информационным табличкам), информационным конструкция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bookmarkStart w:id="0" w:name="Par227"/>
      <w:bookmarkEnd w:id="0"/>
      <w:r>
        <w:rPr>
          <w:bCs/>
          <w:sz w:val="28"/>
          <w:szCs w:val="28"/>
        </w:rPr>
        <w:t>Требования к размещению учрежденческих досок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азмещению объявлений, листовок, информационных материалов, надписей и графических изображений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sz w:val="28"/>
          <w:szCs w:val="28"/>
        </w:rPr>
      </w:pPr>
      <w:bookmarkStart w:id="1" w:name="Par350"/>
      <w:bookmarkEnd w:id="1"/>
      <w:r>
        <w:rPr>
          <w:bCs/>
          <w:sz w:val="28"/>
          <w:szCs w:val="28"/>
        </w:rPr>
        <w:t>Требования к содержанию и благоустройству земельных участков (территории)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bookmarkStart w:id="2" w:name="Par353"/>
      <w:bookmarkEnd w:id="2"/>
      <w:r>
        <w:rPr>
          <w:bCs/>
          <w:sz w:val="28"/>
          <w:szCs w:val="28"/>
        </w:rPr>
        <w:t>Требования к озеленению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граждения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детским площадка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портивным площадка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малым архитектурным формам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екламным конструкциям и средствам информации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дорог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а мест производства строительных, ремонтных работ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мест производства земляных работ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благоустройству территории объектов индивидуального жилищного строительства и жилых домов блокированной застройки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придомовой территории многоквартирного дома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территории садоводческих и огороднических некоммерческих товариществ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и благоустройству инженерных коммуникаций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>Требования к содержанию и благоустройству нестационарных торговых объектов, а также объектов по оказанию услуг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>Требования к содержанию и благоустройству ярм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ом надлежащего исполнения обязательных требований может служить оформление собственником средства наружной информации (вывески) паспорта на средство наружной информации, согласование его с Отделом архитектуры и городской эстетики Администрации города Твери, последующее изготовление, размещение и эксплуатация средства наружной информации (вывески) в полном соответствии с параметрами, указанными в па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 лицам рекомендуется соблюдать обязательные требования неукоснительно, в полном объеме, с периодичностью и в сроки, установленные Правилами благоустройства. Ненадлежащее исполнение указанных требований влечет за собой ответственность, установленную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за нарушения обязательных требований                                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виновные в нарушении Правил благоустройства, несут административную ответственность в соответствии с Законом Тверской области от 14.07.2003 № 46-ЗО «Об административных правонарушениях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3:00Z</dcterms:created>
  <dc:creator>win</dc:creator>
  <dc:description/>
  <cp:keywords/>
  <dc:language>en-US</dc:language>
  <cp:lastModifiedBy>azr</cp:lastModifiedBy>
  <cp:lastPrinted>2022-04-13T11:09:00Z</cp:lastPrinted>
  <dcterms:modified xsi:type="dcterms:W3CDTF">2023-12-01T11:32:00Z</dcterms:modified>
  <cp:revision>4</cp:revision>
  <dc:subject/>
  <dc:title> </dc:title>
</cp:coreProperties>
</file>