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42" w:hanging="0"/>
        <w:jc w:val="center"/>
        <w:rPr/>
      </w:pPr>
      <w:r>
        <w:rPr>
          <w:b/>
        </w:rPr>
        <w:t>II. Текстовая часть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к докладу о достигнутых значениях показателей для оценки эффективности деятельности органов местного самоуправления муниципального образования города Твери за 2022 год и их планируемых значениях на 3-летний период</w:t>
        <w:tab/>
      </w:r>
    </w:p>
    <w:p>
      <w:pPr>
        <w:pStyle w:val="Normal"/>
        <w:spacing w:lineRule="auto" w:line="264"/>
        <w:jc w:val="center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b/>
          <w:i/>
        </w:rPr>
        <w:t>пояснительная записка)</w:t>
      </w:r>
    </w:p>
    <w:p>
      <w:pPr>
        <w:pStyle w:val="Normal"/>
        <w:spacing w:lineRule="auto" w:line="264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52"/>
        <w:ind w:firstLine="624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/>
        <w:t>Доклад подготовлен во исполнение 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 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распоряжения Правительства Тверской области от 29.04.2013 № 201-рп «Об оценке эффективности деятельности органов местного самоуправления, городских округов и муниципальных районов Тверской области».</w:t>
      </w:r>
    </w:p>
    <w:p>
      <w:pPr>
        <w:pStyle w:val="Normal"/>
        <w:spacing w:lineRule="auto" w:line="252"/>
        <w:jc w:val="both"/>
        <w:rPr>
          <w:b/>
          <w:b/>
          <w:color w:val="1F497D"/>
          <w:u w:val="single"/>
        </w:rPr>
      </w:pPr>
      <w:r>
        <w:rPr>
          <w:rFonts w:eastAsia="+mn-ea"/>
          <w:kern w:val="2"/>
        </w:rPr>
        <w:tab/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Краткое описание города Твери</w:t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Город Тверь, основанный в 1135 году, входит в состав Тверской области и является ее административным центром. Территория города Твери разделена на 4 района: Заволжский, Московский, Пролетарский и Центральный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Город занимает территорию 15 239,2 га. Имеет выгодное географическое положение: расположен в 167 км от Москвы и в 485 км от Санкт-Петербурга, стоит у слияния рек Волги, Тверцы и Тьмаки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С Москвой Тверь связана тремя транспортными магистралями: железнодорожной, автомобильной и водной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По итогам Всероссийской переписи населения 2020 года численность населения города Твери на 1 января 2023 года составила 414,8 тыс. человек</w:t>
      </w:r>
      <w:r>
        <w:rPr>
          <w:i/>
        </w:rPr>
        <w:t>.</w:t>
      </w:r>
      <w:r>
        <w:rPr/>
        <w:t xml:space="preserve"> Более половины жителей областного центра находятся в трудоспособном возрасте, каждый шестой горожанин - в возрасте моложе трудоспособного, около четверти населения – жители старше трудоспособного возраста. </w:t>
      </w:r>
    </w:p>
    <w:p>
      <w:pPr>
        <w:pStyle w:val="Style18"/>
        <w:spacing w:lineRule="auto" w:line="25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31.12.2022 в Статистическом регистре хозяйствующих субъектов всех видов экономической деятельности учтены 15,4 тыс. предприятий и организаций, из них в промышленности – 1,7 тыс. хозяйствующих субъектов или каждое девятое предприятие города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44546A"/>
        </w:rPr>
      </w:pPr>
      <w:r>
        <w:rPr/>
        <w:t>В структуре обрабатывающих производств традиционно ведущую роль занимает машиностроительный комплекс, а именно производство прочих транспортных средств и оборудования. Также преобладают производства пищевых продуктов, машин и оборудования, не включенных в другие группировки, готовых металлических изделий, кроме машин и оборудования, резиновых и пластмассовых изделий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/>
        <w:t>Система дошкольного образования города сегодня отвечает всему многообразию детских образовательных потребностей – это 98 муниципальных образовательных учреждений, реализующих программы дошкольного образования, которые посещают 23 460 детей в возрасте от 1 года до 8 лет. Численность обучающихся в 52 муниципальных общеобразовательных учреждениях на начало 2022-2023 учебного года составила 52,4 тыс. человек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Из 1 343 действующих в городе спортивных сооружений с учетом объектов городской и рекреационной инфраструктуры, приспособленных для занятий физической культурой и спортом, 984 (или 73,3 %) муниципальные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ысок образовательный и научный потенциал города. В Твери работают 7 государственных высших учебных заведений и филиалов, суворовское военное училище, действуют 3 негосударственных высших образовательных учреждения и их филиалы, 16 учреждений среднего профессионального образования. Число студентов в них около 37,7 тыс. человек.</w:t>
      </w:r>
      <w:r>
        <w:rPr>
          <w:color w:val="44546A"/>
        </w:rPr>
        <w:t xml:space="preserve"> </w:t>
      </w:r>
      <w:r>
        <w:rPr/>
        <w:t>Подготовка специалистов ведется по различным специальностям для различных отраслей промышленности, сельского хозяйства, финансовой и социальной сфер.</w:t>
      </w:r>
      <w:r>
        <w:rPr>
          <w:color w:val="44546A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Город Тверь является крупным культурным центром с давними традициями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городе работают 3 профессиональных театра, Тверская академическая филармония, Тверской государственный цирк, Тверская областная картинная галерея, Тверской краеведческий музей.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Courier New"/>
          <w:b/>
          <w:b/>
          <w:color w:val="44546A"/>
        </w:rPr>
      </w:pPr>
      <w:r>
        <w:rPr>
          <w:rFonts w:cs="Courier New"/>
          <w:b/>
          <w:color w:val="44546A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cs="Courier New"/>
          <w:b/>
        </w:rPr>
        <w:t>Основные показатели социально-экономического развития города в 2022 году</w:t>
      </w:r>
    </w:p>
    <w:p>
      <w:pPr>
        <w:pStyle w:val="Normal"/>
        <w:spacing w:lineRule="auto" w:line="252"/>
        <w:ind w:firstLine="709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Итоги 2022 года показывают, что предприятия и организации города Твери смогли преодолеть санкционный прессинг. По сравнению с прогнозными значениями в 2022 году выросли объемы отгрузки промышленной продукции, увеличились масштабы жилищного строительства. Во 2-м полугодии возобновилась реализация инвестиционных проектов и модернизация производства. В течение 2022 года трудоустроено на дополнительно веденные рабочие места 3,4 тыс. работников списочного состава, что свидетельствует о развитии экономического потенциала и повышении уровня официальной занятости населения.  </w:t>
      </w:r>
    </w:p>
    <w:p>
      <w:pPr>
        <w:pStyle w:val="Normal"/>
        <w:spacing w:lineRule="auto" w:line="252"/>
        <w:jc w:val="both"/>
        <w:rPr/>
      </w:pPr>
      <w:r>
        <w:rPr/>
        <w:tab/>
        <w:t>Ситуация на рынке труда города Твери оставалась стабильной. Численность безработных граждан и уровень безработицы не росли, массовые высвобождения работников отсутствовали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сновные показатели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rFonts w:eastAsia="Calibri"/>
        </w:rPr>
        <w:t>- ч</w:t>
      </w:r>
      <w:r>
        <w:rPr>
          <w:kern w:val="2"/>
        </w:rPr>
        <w:t>исленность населения города Твери на 1 января 2023 года составила 414 756 человек, в среднем за 2022 год – 415 863 человека.</w:t>
      </w:r>
      <w:r>
        <w:rPr>
          <w:color w:val="000000"/>
        </w:rPr>
        <w:t xml:space="preserve"> </w:t>
      </w:r>
      <w:r>
        <w:rPr/>
        <w:t>В 2022 году для расчетов использована  среднегодовая численность населения  по итогам Всероссийской переписи населения 2020 года (ВПН-2020). Пересчет численности за предшествующие годы будет выполнен позднее в централизованном порядке по всем субъектам РФ, поэтому сопоставление по ряду показателей с предыдущими годами некорректно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- объем отгруженных товаров, выполненных работ и услуг крупными и средними организациями за 2022 год вырос на </w:t>
      </w:r>
      <w:r>
        <w:rPr>
          <w:lang w:eastAsia="en-US"/>
        </w:rPr>
        <w:t xml:space="preserve">26,9% </w:t>
      </w:r>
      <w:r>
        <w:rPr/>
        <w:t xml:space="preserve">по сравнению с 2021 годом до </w:t>
      </w:r>
      <w:r>
        <w:rPr>
          <w:lang w:eastAsia="en-US"/>
        </w:rPr>
        <w:t xml:space="preserve">224,1 </w:t>
      </w:r>
      <w:r>
        <w:rPr/>
        <w:t>млрд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- объем инвестиций в основной капитал по крупным и средним организациям города Твери составил </w:t>
      </w:r>
      <w:r>
        <w:rPr>
          <w:rFonts w:eastAsia="Calibri"/>
          <w:lang w:eastAsia="en-US"/>
        </w:rPr>
        <w:t>22,0</w:t>
      </w:r>
      <w:r>
        <w:rPr/>
        <w:t xml:space="preserve"> млрд. рублей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введено в эксплуатацию жилья общей площадью 270,5 тыс. кв. м жилья или 34,9% от областного объема жилищного строительства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оборот розничной торговли в крупных и средних организациях города Твери составил около 95 млрд. рублей, что в действующих ценах на 2,2% меньше уровня 2021 года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- уровень инфляции в 2022 году поднялся на 14,7%, опережая рост номинальной заработной платы работников;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rFonts w:cs="Courier New"/>
          <w:color w:val="000000"/>
        </w:rPr>
        <w:t>- среднемесячная заработная плата работников крупных, средних предприятий и  некоммерческих организаций превысила 55,8 тыс. рублей и выросла на 11,2% к 2021 году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Courier New"/>
          <w:color w:val="000000"/>
        </w:rPr>
        <w:t xml:space="preserve">- численность безработных (515 человек) и уровень безработицы (0,23%) в городе Твери имели наиболее низкие значения среди других областных центров ЦФО.  В рейтинге 16-ти городов ЦФО по этим показателям Тверь имела лидирующие позиции, соответствующие 1-му месту.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Экономическое развитие</w:t>
      </w:r>
    </w:p>
    <w:p>
      <w:pPr>
        <w:pStyle w:val="Normal"/>
        <w:spacing w:lineRule="auto" w:line="252"/>
        <w:ind w:firstLine="540"/>
        <w:rPr/>
      </w:pPr>
      <w:r>
        <w:rPr>
          <w:b/>
        </w:rPr>
        <w:t>Пункты 1-2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b/>
          <w:b/>
        </w:rPr>
      </w:pPr>
      <w:r>
        <w:rPr>
          <w:b/>
        </w:rPr>
        <w:t xml:space="preserve">1. Число субъектов малого и среднего предпринимательства в расчете на 10 тыс. человек населения.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b/>
          <w:b/>
        </w:rPr>
      </w:pPr>
      <w:r>
        <w:rPr>
          <w:b/>
        </w:rPr>
        <w:t xml:space="preserve">2. 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Число субъектов малого и среднего предпринимательства (далее – МСП) на 10 тыс. жителей в 2022 году составило 566,1 ед. Рост показателя по сравнению с 2021 годом (550,7 ед.) связан с ростом численности субъектов МСП на фоне снижения среднегодовой численности населения по итогам Всероссийской переписи населения 2020 года. В соответствии со сведениями Статрегистра Тверской области число учтенных субъектов малого и среднего предпринимательства (далее – МСП) на 01.01.2023 в городе Твери составило 23,5 тыс. единиц, что практически соответствует уровню 2021 года (для сравнения в 2021 году число субъектов МСП составило 23,4 тыс. единиц, в 2020 году – 23,8 тыс. единиц). В структуре субъектов МСП 48,9% от общего числа или 11,5 тыс. человек составляют индивидуальные предприниматели, микропредприятия – 46,9% или 11,0 тыс. единиц, доля малых предприятий (численность работников от 15 до 100 человек) составляет 3,9% или 908 единиц, удельный вес средних предприятий (от 101 до 250 человек) – менее 1% или 77 единиц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2 году составила 34,2%. Данный показатель представлен по итогам сплошного наблюдения за деятельностью субъектов малого и среднего предпринимательства за 2020 год. Снижение показателя к 2021 году объясняется перераспределением работающих на крупные и средние предприятия города. Наибольшая доля занятых в малом и среднем предпринимательстве работает на малых и микро предприятиях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аибольшая доля субъектов МСП в общем числе традиционно приходится на оптовую и розничную торговлю, ремонт автотранспортных средств, бытовых изделий и предметов личного пользования, транспортировку и хранение, строительство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инимая во внимание существующие меры поддержки МСП в рамках национального проекта «Малое и среднее предпринимательство и поддержка индивидуальной предпринимательской инициативы», региональных проектов «Создание благоприятных условий для осуществления деятельности самозанятым гражданам», «Создание условий для легкого старта и комфортного ведения бизнеса» и «Акселерация субъектов малого и среднего предпринимательства» прогнозируются положительные тенденции развития предпринимательств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Кроме того, с 2022 года на федеральном и региональном уровнях действуют дополнительные меры поддержки МСП в условиях сложной экономической ситуации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Данные меры будут способствовать росту количества предприятий и предпринимателей в значимых отраслях, повышению уровня занятости населения. Однако сдерживающие факторы (нехватка дешевых коммерческих кредитов, высокая налоговая нагрузка, экономические барьеры) будут ограничивать рост количества субъектов малого и среднего предпринимательства на уровне 100,2%-101,0%. </w:t>
      </w:r>
    </w:p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>
          <w:b/>
        </w:rPr>
        <w:t>Пункт 3. Объем инвестиций в основной капитал (за исключением бюджетных средств) в расчете на 1 жителя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фактический объем инвестиций в основной капитал (за вычетом бюджетных средств) в расчете на 1 жителя составил 39,3 тыс. руб., то есть снизился на 0,4% к уровню 2021 года в действующих ценах. Снижение значения данного показателя связано с неопределенностью экономической ситуации после введения санкций, ограничениями на импорт инвестиционного оборудования, нестабильностью инвестиционного рынка по финансированию проектов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доля площади земельных участков, являющихся объектами налогообложения земельным налогом, в общей площади территории городского округа  не изменилась и составила 88,9%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быльных сельскохозяйственных организаций в общем их чис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ри наличии крупных и средних сельскохозяйственных организаций.                                                             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/>
        <w:t xml:space="preserve">В соответствии с постановлением Правительства Тверской области от 05.04.2019 № 103-пп «Об утверждении методики распределения и правил предоставления иных межбюджетных трансфертов из областного бюджета Тверской области на выполнение работ в городских агломерациях» с целью реализации мероприятий, направленных на достижение результатов регионального проекта, обеспечивающего достижения результатов федерального проекта «Дорожная сеть» в рамках национального проекта «Безопасные качественные дороги» выполнены мероприятия по ремонту объектов улично-дорожной сети на территории города Твери общей протяженностью 53,3 км.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/>
        <w:t xml:space="preserve">В целом, проводимые работы по ремонту объектов улично-дорожной сети города приводят к постепенному уменьшению доли протяженност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/>
        <w:t>В последующие годы при увеличении объемов финансирования из бюджета города Твери и привлечении средств из бюджетов других уровней, будет продолжена реализация мероприятий по ремонту объектов улично-дорожной сети город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b/>
          <w:b/>
        </w:rPr>
      </w:pPr>
      <w:r>
        <w:rPr>
          <w:b/>
        </w:rPr>
        <w:t>Пункт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lang w:val="el-GR"/>
        </w:rPr>
        <w:t>В связи с изменениями регионального законодательства (Закон Тверской области от 23.07.2019 № 45-ЗО «Об отдельных вопросах организации регулярных перевозок пассажиров и багажа автомобильным транспортом на территории города Твери и Тверской области</w:t>
      </w:r>
      <w:r>
        <w:rPr>
          <w:rFonts w:eastAsia="Calibri"/>
        </w:rPr>
        <w:t xml:space="preserve"> и городским наземным электрическим транспортом на территории города Твери</w:t>
      </w:r>
      <w:r>
        <w:rPr>
          <w:rFonts w:eastAsia="Calibri"/>
          <w:lang w:val="el-GR"/>
        </w:rPr>
        <w:t xml:space="preserve">») полномочия </w:t>
      </w:r>
      <w:r>
        <w:rPr>
          <w:rFonts w:eastAsia="Calibri"/>
        </w:rPr>
        <w:t xml:space="preserve">органов местного самоуправления городского округа город Тверь </w:t>
      </w:r>
      <w:r>
        <w:rPr>
          <w:rFonts w:eastAsia="Calibri"/>
          <w:lang w:val="el-GR"/>
        </w:rPr>
        <w:t xml:space="preserve">по организации регулярных перевозок </w:t>
      </w:r>
      <w:r>
        <w:rPr>
          <w:rFonts w:eastAsia="Calibri"/>
        </w:rPr>
        <w:t xml:space="preserve">пассажиров </w:t>
      </w:r>
      <w:r>
        <w:rPr>
          <w:rFonts w:eastAsia="Calibri"/>
          <w:lang w:val="el-GR"/>
        </w:rPr>
        <w:t>на муниципальных маршрутах транспортом общего пользования с 01.01.2020 переданы на уровень субъекта Российской Федерации</w:t>
      </w:r>
      <w:r>
        <w:rPr>
          <w:rFonts w:eastAsia="Calibri"/>
        </w:rPr>
        <w:t xml:space="preserve"> (Тверская область)</w:t>
      </w:r>
      <w:r>
        <w:rPr>
          <w:rFonts w:eastAsia="Calibri"/>
          <w:lang w:val="el-GR"/>
        </w:rPr>
        <w:t>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месячная номинальная начисленная заработная плата работников: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рупных и средних предприятий и некоммерческих организац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ых дошкольных образовательных учрежден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ых общеобразовательных учрежден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ителей муниципальных общеобразовательных учреждений;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ниципальных учреждений культуры и искусства;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ниципальных учреждений физической культуры и спорт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о официальным данным Тверьстата, номинальная начисленная среднемесячная заработная плата работников крупных, средних и некоммерческих организаций города Твери в 2022 году увеличилась на 11,2% до 55,8 тыс. рублей. По сравнению с заработной платой инфляция в Тверской области росла опережающими темпами (+14,7% к 2021 году). При таком несоответствии роста потребительских цен и оплаты труда реальная заработная плата работников в 2022 году сократилась на 3,5%, что свидетельствует о снижении покупательной способности и денежных доходов населения.  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/>
        <w:t xml:space="preserve">Номинальный размер заработной платы дифференцирован по видам экономической деятельности. Максимально высокой заработная плата была у работников организаций  профессиональной, научной и технической деятельности (95,5 тыс. рублей), самой низкой – при проведении операций с недвижимым имуществом  (35,0 тыс. рублей или в 2,7 раза меньше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ысокие темпы роста заработной платы отмечались у работников реального сектора экономики и рыночной инфраструктуры. В их числе: предприятия 14-ти видов деятельности промышленности, организации розничной и оптовой торговли, включая ремонт автотранспортных средств (+11,5%), транспортировки и хранения (+11,4%), информации и связи (+15,7%), профессиональной, научной и технической деятельности (+27,8%), административной деятельности (+12,1%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Произошли положительные сдвиги в оплате труда работников бюджетной сферы. В 2022 году значительно повысился номинальный размер среднемесячной заработной платы работников учреждений образования (+12,8%), здравоохранения и социальных услуг (+11,4%), организаций культуры, спорта, досуга и развлечений (+9,7%)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муниципальных бюджетных учреждений города Твери в 2022 году составила: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- дошкольные образовательные учреждения – 29,7 тыс. рублей;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общеобразовательные учреждения – 37,6 тыс. рубле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учреждения культуры и искусства – 40,3 тыс. рублей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/>
        <w:t xml:space="preserve">Обеспечение роста заработной платы работников бюджетной сферы в последующий период в размерах, не ниже достигнутых значений 2022 года, является важнейшим  направлением улучшения качества жизни и повышения уровня доходности населения. 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По оценке, в 2023 году номинальная начисленная среднемесячная заработная плата работников крупных, средних и некоммерческих организаций города Твери повысится на 9% до 60,8 тыс. рублей. При сохранении ежегодного прироста (в среднем на 9%) номинальный размер среднемесячной заработной платы работников повысится в 2024 году до 66,3 тыс. рублей, в 2025 году – до 72,3 тыс. рублей. </w:t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b/>
          <w:u w:val="single"/>
        </w:rPr>
        <w:t>Раздел 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ошкольное образование</w:t>
      </w:r>
    </w:p>
    <w:p>
      <w:pPr>
        <w:pStyle w:val="Normal"/>
        <w:spacing w:lineRule="auto" w:line="252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ы 9-10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both"/>
        <w:outlineLvl w:val="0"/>
        <w:rPr/>
      </w:pPr>
      <w:r>
        <w:rPr>
          <w:b/>
        </w:rPr>
        <w:t xml:space="preserve">9. Доля </w:t>
      </w:r>
      <w:r>
        <w:rPr>
          <w:b/>
          <w:spacing w:val="-4"/>
        </w:rPr>
        <w:t>детей в возрасте 1 - 6 лет,</w:t>
      </w:r>
      <w:r>
        <w:rPr>
          <w:b/>
        </w:rPr>
        <w:t xml:space="preserve">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spacing w:lineRule="auto" w:line="252"/>
        <w:ind w:firstLine="720"/>
        <w:jc w:val="both"/>
        <w:rPr>
          <w:b/>
          <w:b/>
        </w:rPr>
      </w:pPr>
      <w:r>
        <w:rPr>
          <w:b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В 2022 году введено в строй дошкольное образовательное учреждение (далее – ДОУ) по ул. Склизкова на 190 мест, начато строительство детского сада по ул. Левитана проектной мощностью на 190 мест.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С целью обеспечения доступности образования для детей в возрасте с 1 до 3 лет в городе реализуются вариативные формы предоставления дошкольного образования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более 700 детей получают дошкольное образование в режиме кратковременного пребывания в муниципальных дошкольных образовательных учреждениях города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 на базе 41 ДОУ организованы консультационные центры, в которых родители (законные представители) детей получают методическую и практическую помощь при организации образования детей на дому, том числе для детей с ограниченными возможностями здоровья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В городе функционируют группы подготовки к школе на базе общеобразовательных учреждений (1600 детей), группы развития для детей – инвалидов (6 групп – 30 детей).</w:t>
      </w:r>
    </w:p>
    <w:p>
      <w:pPr>
        <w:pStyle w:val="Normal"/>
        <w:spacing w:lineRule="auto" w:line="252"/>
        <w:ind w:firstLine="720"/>
        <w:jc w:val="both"/>
        <w:rPr>
          <w:b/>
          <w:b/>
        </w:rPr>
      </w:pPr>
      <w:r>
        <w:rPr>
          <w:rFonts w:eastAsia="Calibri"/>
          <w:b/>
          <w:lang w:eastAsia="en-US"/>
        </w:rPr>
        <w:t>Пункт</w:t>
      </w:r>
      <w:r>
        <w:rPr>
          <w:b/>
        </w:rPr>
        <w:t xml:space="preserve">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  <w:r>
        <w:rPr/>
        <w:t>Муниципальных дошкольных учреждений, здания которых находятся в аварийном состоянии или требуют капитального ремонта - 1 (МБДОУ № 134). В 2023 году начат капитальный ремонт (работы планируется завершить до 01.09.2023, дети распределены по другим дошкольным учреждениям)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Общее и дополнительное образование</w:t>
      </w:r>
    </w:p>
    <w:p>
      <w:pPr>
        <w:pStyle w:val="Normal"/>
        <w:spacing w:lineRule="auto" w:line="25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 xml:space="preserve">Пункт </w:t>
      </w:r>
      <w:r>
        <w:rPr>
          <w:rFonts w:eastAsia="Calibri"/>
          <w:b/>
        </w:rPr>
        <w:t xml:space="preserve">13. Доля </w:t>
      </w:r>
      <w:r>
        <w:rPr>
          <w:b/>
        </w:rPr>
        <w:t>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ыпускников, не получивших аттестат о среднем общем образовании, увеличилась до 1,0% в 2022 году. В 2022 году изменились условия прохождения государственной итоговой аттестации (связано со снятием  ограничений по Ковид)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ункт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- </w:t>
      </w:r>
      <w:r>
        <w:rPr>
          <w:rFonts w:eastAsia="Calibri"/>
        </w:rPr>
        <w:t>100%.</w:t>
      </w:r>
      <w:r>
        <w:rPr/>
        <w:t xml:space="preserve"> </w:t>
      </w:r>
      <w:r>
        <w:rPr>
          <w:rFonts w:eastAsia="Calibri"/>
        </w:rPr>
        <w:t>С 2022-2023 учебного года начался переход на обновленные стандарты. В МОУ «Гимназия № 44» и МОУ «Тверской лицей» обновленный ФГОС реализуется с 1 по 8 классы, в остальных образовательных учреждениях - в 1-х и 5-х классах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Пункт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2022 году было определено 8 общеобразовательных учреждений (ОО № 15, 17, 21, 18, 14, 49, 12, 34), здания которых требуют капитального ремонта. Ремонт проводится в рамках реализации мероприятий регионального проекта «Модернизация школьных систем образования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Пункт 16. Доля детей первой и второй групп здоровья в общей численности обучающихся</w:t>
      </w:r>
      <w:r>
        <w:rPr>
          <w:rFonts w:eastAsia="Calibri"/>
          <w:b/>
        </w:rPr>
        <w:t xml:space="preserve"> в муниципальных общеобразовательных учреждениях.</w:t>
      </w:r>
    </w:p>
    <w:p>
      <w:pPr>
        <w:pStyle w:val="Normal"/>
        <w:spacing w:lineRule="auto" w:line="252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образования неразрывно связано с усилением внимания к вопросам сохранения и укрепления здоровья школьников. Во всех муниципальных общеобразовательных учреждениях в 2022 году продолжена работа по пропаганде здорового образа жизни.  Проведение данных мероприятий позволяет сохранять показатель доли детей, относящейся к первой-второй группам здоровья на уровне 93%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bCs w:val="false"/>
        </w:rPr>
        <w:t>Пункт 17. 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ороде Твери остается актуальной проблема доступности общего образования. В 2022/2023 учебном году в муниципальной системе образования функционирует 52 общеобразовательное учреждение с общим контингентом учащихся 52 417 человек, что на 2012 человека больше, чем в прошлом учебном году. Проектная мощность зданий школ на начало учебного года составляла 37 654 мест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Calibri"/>
          <w:lang w:eastAsia="en-US"/>
        </w:rPr>
        <w:t>Введено в 2019-2020 учебном году в строй две новые школы в микрорайоне «Юность» на 560 школьных и 80 дошкольных мест и в микрорайоне «Брусилово» на 1224 места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 капитальный ремонт помещений действующих школ, не используемых в образовательном процессе: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0 году в МОУ СОШ № 15 и МОУ СОШ № 51 создано 50 дополнительных учебных мес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1 году в МОУ СОШ № 48 и МБОУ ЦО № 49 создано 50 мест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2 году в МОУ «ООШ № 3» создано 50 мест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город Тверь принимал участие в реализации масштабной программы по капитальному ремонту общеобразовательных учреждений, инициированной Президентом России В.В. Путиным. В рамках программы в 2022-2023 году планируется осуществить капитальный ремонт двух школ МОУ СОШ № 15 и МБОУ СОШ № 17. Будет не только преображен внешний вид образовательных учреждений, но и закуплено новое необходимое оборудование, учебники, проведены мероприятия по антитеррористической защищенности, а управленческие команды этих школ пройдут внеплановое повышение квалификации. На эти цели из бюджетов разного уровня выделено более 220 миллионов рублей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мотря на принимаемые меры и в связи с ростом общего числа школьников нужно отметить рост числа обучающихся во вторую смену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-2023 учебном году количество обучающихся увеличилось на 2 012 чел. (на 3,8%). Также значительное увеличение доли школьников, занимающихся во вторую смену, произошло в связи с закрытием на капитальный ремонт МОУ СОШ №15.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</w:rPr>
      </w:pPr>
      <w:r>
        <w:rPr>
          <w:b/>
        </w:rPr>
        <w:t xml:space="preserve">Пункт 18. Расходы бюджета муниципального образования на общее образование в расчете на 1 обучающегося в муниципальных общеобразовательных учреждениях.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Calibri"/>
          <w:lang w:eastAsia="en-US"/>
        </w:rPr>
        <w:t>В 2022 году значение показателя составило 58,5 тыс. рублей (в 2021 году – 54,7 тыс. рублей, 2020 году – 51,7 тыс. рублей</w:t>
      </w:r>
      <w:r>
        <w:rPr/>
        <w:t>)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Calibri"/>
          <w:b/>
        </w:rPr>
        <w:t xml:space="preserve">Пункт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</w:r>
      <w:r>
        <w:rPr/>
        <w:t>Показатель достиг 76,6%.</w:t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 </w:t>
      </w:r>
      <w:r>
        <w:rPr>
          <w:b/>
        </w:rPr>
        <w:t>Пункт 20. Уровень фактической обеспеченности учреждениями культуры в городском округе от нормативной потребности: клубами и учреждениями клубного типа; библиотеками; парками культуры и отдыха.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both"/>
        <w:rPr>
          <w:color w:val="FF0000"/>
        </w:rPr>
      </w:pPr>
      <w:r>
        <w:rPr/>
        <w:t>В 2022 году на территории города Твери осуществляли свою деятельность 13 учреждений клубного типа, из них 9 – муниципальных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Библиотечно-информационное обслуживание горожан осуществляет муниципальное автономное учреждение «Муниципальная библиотечная система г. Твери» (21 библиотека-филиал). Кроме того, на территории города расположены 3 областные библиотеки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Справочно: в расчете показателя «Уровень фактической обеспеченности учреждениями культуры от нормативной потребности клубами и учреждениями клубного типа» учитываются только муниципальные учреждения культуры согласно результатам проверки Министерства культуры Тверской области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городе Твери определено 13 парков, как объектов ландшафтной архитектуры, структура которых предусматривает рекреационную зону, зону аттракционов и зону сервиса (Городской сад, Ботанический сад ТвГУ, парк Победы, парк Текстильщиков, детский парк Дворца детей и молодежи, Южный парк, зона отдыха на набережной Афанасия Никитина, Комсомольская роща, Первомайская роща, Бобачевская роща, Березовая роща, Сахаровский парк, Ландшафтных парк Тьмака)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Calibri"/>
          <w:b/>
          <w:lang w:eastAsia="en-US"/>
        </w:rPr>
        <w:t>Пункт 21.</w:t>
      </w:r>
      <w:r>
        <w:rPr/>
        <w:t xml:space="preserve"> </w:t>
      </w:r>
      <w:r>
        <w:rPr>
          <w:b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Всего на территории города Твери работают 11 муниципальных учреждений культуры, которые расположены в 30 зданиях (помещениях). По состоянию на 01.01.2022 одно здание (Детская библиотека - филиал МАУ МБС г. Твери) находится в аварийном состоянии, 10 помещений библиотек-филиалов требуют капитального ремонта. В 2021 году в потребность капитального ремонта включена  Библиотека семейного чтения «Затверецкая» (филиал № 4)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Значение показателя составило 36,7 %. 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Пункт 22. Доля объектов культурного наследия, находящихся в муниципальной собственности и требующих консервации или реставрации, в общем количестве объектов культурного наследия, находящихся в муниципальной собственност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В 2022 году количество объектов культурного наследия, находящихся в муниципальной собственности составило 77, из них 11 требуют консервации и реставрации (двор Пролетарки, д. 17, 47,48,50,83,118,119,122,156, ул. Жигарева, д. 21, ул. Серебряная, д. 5)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Calibri"/>
          <w:lang w:eastAsia="en-US"/>
        </w:rPr>
        <w:t xml:space="preserve">Для сведения: в 2021 году количество объектов культурного наследия, находящихся в муниципальной собственности - 79, из них 7 требовали консервации и реставрации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увеличилась с 8,9% в 2021 году до 14,3% в 2022 году.</w:t>
      </w:r>
    </w:p>
    <w:p>
      <w:pPr>
        <w:pStyle w:val="Normal"/>
        <w:tabs>
          <w:tab w:val="clear" w:pos="708"/>
          <w:tab w:val="left" w:pos="1503" w:leader="none"/>
        </w:tabs>
        <w:autoSpaceDE w:val="false"/>
        <w:spacing w:lineRule="auto" w:line="252"/>
        <w:jc w:val="center"/>
        <w:rPr>
          <w:b/>
          <w:b/>
          <w:color w:val="44546A"/>
          <w:u w:val="single"/>
        </w:rPr>
      </w:pPr>
      <w:r>
        <w:rPr>
          <w:b/>
          <w:color w:val="44546A"/>
          <w:u w:val="single"/>
        </w:rPr>
      </w:r>
    </w:p>
    <w:p>
      <w:pPr>
        <w:pStyle w:val="Normal"/>
        <w:tabs>
          <w:tab w:val="clear" w:pos="708"/>
          <w:tab w:val="left" w:pos="1503" w:leader="none"/>
        </w:tabs>
        <w:autoSpaceDE w:val="false"/>
        <w:spacing w:lineRule="auto" w:line="252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spacing w:lineRule="auto" w:line="252"/>
        <w:ind w:firstLine="53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2"/>
        <w:ind w:firstLine="539"/>
        <w:jc w:val="both"/>
        <w:rPr/>
      </w:pPr>
      <w:r>
        <w:rPr>
          <w:rFonts w:eastAsia="Calibri"/>
          <w:b/>
          <w:lang w:eastAsia="en-US"/>
        </w:rPr>
        <w:t>Пункт 23.</w:t>
      </w:r>
      <w:r>
        <w:rPr>
          <w:b/>
        </w:rPr>
        <w:t xml:space="preserve">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 xml:space="preserve">В городе Твери наблюдается устойчивый рост численности населения, систематически занимающегося физической культурой и спортом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</w:rPr>
        <w:t xml:space="preserve">В 2022 году к систематическим занятиям физической культурой и спортом привлечено 189,1 тыс. человек, что составляет 47,6 % от населения города и на 4,0 % больше, чем в 2021 году. 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 xml:space="preserve">Самыми массовыми видами спорта по количеству занимающихся в 2022 году стали: баскетбол, волейбол, плавание, бокс, дзюдо, легкая атлетика, футбол, шахматы, лыжные гонки, гребля на байдарках и каноэ. Из них базовыми для региона являются виды спорта, включенные в программу Олимпийских игр: бокс, гребля на байдарках и каноэ, дзюдо, легкая атлетика, футбол и лыжные гонки. 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 xml:space="preserve">В целях вовлечения различных категорий и групп населения в систематические занятия физической культурой и спортом ежегодно утверждается календарный план физкультурных и спортивных мероприятий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</w:rPr>
        <w:t>В 2022 году в рамках календарного плана муниципальной программы «Развитие физической культуры, спорта и молодежной политики в городе Твери» на 2021-2026 годы проведено 136 спортивно-массовых мероприятий, в которых приняли участие более 35 тыс. человек. Проведено 30 чемпионатов и первенств города, 12 кубков, 6 всероссийских соревнований, 66 турниров и 22 массовых мероприятия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Системное проведение физкультурных мероприятий позволяет совершенствовать систему физического воспитания различных категорий и групп населения, в том числе в образовательных организациях, что способствует обеспечению возможностей гражданам систематически заниматься физической культурой и спортом и вести здоровый образ жизни, а также повышать общий уровень физической подготовленности граждан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 xml:space="preserve">Среди школьников в 2022 году проведен ряд соревнований по баскетболу, волейболу, шашкам, шахматам и другим видам спорта, также тверские школьники приняли участие в региональных этапах Всероссийских соревнований «Лыжня России» и «Кросс нации»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</w:rPr>
        <w:t>Несмотря на то, что время самоизоляции осталось позади, легкоатлетические забеги в формате онлайн вошли в хорошую городскую традицию любительского спорта горожан. В 2022 году прошли летний онлайн-забег «PROбегТверь» и зимний онлайн-забег. В формате онлайн проводились мероприятия по шахматам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Физкультурно-спортивную работу с населением в рамках реализации календарного плана проводят более 80 организаций, действующих в различных организационно-правовых формах (федерации по видам спорта, союзы, ассоциации и т.п.)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 xml:space="preserve">В 2022 году Администрацией города Твери заключено соглашение о взаимодействии и сотрудничестве по реализации проекта «Каждому муниципалитету – маршрут здоровья» с Благотворительным фондом содействия реализации программ Лиги здоровья нации в рамках партнерской программы по формированию здорового образа жизни, направленной на расширение практики сотрудничества и взаимодействия государственных органов, органов местного самоуправления, некоммерческих неправительственных организаций и граждан в сфере формирования здорового образа жизни, создания условий для активного долголетия, снижения факторов риска заболеваний, формирования приверженности к здоровому образу жизни и увеличения доли граждан, систематически занимающихся физической культурой и спортом, повышение продолжительности и качества жизни граждан. 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 рамках реализации соглашения в городе Твери паспортизирован маршрут здоровья и занесен в Единый реестр маршрутов здоровья РФ. Сотрудники центра ГТО прошли курсы теоретической и практической программы обучения «Инструктор здорового образа жизни и ГТО»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 2022 году продолжена реализация Всероссийского физкультурно-спортивного комплекса «Готов к труду и обороне (ГТО)». На официальном интернет-портале ГТО в Твери зарегистрировано 18 811 человек. Проведено 30 физкультурных мероприятий, в которых приняли участие 7 231 человек, а также 48 комплексных тестирований, в которых приняли участие 3 848 человек.</w:t>
      </w:r>
    </w:p>
    <w:p>
      <w:pPr>
        <w:pStyle w:val="Normal"/>
        <w:spacing w:lineRule="auto" w:line="252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Жилищное строительство и обеспечение граждан жильем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rFonts w:eastAsia="Calibri"/>
          <w:b w:val="false"/>
          <w:b w:val="false"/>
          <w:bCs w:val="false"/>
          <w:u w:val="single"/>
          <w:lang w:eastAsia="en-US"/>
        </w:rPr>
      </w:pPr>
      <w:r>
        <w:rPr>
          <w:rFonts w:eastAsia="Calibri"/>
          <w:b w:val="false"/>
          <w:bCs w:val="false"/>
          <w:u w:val="single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eastAsia="Calibri"/>
          <w:bCs w:val="false"/>
          <w:lang w:eastAsia="en-US"/>
        </w:rPr>
        <w:t>Пункт 24.</w:t>
      </w:r>
      <w:r>
        <w:rPr>
          <w:b w:val="false"/>
          <w:bCs w:val="false"/>
        </w:rPr>
        <w:t xml:space="preserve"> </w:t>
      </w:r>
      <w:r>
        <w:rPr/>
        <w:t>Общая площадь жилых помещений, приходящаяся в среднем на одного жителя - всего, в том числе введенная в действие за год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Данный показатель рассчитывается исходя из общей площади помещений жилищного фонда, указанной в форме федеральной статистической отчетности № 1-жилфонд. Общая площадь жилых помещений за 2022 год составила 12 091,49 тыс.м2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2022 году предприятиями и организациями всех форм собственности и индивидуальными застройщиками города Твери введено в эксплуатацию жилья общей площадью 270,5 тыс. кв. м жилья (4 683 квартиры) или 34,9% от областного объема жилищного строительства. В течение 2022 года в городе Твери застройщиками введено 51 жилое здание – отдельно стоящих многоквартирных жилых домов общей площадью 241,6 тыс. кв. м (или 98,5% от аналогичного показателя 2021 года). Одновременно с уменьшением введенного жилья застройщиками-юридическими лицами увеличилось индивидуальное жилищное строительство. За счет средств населения в 2022 году введено 28,9 тыс. кв. м жилья (180 домов) против 21,0 тыс. кв. м (113 домов) в 2021 году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В соответствии с законом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 (в редакции от 23.12.2020), полномочия по выдаче разрешений на строительство и ввод объектов в эксплуатацию переданы органам государственной власти Тверской области (уполномоченный орган – Главное управление архитектуры и градостроительной деятельности Тверской области). 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bCs w:val="false"/>
        </w:rPr>
        <w:t xml:space="preserve">Пункт 25. Площадь земельных участков, предоставленных для строительства в расчете на 10 тыс. человек населения, - всего, в том числе: земельных участков для жилищного строительства, индивидуального жилищного строительства и комплексного освоения в целях жилищного строительств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ри общем увеличении площадей земельных участков, предоставляемых под строительство, имеется тенденция к росту площадей для строительства объектов нежилого назначения. В 2013 году началось предоставление земельных участков под индивидуальное жилищное строительство гражданам, имеющим трех и более детей и продолжается на сегодняшний день. В расчетный показатель 2022 и последующие годы включена площадь земельных участков, предназначенных для индивидуального жилищного строитель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Пункт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 лет; иных объектов капитального строительства - в течение 5 лет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На территории города Твери имеются объекты жилищного строительства, не                введенные в эксплуатацию в течение 3-х лет с даты принятия решения о                      предоставлении земельного участка или подписания протокола о результатах торгов (конкурсов, аукционов), а именно: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земельный участок с кадастровым номером 69:40:0200039:37 (г. Тверь, ул. Склизкова) был предоставлен под среднеэтажную жилую застройку в июне 2018 года. Площадь земельного участка 7201 кв.м. Разрешение на строительство среднеэтажных жилых домов в границах данного земельного участка выдано 22.09.2022, объект не введен в эксплуатацию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земельный участок с кадастровым номером 69:40:0200101:75 (г. Тверь, Октябрьский проспект) был предоставлен под среднеэтажную жилую застройку в июне 2019 года. Площадь земельного участка 1682,5 кв.м. Разрешение на строительство до настоящего времени не выдано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Иные объекты капитального строительства, которые не вводились в               эксплуатацию в течение 5 лет с момента предоставления земельного участка и срок действия разрешений на строительство которых закончился, отсутствуют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52"/>
        <w:ind w:firstLine="540"/>
        <w:jc w:val="center"/>
        <w:rPr>
          <w:b/>
          <w:b/>
          <w:color w:val="44546A"/>
          <w:u w:val="single"/>
        </w:rPr>
      </w:pPr>
      <w:r>
        <w:rPr>
          <w:b/>
          <w:color w:val="44546A"/>
          <w:u w:val="single"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Пункт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 </w:t>
      </w:r>
    </w:p>
    <w:p>
      <w:pPr>
        <w:pStyle w:val="ConsPlusTitle"/>
        <w:widowControl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 состоянию на 01.01.2023 количество многоквартирных домов, собственники помещений в которых не приняли решение о выборе способа управления, составляет 0.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 xml:space="preserve">Пункт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Анализ оценки доли организаций коммунального комплекса, участие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органами государственной власти Тверской области проводилась с учётом статистических отчётов, предоставляемых органом местного самоуправления в разрезе организаций коммунального комплекса, осуществляющих производство товаров, оказание услуг по водо-,тепло-,газо-, электроснабжению, водоотведению, очистке сточных вод, утилизации (захоронению) твёрдых бытовых отходов.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В городе Твери в течение 2022 года осуществляли деятельность по оказанию коммунальных услуг 30 организации, две из которых являются многоготраслевыми: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утилизация отходов – 1 организация (ООО «Полигон»);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электроснабжение – 10 организации;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водоснабжение и водоотведение – 6 организаций;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теплоснабжение – 13 организаций;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газоснабжение – 2 организации.</w:t>
      </w:r>
    </w:p>
    <w:p>
      <w:pPr>
        <w:pStyle w:val="ConsPlusTitle"/>
        <w:widowControl/>
        <w:numPr>
          <w:ilvl w:val="0"/>
          <w:numId w:val="0"/>
        </w:numPr>
        <w:spacing w:lineRule="auto" w:line="252"/>
        <w:ind w:firstLine="708"/>
        <w:jc w:val="both"/>
        <w:outlineLvl w:val="0"/>
        <w:rPr/>
      </w:pPr>
      <w:r>
        <w:rPr>
          <w:b w:val="false"/>
        </w:rPr>
        <w:t>Из них: 1 организация относится к муниципальным унитарным предприятиям (МУП «ЖЭК»), 3 организации с участием Правительства Тверской области в уставном капитале более 25% (1 – водоснабжение, 1 – утилизация, 1 – электроснабжение), 1 Сетевая организация филиал «Центральный» АО «Оборонэнерго» является федеральной структурой. Их доля в общем числе организаций коммунального комплекса составляет 16,7%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bCs/>
          <w:lang w:eastAsia="en-US"/>
        </w:rPr>
        <w:t>Пункт 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составляет 100%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ункт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Общая численность населения, состоящего на учете в качестве нуждающегося в жилых помещениях на конец прошлого года составляла 22 471 человек. За 2022 год количество граждан, улучшивших жилищные условия - 212 человек. Таким образом,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0,94%. </w:t>
      </w:r>
    </w:p>
    <w:p>
      <w:pPr>
        <w:pStyle w:val="Normal"/>
        <w:spacing w:lineRule="auto" w:line="252"/>
        <w:jc w:val="center"/>
        <w:rPr>
          <w:b/>
          <w:b/>
          <w:color w:val="44546A"/>
          <w:u w:val="single"/>
        </w:rPr>
      </w:pPr>
      <w:r>
        <w:rPr>
          <w:b/>
          <w:color w:val="44546A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b/>
          <w:u w:val="single"/>
        </w:rPr>
        <w:t>Раздел</w:t>
      </w:r>
      <w:r>
        <w:rPr>
          <w:b/>
        </w:rPr>
        <w:t xml:space="preserve"> </w:t>
      </w:r>
      <w:r>
        <w:rPr>
          <w:b/>
          <w:u w:val="single"/>
        </w:rPr>
        <w:t>IX . Организация муниципального управления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eastAsia="Calibri"/>
          <w:bCs w:val="false"/>
          <w:lang w:eastAsia="en-US"/>
        </w:rPr>
        <w:t>Пункт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iCs/>
        </w:rPr>
        <w:t>Расчет п</w:t>
      </w:r>
      <w:r>
        <w:rPr/>
        <w:t xml:space="preserve">оказателей </w:t>
      </w:r>
      <w:r>
        <w:rPr>
          <w:iCs/>
        </w:rPr>
        <w:t xml:space="preserve">для оценки эффективности деятельности органов местного самоуправления города Твери составлен в соответствии со </w:t>
      </w:r>
      <w:hyperlink r:id="rId2">
        <w:r>
          <w:rPr>
            <w:rStyle w:val="InternetLink"/>
            <w:iCs/>
          </w:rPr>
          <w:t>статьей 47</w:t>
        </w:r>
      </w:hyperlink>
      <w:r>
        <w:rPr>
          <w:iCs/>
        </w:rPr>
        <w:t xml:space="preserve"> Бюджетного кодекса Российской Федерации, согласно которой собственные доходы бюджета включают в себя налоговые доходы, неналоговые доходы и доходы, полученные бюджетом в виде безвозмездных поступлений, за исключением субвенци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 xml:space="preserve">Показатели </w:t>
      </w:r>
      <w:r>
        <w:rPr>
          <w:iCs/>
        </w:rPr>
        <w:t>на 2019 - 2022</w:t>
      </w:r>
      <w:r>
        <w:rPr/>
        <w:t xml:space="preserve"> годы рассчитаны на основании отчетных данных об исполнении бюджета города Твери за соответствующие пери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 xml:space="preserve"> </w:t>
      </w:r>
      <w:r>
        <w:rPr/>
        <w:t xml:space="preserve">Показатели </w:t>
      </w:r>
      <w:r>
        <w:rPr>
          <w:iCs/>
        </w:rPr>
        <w:t>на 2023-2025</w:t>
      </w:r>
      <w:r>
        <w:rPr/>
        <w:t xml:space="preserve"> годы рассчитаны на основании бюджетных параметров, утвержденных решением Тверской городской Думы от 13.12.2022 № 83 (293) «О бюджете города Твери на 2023 год и на плановый период 2024 и 2025 годов» (в ред. решения Тверской городской Думы от 30.01.2023 № 3).</w:t>
      </w:r>
    </w:p>
    <w:p>
      <w:pPr>
        <w:pStyle w:val="Normal"/>
        <w:spacing w:lineRule="auto" w:line="252"/>
        <w:ind w:firstLine="709"/>
        <w:jc w:val="both"/>
        <w:rPr>
          <w:bCs/>
        </w:rPr>
      </w:pPr>
      <w:r>
        <w:rPr>
          <w:rFonts w:eastAsia="Calibri"/>
          <w:b/>
          <w:lang w:eastAsia="en-US"/>
        </w:rPr>
        <w:t>Пункт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bCs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настоящее время в стадии банкротства находятся 3 муниципальных предприятия: МУП «Зеленстрой», МУМ ЖКП «Сахарово» и МУП «На Левитана». Имущество, находящееся на праве хозяйственного ведения у указанных предприятий, практически отсутствует. Общая балансовая стоимость имущества данных должников составляет всего 837,5 тыс. рублей. Процедуры банкротства в отношении МУП «Зеленстрой» и МУМ ЖКП «Сахарово» вероятнее всего в 2023 году будут завершены. Балансовая стоимость имущества (движимого и недвижимого) МУП «На Левитана» составляет 80 тыс. рубле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ункт 33. Объем </w:t>
      </w:r>
      <w:r>
        <w:rPr>
          <w:b/>
        </w:rPr>
        <w:t>незавершенного в установленные сроки строительства, осуществляемого за счет средств бюджета городского округ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</w:rPr>
        <w:t xml:space="preserve">Объем незавершенного в установленные сроки строительства, осуществляемого за счет средств бюджета городского округа город Тверь Тверской области, в 2022 году </w:t>
      </w:r>
      <w:r>
        <w:rPr>
          <w:rFonts w:eastAsia="Calibri"/>
        </w:rPr>
        <w:t xml:space="preserve">составил 1 211 582,4 тыс. руб. (без учета поступивших межбюджетных трансфертов), то есть уменьшился на 1,1% по сравнению с 2021 годом. 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С одной стороны, велась передача объектов в казну и обслуживающим организациям: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завершилось строительство детского сада на ул. Склизкова, передано расходов в казну на сумму 91 847,6 тыс. рублей;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переданы затраты по объекту «Средняя общеобразовательная школа на 1224 места в микрорайоне «Брусилово» в сумме 5 646,5 тыс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</w:rPr>
        <w:t>- переданы затраты по строительству объекта детского сада на 150 мест в г. Тверь по ул. Планерная в сумме 871,3 тыс. рублей;</w:t>
      </w:r>
    </w:p>
    <w:p>
      <w:pPr>
        <w:pStyle w:val="Normal"/>
        <w:spacing w:lineRule="auto" w:line="252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- переданы затраты по строительству объекта «Модернизация нитки водовода от Тверецкого водозабора до дюкера Восточного моста с Ду600 на Ду800, протяженность 7 500 м» в сумме 1 620,8 тыс. рублей;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«Ливневая канализация на пер. Трудолюбия» - 11 095,3 тыс. рублей;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С другой стороны, произошло увеличение объемов незавершенного строительства по объекту «Детский сад в г. Тверь, Московский район, микрорайон «Южный», ул. Левитана», который планировалось достроить ранее.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этом в рамках процедуры списания затрат по незавершенным строительством объектам, которая утверждена постановлением Администрации города Твери от 07.10.2020 № 1092 «Об утверждении Порядка списания затрат по незавершенным строительством (реконструкцией) объектам, проектирование и строительство (реконструкция) которых осуществлялись за счет средств бюджета города Твери» (далее Постановление № 1092), велась работа по снижению объемов незавершенного строительства. </w:t>
      </w:r>
      <w:r>
        <w:rPr/>
        <w:t>По итогам заседания комиссии по незавершенным строительством (реконструкции) объектам по 11 объектам приняты решения о согласовании списания затрат по объектам незавершенного строительства на общую сумму 23 069,5 тыс. рублей</w:t>
      </w:r>
      <w:r>
        <w:rPr>
          <w:color w:val="FF0000"/>
        </w:rPr>
        <w:t xml:space="preserve">. </w:t>
      </w:r>
      <w:r>
        <w:rPr/>
        <w:t xml:space="preserve">Принятые решения согласованы планово-бюджетной комиссией 18.05.2022. 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По оценке, к концу 2023 года  ожидается снижение на 16,5% рассматриваемого показателя. Ведется постоянная работа по контролю за графиком выполнения работ подрядчиками по объектам, где отмечались факты нарушения сроков выполнения работ: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«Реконструкция блока биологической очистки очистных сооружений канализации г. Твери»;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«Детский сад в г. Тверь, Московский район, микрорайон «Южный», ул. Левитана».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В текущем году планируется дальнейшая передача в казну и обслуживающим организациям затрат по объектам: «Средняя общеобразовательная школа на 1224 места в микрорайоне «Брусилово» (сети); «Детский сад на 190 мест г. Тверь, ул. Склизкова»; «Детский сад на 150 мест г. Тверь по ул. Планерная»; «Детский сад в г. Тверь, Московский район, микрорайон «Южный», ул. Левитана»; «Водозабор Палкино, пос. Никольское» в ООО «Тверь Водоканал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</w:rPr>
        <w:t>По объектам  «Пешеходный мост через р. Тьмака в г. Твери Тверской области» (в части сетей наружного освещения, ливневой канализации) и сети наружного освещения на улицах Оснабрюкской, на Волоколамском шоссе и на Бурашевском шоссе в 2023 году ведутся работы по постановке сетей на кадастровый учет для дальнейшей передачи объектов в муниципальную казну</w:t>
      </w:r>
      <w:r>
        <w:rPr/>
        <w:t xml:space="preserve"> </w:t>
      </w:r>
      <w:r>
        <w:rPr>
          <w:rFonts w:eastAsia="Calibri"/>
        </w:rPr>
        <w:t>и обслуживающим организация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</w:rPr>
        <w:t>Кроме этого, в соответствии с Постановлением № 1092 согласно Протоколу от 17.03.2022 № 1 заседания комиссии по списанию затрат по незавершенным строительством (реконструкцией) объектам, подведомственным управлению по культуре, спорту и делам молодежи администрации города Твери, направлено обращение по передаче затрат по незавершенному строительству (реконструкции) объекта «Реконструкция спортивного центра стадиона «Химик» в Комитет по физической культуре и спорту Тверской области (исх. от 24.03.2022 № 01/1343-и, повторно от 19.12.2022 № 01/6917-и). Сумма расходов составляет 11 398,5 тыс. рублей.  В настоящее время ведутся судебные разбирательства МБУ ФК и С «ОДС» с подрядчиком, выполнявшим строительно-монтажные работы в рамках реконструкции спортивного центра стадиона «Химик». К концу 2023 года указанные затраты планируется списать.</w:t>
      </w:r>
    </w:p>
    <w:p>
      <w:pPr>
        <w:pStyle w:val="Normal"/>
        <w:spacing w:lineRule="auto" w:line="252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В течение 2024 и 2025 годов прогнозируется снижение (на 3,8% и 0,5% соответственно) объема незавершенного в установленные сроки строительства, осуществляемого за счет средств городского бюджета. 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Планируется сдать в муниципальную казну и обслуживающим организациям затраты по следующим объектам: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котельная для отопления и горячего водоснабжения жилого дома № 97 на ул. Шишкова;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 ремонтная база МУП «Тверьспецавтохозяйство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</w:rPr>
        <w:t>- «Реконструкция блока биологической очистки очистных сооружений канализации г. Твери»;</w:t>
      </w:r>
    </w:p>
    <w:p>
      <w:pPr>
        <w:pStyle w:val="Normal"/>
        <w:spacing w:lineRule="auto" w:line="252"/>
        <w:ind w:firstLine="709"/>
        <w:jc w:val="both"/>
        <w:rPr>
          <w:rFonts w:eastAsia="Calibri"/>
        </w:rPr>
      </w:pPr>
      <w:r>
        <w:rPr>
          <w:rFonts w:eastAsia="Calibri"/>
        </w:rPr>
        <w:t>- «Обеспечение инженерной инфраструктурой земельных участков, подлежащих предоставлению для жилищного строительства семьям, имеющим трех и более детей в районе с.Бурашево Бурашевского сельского поселения Калининского района Тверской обл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Пункт  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.</w:t>
      </w:r>
      <w:r>
        <w:rPr/>
        <w:t xml:space="preserve"> </w:t>
      </w:r>
      <w:r>
        <w:rPr>
          <w:bCs/>
        </w:rPr>
        <w:t>Просроченная кредиторская задолженность муниципальных учреждений по оплате труда отсутствует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>Пункт 35.</w:t>
      </w:r>
      <w:r>
        <w:rPr/>
        <w:t xml:space="preserve"> </w:t>
      </w:r>
      <w:r>
        <w:rPr>
          <w:b/>
          <w:bCs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 </w:t>
      </w:r>
      <w:r>
        <w:rPr/>
        <w:t>Объём расходов на содержание работников органов местного самоуправления в расчете на одного жителя в 2022 году составил 1 366,7 рублей.</w:t>
        <w:tab/>
        <w:tab/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>Пункт 36.</w:t>
      </w:r>
      <w:r>
        <w:rPr>
          <w:b/>
        </w:rPr>
        <w:t xml:space="preserve"> Наличие в городском округе утвержденного генерального плана городского округа. </w:t>
      </w:r>
      <w:r>
        <w:rPr/>
        <w:t>Постановлением Правительства Тверской области от 22.11.2021 № 615-пп «Об утверждении генерального плана городского округа - города Твери Тверской области» утвержден генеральный план города Твер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b/>
          <w:b/>
          <w:bCs/>
        </w:rPr>
      </w:pPr>
      <w:r>
        <w:rPr>
          <w:b/>
          <w:bCs/>
        </w:rPr>
        <w:t>Пункт 38. Среднегодовая численность постоянного населения.</w:t>
      </w:r>
    </w:p>
    <w:p>
      <w:pPr>
        <w:pStyle w:val="Normal"/>
        <w:tabs>
          <w:tab w:val="clear" w:pos="708"/>
          <w:tab w:val="left" w:pos="2552" w:leader="none"/>
        </w:tabs>
        <w:spacing w:lineRule="auto" w:line="252"/>
        <w:ind w:firstLine="709"/>
        <w:jc w:val="both"/>
        <w:textAlignment w:val="baseline"/>
        <w:rPr/>
      </w:pPr>
      <w:r>
        <w:rPr>
          <w:rFonts w:eastAsia="Calibri"/>
        </w:rPr>
        <w:t xml:space="preserve">На демографическую обстановку города Твери в 2022 году оказывали влияние последствия  пандемии </w:t>
      </w:r>
      <w:r>
        <w:rPr>
          <w:rFonts w:eastAsia="Calibri"/>
          <w:lang w:val="en-US"/>
        </w:rPr>
        <w:t>COVID</w:t>
      </w:r>
      <w:r>
        <w:rPr>
          <w:rFonts w:eastAsia="Calibri"/>
        </w:rPr>
        <w:t>-19, проведение СВО, изменения миграционных потоков на территории города. По итогам Всероссийской переписи населения 2020 года (далее ВПН-2020) ч</w:t>
      </w:r>
      <w:r>
        <w:rPr>
          <w:kern w:val="2"/>
        </w:rPr>
        <w:t xml:space="preserve">исленность населения города Твери на 1 января 2023 года составила 414 756 человек, в среднем за 2022 год – 415 863 человека. </w:t>
      </w:r>
      <w:r>
        <w:rPr/>
        <w:t>Сегодня каждый третий житель Тверской области живет в городе Твер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52"/>
        <w:ind w:firstLine="709"/>
        <w:jc w:val="both"/>
        <w:rPr/>
      </w:pPr>
      <w:r>
        <w:rPr>
          <w:kern w:val="2"/>
        </w:rPr>
        <w:t>Согласно предварительным данным Тверьстата, рождаемость детей в 2022 году не достигла уровня 2021 года. Смертность населения постепенно снижалась до «допандемийного» значения 2019 года. Итоги демографии на 1 января 2023 года (в % к 2021 году) представлены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52"/>
        <w:ind w:left="2" w:firstLine="707"/>
        <w:jc w:val="both"/>
        <w:textAlignment w:val="baseline"/>
        <w:rPr/>
      </w:pPr>
      <w:r>
        <w:rPr>
          <w:kern w:val="2"/>
        </w:rPr>
        <w:t>- родилось 3625 ребенка (-2,2</w:t>
      </w:r>
      <w:r>
        <w:rPr/>
        <w:t>%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52"/>
        <w:ind w:left="2" w:firstLine="707"/>
        <w:jc w:val="both"/>
        <w:textAlignment w:val="baseline"/>
        <w:rPr>
          <w:b/>
          <w:b/>
          <w:kern w:val="2"/>
          <w:lang w:eastAsia="en-US"/>
        </w:rPr>
      </w:pPr>
      <w:r>
        <w:rPr/>
        <w:t xml:space="preserve">- умерло 6332 человека (-18,1%, на 1403 человека меньше)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52"/>
        <w:ind w:firstLine="709"/>
        <w:jc w:val="both"/>
        <w:textAlignment w:val="baseline"/>
        <w:rPr/>
      </w:pPr>
      <w:r>
        <w:rPr/>
        <w:t>- естественная убыль населения (рождаемость «минус» смертность) из-за сокращения смертности снизилась на треть (-32,8%, на 1323 человека меньше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lang w:eastAsia="en-US"/>
        </w:rPr>
        <w:t>На 1 января 2022 года, каждый шестой житель города Твери находился в возрасте моложе трудоспособного, более половины численности составляет население трудоспособного возраста, каждый четвертый горожанин относится к старшей возрастной группе.  Миграционный прирост 2022 года в количестве 399 мигрантов</w:t>
      </w:r>
      <w:r>
        <w:rPr/>
        <w:t xml:space="preserve"> не восполнил потери в численности населения</w:t>
      </w:r>
      <w:r>
        <w:rPr>
          <w:kern w:val="2"/>
        </w:rPr>
        <w:t xml:space="preserve"> в условиях постоянного сокращения рождаемости</w:t>
      </w:r>
      <w:r>
        <w:rPr/>
        <w:t>.</w:t>
      </w: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52"/>
        <w:jc w:val="both"/>
        <w:rPr/>
      </w:pPr>
      <w:r>
        <w:rPr>
          <w:rFonts w:eastAsia="Calibri"/>
          <w:lang w:eastAsia="en-US"/>
        </w:rPr>
        <w:tab/>
        <w:t xml:space="preserve">Пандемия «коронавирусной» инфекции и, спровоцированные </w:t>
      </w:r>
      <w:r>
        <w:rPr>
          <w:rFonts w:eastAsia="Calibri"/>
          <w:kern w:val="2"/>
          <w:lang w:val="en-US" w:eastAsia="en-US"/>
        </w:rPr>
        <w:t>COVID</w:t>
      </w:r>
      <w:r>
        <w:rPr>
          <w:rFonts w:eastAsia="Calibri"/>
          <w:kern w:val="2"/>
          <w:lang w:eastAsia="en-US"/>
        </w:rPr>
        <w:t xml:space="preserve">-19 </w:t>
      </w:r>
      <w:r>
        <w:rPr>
          <w:rFonts w:eastAsia="Calibri"/>
          <w:lang w:eastAsia="en-US"/>
        </w:rPr>
        <w:t>осложнения хронических заболеваний, негативно отразились на продолжительности жизни населения Тверской области в 2020-2021 годах по сравнению с «доковидным» 2019 годом, сократив годы жизни:</w:t>
      </w:r>
    </w:p>
    <w:p>
      <w:pPr>
        <w:pStyle w:val="Normal"/>
        <w:spacing w:lineRule="auto" w:line="252"/>
        <w:ind w:left="708" w:hanging="0"/>
        <w:rPr/>
      </w:pPr>
      <w:r>
        <w:rPr>
          <w:rFonts w:eastAsia="Calibri"/>
          <w:lang w:eastAsia="en-US"/>
        </w:rPr>
        <w:t xml:space="preserve">- городского населения (оба пола) на 3,5 года, </w:t>
        <w:br/>
        <w:t xml:space="preserve">- мужчин и женщин - </w:t>
      </w:r>
      <w:r>
        <w:rPr/>
        <w:t>на 3,3 год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4961"/>
      </w:tblGrid>
      <w:tr>
        <w:trPr/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ерская область: Продолжительность жизн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число лет)</w:t>
            </w:r>
          </w:p>
        </w:tc>
        <w:tc>
          <w:tcPr>
            <w:tcW w:w="49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pacing w:lineRule="auto" w:line="252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6 марта 2023 года Росстат опубликовал </w:t>
            </w:r>
            <w:r>
              <w:rPr>
                <w:rFonts w:eastAsia="Calibri"/>
                <w:kern w:val="2"/>
                <w:sz w:val="22"/>
                <w:szCs w:val="22"/>
                <w:u w:val="single"/>
                <w:lang w:eastAsia="en-US"/>
              </w:rPr>
              <w:t>итоги ожидаемой продолжительности жизни населения России за 2022 год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, согласн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м после двухлетнего сниж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pacing w:lineRule="auto" w:line="252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020-2021 годы) произошло рекордное повышение  показателя в 2022 году на 2,7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pacing w:lineRule="auto" w:line="252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одолжительность жизни россиянина в 2021 году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ла 70,06 лет, то в 2022 году - уже 72,8 года, однако оказалась ниже «д</w:t>
            </w:r>
            <w:r>
              <w:rPr>
                <w:rFonts w:eastAsia="Calibri"/>
                <w:color w:val="212529"/>
                <w:spacing w:val="8"/>
                <w:sz w:val="22"/>
                <w:szCs w:val="22"/>
                <w:lang w:eastAsia="en-US"/>
              </w:rPr>
              <w:t>оковидного» значения 2019 года</w:t>
              <w:br/>
              <w:t>(73,3 год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ind w:firstLine="34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огичная ситуация в Тверской области, где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жидаемая продолжительность жизни населения (оба пола) выросла в 2022 году </w:t>
              <w:br/>
              <w:t xml:space="preserve">до 69,97 лет или на 2,1 года к 2021 году. Вместе с тем отставание от 2019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ind w:firstLine="34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71,24 года) составляет 1,27 год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родско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 пола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7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7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8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27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27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/>
            </w:pPr>
            <w:r>
              <w:rPr>
                <w:rFonts w:eastAsia="Calibri"/>
                <w:lang w:val="en-US" w:eastAsia="en-US"/>
              </w:rPr>
              <w:t>69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9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чины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4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6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25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щины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22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2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94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0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19</w:t>
            </w:r>
          </w:p>
        </w:tc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52"/>
        <w:ind w:firstLine="540"/>
        <w:jc w:val="both"/>
        <w:rPr/>
      </w:pPr>
      <w:r>
        <w:rPr/>
        <w:t>В условиях позитивных изменений в демографии, с учетом постепенного повышения продолжительности жизни горожан и экономической стабильности в обществе среднегодовая численность населения города Твери в 2025 году увеличится до 416,4 тыс. человек.</w:t>
      </w:r>
    </w:p>
    <w:p>
      <w:pPr>
        <w:pStyle w:val="Normal"/>
        <w:spacing w:lineRule="auto" w:line="252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X. Энергосбережение и повышение энергетической эффективности</w:t>
      </w:r>
    </w:p>
    <w:p>
      <w:pPr>
        <w:pStyle w:val="Normal"/>
        <w:spacing w:lineRule="auto" w:line="252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Пункт 39. Удельная величина потребления энергетических ресурсов в многоквартирных домах: электрическая энергия; тепловая энергия; горячая вода; холодная вода; природный газ. 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Значительного снижения потребления энергоресурсов в 2022 году не зафиксировано.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Фактическое потребление электрической энергии в 2022 году практически осталось на прежнем уровне, рост составил менее 1 %. Оценка объёмов потребления на 2023-2025 годы взята из расчёта текущего потребления и с учётом прогнозного роста населения.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о услуге тепловая энергия, данный показатель, как видно из фактических данных стабилен. На плановый период данный показатель спрогнозирован без изменений.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В 2022 году зафиксирован незначительный рост горячего водоснабжения. Рост составил 1,2%. Оценка объёмов потребления на 2023-2025 годы взята из расчёта текущего потребления и с учётом прогнозного роста населения.</w:t>
      </w:r>
    </w:p>
    <w:p>
      <w:pPr>
        <w:pStyle w:val="ConsPlusTitle"/>
        <w:numPr>
          <w:ilvl w:val="0"/>
          <w:numId w:val="0"/>
        </w:numPr>
        <w:spacing w:lineRule="auto" w:line="252"/>
        <w:ind w:firstLine="708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В 2022 году зафиксировано снижение потребления холодной воды на 4,7%. Это связано с большим процентом потребителей, осуществляющих расчёты по приборам учёта, а также снижением аварийности на сетях, и как следствие уменьшение отпуска воды в сеть. Так в 2022 году от Тверецкого водозабора произведены работы по замене аварийного водовода 800 мм порядка 5 километров. Оценка объёмов потребления на 2023-2025 годы взята из расчёта текущего потребления с учётом прогнозного роста населения.</w:t>
      </w:r>
    </w:p>
    <w:p>
      <w:pPr>
        <w:pStyle w:val="ConsPlusTitle"/>
        <w:widowControl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Рост потребления природного газа в 2022 году связан с вновь вводимыми многоквартирными домами с индивидуальными источниками тепловой энергии и индивидуальным отоплением, подключением жилых домов в частном секторе в рамках догазификации, подключением вновь вводимых индивидуальных домов. В городе Твери 553 многоквартирных дома оборудованы индивидуальными отопительными котлами, 33 дома оборудованы крышными модульными котельными. Учитывая, что площади многоквартирных домов в 2021 году составил 2%, а в 2022 – 1,8%, и прослеживается тенденция снижения. Оценка объёмов потребления на 2023-2025 годы взята из расчёта текущего потребления с учётом прогнозного роста населения.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 xml:space="preserve">Пункт 40. Удельная величина потребления энергетических ресурсов муниципальными бюджетными учреждениями: электрическая энергия; тепловая энергия; горячая вода; холодная вода; природный газ. </w:t>
      </w:r>
    </w:p>
    <w:p>
      <w:pPr>
        <w:pStyle w:val="Normal"/>
        <w:tabs>
          <w:tab w:val="clear" w:pos="708"/>
          <w:tab w:val="left" w:pos="2552" w:leader="none"/>
        </w:tabs>
        <w:spacing w:lineRule="auto" w:line="252"/>
        <w:ind w:firstLine="709"/>
        <w:jc w:val="both"/>
        <w:textAlignment w:val="baseline"/>
        <w:rPr/>
      </w:pPr>
      <w:r>
        <w:rPr/>
        <w:t xml:space="preserve">Бюджетные учреждения, подведомственные Администрации города Твери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снащены приборами учёта, и объёмы потребления формируются по фактическим показателям. </w:t>
      </w:r>
    </w:p>
    <w:p>
      <w:pPr>
        <w:pStyle w:val="Normal"/>
        <w:tabs>
          <w:tab w:val="clear" w:pos="708"/>
          <w:tab w:val="left" w:pos="2552" w:leader="none"/>
        </w:tabs>
        <w:spacing w:lineRule="auto" w:line="252"/>
        <w:ind w:firstLine="709"/>
        <w:jc w:val="both"/>
        <w:textAlignment w:val="baseline"/>
        <w:rPr/>
      </w:pPr>
      <w:r>
        <w:rPr/>
        <w:t>Потребление электрической энергии осталось практически на прежнем уровне.</w:t>
      </w:r>
    </w:p>
    <w:p>
      <w:pPr>
        <w:pStyle w:val="Normal"/>
        <w:tabs>
          <w:tab w:val="clear" w:pos="708"/>
          <w:tab w:val="left" w:pos="2552" w:leader="none"/>
        </w:tabs>
        <w:spacing w:lineRule="auto" w:line="252"/>
        <w:ind w:firstLine="709"/>
        <w:jc w:val="both"/>
        <w:textAlignment w:val="baseline"/>
        <w:rPr/>
      </w:pPr>
      <w:r>
        <w:rPr/>
        <w:t>Выявлено снижение потребления холодной воды, это связано с более качественным обслуживанием внутридомовых сетей водоснабжения и приборов (снижение утечек). Учитывая, износ внутренних сетей холодного водоснабжения зданий, оценка объёмов потребления на 2023-2025 годы взята из расчёта среднего потребления за последние три года.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Пункт 41.</w:t>
      </w:r>
      <w:r>
        <w:rPr/>
        <w:t xml:space="preserve"> </w:t>
      </w:r>
      <w:r>
        <w:rPr>
          <w:b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/>
        <w:t>На основании Указа Президента Российской Федерации от 07.05.2012 № 597 «О мероприятиях по реализации государственной политики»,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условий оказания услуг муниципальными организациями в сфере культуры и образования проводится один раз в три года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 xml:space="preserve">В 2022 году проведена независимая оценка качества оказания услуг организациями в области культуры в муниципальных учреждениях дополнительного образования и учреждениях культуры (14 учреждений). Количество балов, набранными учреждениями дополнительного образования в области культуры в городе Твери – 83,3. Количество баллов, набранными учреждениями культуры города Твери – 87,7. </w:t>
      </w:r>
    </w:p>
    <w:p>
      <w:pPr>
        <w:pStyle w:val="Normal"/>
        <w:spacing w:lineRule="auto" w:line="252"/>
        <w:ind w:firstLine="709"/>
        <w:jc w:val="both"/>
        <w:rPr>
          <w:bCs/>
        </w:rPr>
      </w:pPr>
      <w:r>
        <w:rPr>
          <w:bCs/>
        </w:rPr>
        <w:t>В 2022 году 142 образовательных учреждения приняли участие в независимой оценке качества условий оказания услуг. По результатам оценки показатель составил 81,2 балла.</w:t>
      </w:r>
      <w:r>
        <w:br w:type="page"/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РЕСУРСНОЕ ОБЕСПЕЧЕНИЕ МУНИЦИПАЛЬНЫХ ПРОГРАММ</w:t>
      </w:r>
    </w:p>
    <w:p>
      <w:pPr>
        <w:pStyle w:val="Normal"/>
        <w:spacing w:lineRule="auto" w:line="268"/>
        <w:ind w:firstLine="709"/>
        <w:jc w:val="center"/>
        <w:rPr/>
      </w:pPr>
      <w:r>
        <w:rPr/>
        <w:t>Расходы на реализацию муниципальных программ в 2022 году</w:t>
      </w:r>
    </w:p>
    <w:p>
      <w:pPr>
        <w:pStyle w:val="Normal"/>
        <w:spacing w:lineRule="auto" w:line="268"/>
        <w:jc w:val="right"/>
        <w:rPr/>
      </w:pPr>
      <w:r>
        <w:rPr/>
        <w:t>млн. руб.</w:t>
      </w:r>
    </w:p>
    <w:tbl>
      <w:tblPr>
        <w:tblW w:w="1063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1"/>
        <w:gridCol w:w="1464"/>
        <w:gridCol w:w="1465"/>
        <w:gridCol w:w="1465"/>
      </w:tblGrid>
      <w:tr>
        <w:trPr>
          <w:trHeight w:val="37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точненный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исполнения</w:t>
            </w:r>
          </w:p>
        </w:tc>
      </w:tr>
      <w:tr>
        <w:trPr>
          <w:trHeight w:val="3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Развитие образова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/>
              <w:t>5 76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FF0000"/>
              </w:rPr>
            </w:pPr>
            <w:r>
              <w:rPr/>
              <w:t>5 72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8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Развитие культуры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4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48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«Развитие физической культуры, спорта и молодежной политики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1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0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Социальная поддержка населе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7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7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«Обеспечение доступным жильём населения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8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2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Коммунальное хозяйство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29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29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Дорожное хозяйство и общественный транспорт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2 00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 98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Обеспечение правопорядка и безопасности населе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5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Формирование современной городской ср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56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55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«Управление муниципальной собственностью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«Развитие информационных ресурсов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Содействие развитию туризма в городе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«Содействие экономическому развитию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9 5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9 46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  <w:t xml:space="preserve">На реализацию мероприятий муниципальных программ в течение 2023-2025 годов планируется направить 25,3 млрд. рублей (на основе решения Тверской городской Думы от 13.12.2022  № 83 (293) «О бюджете города Твери на 2023 год и на плановый период 2024 и 2025 годов» в редакции решения Тверской городской Думы от 06.04.2023  № 59): </w:t>
      </w:r>
    </w:p>
    <w:p>
      <w:pPr>
        <w:pStyle w:val="Normal"/>
        <w:spacing w:lineRule="auto" w:line="268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млн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85"/>
        <w:gridCol w:w="2086"/>
        <w:gridCol w:w="208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Муниципальные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9 162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8 582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7 506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Удельный вес программных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86,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85,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82,3%</w:t>
            </w:r>
          </w:p>
        </w:tc>
      </w:tr>
    </w:tbl>
    <w:p>
      <w:pPr>
        <w:pStyle w:val="Normal"/>
        <w:spacing w:lineRule="auto" w:line="268"/>
        <w:ind w:firstLine="709"/>
        <w:jc w:val="center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68"/>
        <w:ind w:firstLine="709"/>
        <w:jc w:val="center"/>
        <w:rPr>
          <w:color w:val="44546A"/>
        </w:rPr>
      </w:pPr>
      <w:r>
        <w:rPr>
          <w:color w:val="44546A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68"/>
        <w:ind w:left="-142" w:hanging="0"/>
        <w:jc w:val="both"/>
        <w:outlineLvl w:val="0"/>
        <w:rPr/>
      </w:pPr>
      <w:r>
        <w:rPr>
          <w:b w:val="false"/>
          <w:bCs w:val="false"/>
        </w:rPr>
        <w:t>Начальник департамента экономического</w:t>
      </w:r>
    </w:p>
    <w:p>
      <w:pPr>
        <w:pStyle w:val="ConsPlusTitle"/>
        <w:widowControl/>
        <w:numPr>
          <w:ilvl w:val="0"/>
          <w:numId w:val="0"/>
        </w:numPr>
        <w:spacing w:lineRule="auto" w:line="268"/>
        <w:ind w:left="-142" w:hanging="0"/>
        <w:jc w:val="both"/>
        <w:outlineLvl w:val="0"/>
        <w:rPr/>
      </w:pPr>
      <w:r>
        <w:rPr>
          <w:b w:val="false"/>
          <w:bCs w:val="false"/>
        </w:rPr>
        <w:t>развития администрации города Твери</w:t>
        <w:tab/>
        <w:tab/>
        <w:tab/>
        <w:t xml:space="preserve">                                                   П.С. Петров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284" w:top="50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0E96C811589C4DB2729DE23F9B4F1CC5687273105E9F44D96AF281F3642C7BE44D7D037o143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1:00Z</dcterms:created>
  <dc:creator>User</dc:creator>
  <dc:description/>
  <cp:keywords/>
  <dc:language>en-US</dc:language>
  <cp:lastModifiedBy>Еекатерина М. Дроздова</cp:lastModifiedBy>
  <cp:lastPrinted>2023-04-14T10:34:00Z</cp:lastPrinted>
  <dcterms:modified xsi:type="dcterms:W3CDTF">2023-08-14T10:00:00Z</dcterms:modified>
  <cp:revision>3575</cp:revision>
  <dc:subject/>
  <dc:title/>
</cp:coreProperties>
</file>