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логоплатель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деятельности по ОКВЭД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062"/>
        <w:gridCol w:w="1134"/>
        <w:gridCol w:w="992"/>
        <w:gridCol w:w="1112"/>
        <w:gridCol w:w="1156"/>
        <w:gridCol w:w="1134"/>
      </w:tblGrid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ый фонд заработной пл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(среднегодовая) численность работник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признаваемая в целях налогообложения по налогу на прибыль в соответствии с главой 25 Налогового кодекса Р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стоимость имущества, подлежащего налогообложени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ЕЧ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Ф.И.О. руководителя                            Подпись руководителя предприятия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ят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.И.О. и тел. исполн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6:00Z</dcterms:created>
  <dc:creator>Kuzechkina</dc:creator>
  <dc:description/>
  <cp:keywords/>
  <dc:language>en-US</dc:language>
  <cp:lastModifiedBy>Котова Жанна Анатольевна</cp:lastModifiedBy>
  <cp:lastPrinted>2013-05-16T11:10:00Z</cp:lastPrinted>
  <dcterms:modified xsi:type="dcterms:W3CDTF">2023-04-28T10:50:00Z</dcterms:modified>
  <cp:revision>27</cp:revision>
  <dc:subject/>
  <dc:title>Приложение № 11</dc:title>
</cp:coreProperties>
</file>