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 руководителей, их заместителей и главных бухгалтеров муниципальных учреждений за 2023 год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партамент экономического развития администрации города Твери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</w:rPr>
        <w:t>(наименование органа администрации города Твери, осуществляющего функции и полномочия учредителя муниципальных учреждений)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739"/>
        <w:gridCol w:w="2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учрежд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«Агентство-социально-экономического развития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 917,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422,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761,5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Муниципальное автономное учреждение «Торгово-оздоровительный комплекс города Твери»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 871,9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511,8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680,7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«Дирекция парков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 856,8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988,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053,2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исьмо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Style17">
    <w:name w:val="Подп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 экономики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21:00Z</dcterms:created>
  <dc:creator>User</dc:creator>
  <dc:description/>
  <cp:keywords/>
  <dc:language>en-US</dc:language>
  <cp:lastModifiedBy>Ким Екатерина Игоревна</cp:lastModifiedBy>
  <cp:lastPrinted>2020-04-15T17:21:00Z</cp:lastPrinted>
  <dcterms:modified xsi:type="dcterms:W3CDTF">2024-12-18T13:07:00Z</dcterms:modified>
  <cp:revision>12</cp:revision>
  <dc:subject/>
  <dc:title>Департамент экономики</dc:title>
</cp:coreProperties>
</file>