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ПАРТАМЕНТ ЭКОНОМИЧЕСК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ТВЕР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 19 »  июля 2018 года  </w:t>
        <w:tab/>
        <w:tab/>
        <w:tab/>
        <w:tab/>
        <w:t xml:space="preserve">                                       №   65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города Твери от 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»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методику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 (приложение к настоящему Приказу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 Приказ департамента потребительского рынка и рекламы администрации города Твери от 24.03.2016 № 121 «</w:t>
      </w:r>
      <w:r>
        <w:rPr>
          <w:bCs/>
          <w:sz w:val="28"/>
          <w:szCs w:val="28"/>
        </w:rPr>
        <w:t>Об утверждении методики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Приказ департамента потребительского рынка и рекламы администрации города Твери от 21.07.2016 № 226 «Об утверждении методики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иказ департамента потребительского рынка и рекламы администрации города Твери от 10.08.2016 № 237 «О внесении изменений в приказ департамента потребительского рынка и рекламы администрации города Твери от 24.03.2016 № 121 «Об утверждении методики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риказа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департамента</w:t>
        <w:tab/>
        <w:tab/>
        <w:tab/>
        <w:tab/>
        <w:tab/>
        <w:tab/>
        <w:t xml:space="preserve">              Д.В. Григорак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от « 19 »  июля   2018 г. №  65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етодика определяет порядок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 и распростра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иоски и павильоны, которые размещаются на территории города Твери согласно разделу 1 «Схема размещения киосков и павильонов» схемы размещения нестационарных торговых объектов, в том числе объектов по оказанию услуг, на территории города Твери, утвержденной постановлением администрации города Твери от 03.05.2018 № 577 «Об утверждении схемы размещения нестационарных торговых объектов, в том числе объектов по оказанию услуг, на территории города Твери» (далее – Схема НТ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автокафе и автолавки, которые размещаются на территории города Твери согласно разделу 2 «Схема размещения мобильных объектов по оказанию</w:t>
      </w:r>
    </w:p>
    <w:p>
      <w:pPr>
        <w:pStyle w:val="Normal"/>
        <w:jc w:val="both"/>
        <w:rPr/>
      </w:pPr>
      <w:r>
        <w:rPr>
          <w:sz w:val="28"/>
          <w:szCs w:val="28"/>
        </w:rPr>
        <w:t>услуг общественного питания (объекты развозной торговли)» Схемы Н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орговые и вендинговые автоматы, которые размещаются на территории города Твери согласно разделу 3 «Схема размещения торговых автоматов» Схемы Н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(минимальная) цена Договора на размещение нестационарного торгового объекта, в том числе объекта по оказанию услуг, (далее – объект) рассчитывается по формул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тип х Кспец x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м х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инд х 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- начальная (минимальная) цена договора на размещение объекта, руб.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базовая ставка за один квадратный метр площади, предоставляемой под размещение объекта, которая равна средневзвешенному по площади значению удельного показателя кадастровой стоимости земель по городу Твери, руб./кв.м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бъекта в соответствии с заключенным договором,</w:t>
      </w:r>
      <w:r>
        <w:rPr>
          <w:rFonts w:cs="Calibri"/>
          <w:sz w:val="28"/>
          <w:szCs w:val="28"/>
        </w:rPr>
        <w:t xml:space="preserve"> кв.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тип</w:t>
      </w:r>
      <w:r>
        <w:rPr>
          <w:sz w:val="28"/>
          <w:szCs w:val="28"/>
        </w:rPr>
        <w:t xml:space="preserve"> – корректирующий коэффициент типа объекта (таблица № 1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спец</w:t>
      </w:r>
      <w:r>
        <w:rPr>
          <w:sz w:val="28"/>
          <w:szCs w:val="28"/>
        </w:rPr>
        <w:t xml:space="preserve"> – корректирующий коэффициент специализации объекта (таблица №</w:t>
      </w:r>
      <w:r>
        <w:rPr/>
        <w:t> </w:t>
      </w:r>
      <w:r>
        <w:rPr>
          <w:sz w:val="28"/>
          <w:szCs w:val="28"/>
        </w:rPr>
        <w:t>2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 – корректирующий коэффициент месторасположения объекта (таблица № 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нд</w:t>
      </w:r>
      <w:r>
        <w:rPr>
          <w:sz w:val="28"/>
          <w:szCs w:val="28"/>
        </w:rPr>
        <w:t xml:space="preserve"> – корректирующий коэффициент, соответствующий сводному индексу изменения потребительских цен (тарифов) на товары и платные услуги в Тверской области, рассчитываемый на каждый год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 – период размещения объекта,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bookmarkStart w:id="0" w:name="sub_11021"/>
      <w:bookmarkEnd w:id="0"/>
      <w:r>
        <w:rPr/>
        <w:t>Таблица № 1</w:t>
      </w:r>
    </w:p>
    <w:p>
      <w:pPr>
        <w:pStyle w:val="Heading1"/>
        <w:rPr/>
      </w:pPr>
      <w:bookmarkStart w:id="1" w:name="sub_11021"/>
      <w:bookmarkEnd w:id="1"/>
      <w:r>
        <w:rPr/>
        <w:t>Значения коэффициента типа объекта (Ктип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и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афе, авто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автомат, вендинговый авто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  <w:bookmarkStart w:id="2" w:name="sub_11022"/>
      <w:bookmarkStart w:id="3" w:name="sub_11022"/>
      <w:bookmarkEnd w:id="3"/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>Таблица № 2</w:t>
      </w:r>
    </w:p>
    <w:p>
      <w:pPr>
        <w:pStyle w:val="Heading1"/>
        <w:rPr/>
      </w:pPr>
      <w:bookmarkStart w:id="4" w:name="sub_11022"/>
      <w:bookmarkEnd w:id="4"/>
      <w:r>
        <w:rPr/>
        <w:t>Значения коэффициента специализации объекта (Кспец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6"/>
        <w:gridCol w:w="11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объекта, ассортимен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изделия в ассортимент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, мясная гастроном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первой необходимости в ассортименте, включая хлебобулочные издел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, рыбные издел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довольственные тов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, изделия народных промысл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услуг общественного пит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товые услу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таллоремонт мелких хозяйственных издел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/>
      </w:pPr>
      <w:bookmarkStart w:id="5" w:name="sub_11023"/>
      <w:bookmarkEnd w:id="5"/>
      <w:r>
        <w:rPr/>
        <w:t>Таблица № 3</w:t>
      </w:r>
    </w:p>
    <w:p>
      <w:pPr>
        <w:pStyle w:val="Heading1"/>
        <w:rPr/>
      </w:pPr>
      <w:bookmarkStart w:id="6" w:name="sub_11023"/>
      <w:bookmarkEnd w:id="6"/>
      <w:r>
        <w:rPr/>
        <w:t xml:space="preserve">Значения коэффициента месторасположения </w:t>
        <w:br/>
        <w:t>нестационарного торгового объекта (Км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объекта на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олжски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Литвин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оми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Вагон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ий переул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Затверец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ая Константин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ахар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ДРСУ-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Черкас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ороши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исел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Сахар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олотник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омсом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орь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лаго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Петербургское (центр до ж/д переезд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Петербургское (район областной больниц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расное Знам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1-е м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рритории Заволжского района, не перечисленные вы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сковски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льшие Перемер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лые Перемер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рупской, шос. Бураше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Влась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кифоровско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бач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ая Константин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ортников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Офицер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Элева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ешковой (здания, формирующие площадь)</w:t>
            </w:r>
            <w:hyperlink w:anchor="sub_110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Гус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Октябр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рджоникидзе (торговый центр и прилегающие к нему объект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Индустри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минтер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угов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рдюков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рритории Московского района, не перечисленные вы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летарски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омсомольская (здания, формирующие площадь)</w:t>
            </w:r>
            <w:hyperlink w:anchor="sub_110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Калин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Ног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Октябр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50 лет Октя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иса Полев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бк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интер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.Чайки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Профсою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спублика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ршала Коне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набрюк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вор Пролетар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ррикад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Лоцманенк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Чкал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Борих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Деревнищ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рритории Пролетарского района, не перечисленные вы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нтральный район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Волоколамский (дома № 2, № 4)</w:t>
            </w:r>
            <w:hyperlink w:anchor="sub_110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 (дома с № 2 по № 18)</w:t>
            </w:r>
            <w:hyperlink w:anchor="sub_110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Радищ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Трехсвят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овоторж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Чайков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апошвара (здания, формирующие площадь)</w:t>
            </w:r>
            <w:hyperlink w:anchor="sub_110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Тверск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Ефим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рритории Центрального района, не перечисленные вы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1011"/>
      <w:bookmarkEnd w:id="7"/>
      <w:r>
        <w:rPr/>
        <w:t>&lt;*&gt; Указанное значение коэффициента Км распространяется на территорию, расположенную на расстоянии 100 м от данного объекта.</w:t>
      </w:r>
    </w:p>
    <w:p>
      <w:pPr>
        <w:pStyle w:val="Normal"/>
        <w:rPr/>
      </w:pPr>
      <w:r>
        <w:rPr/>
      </w:r>
      <w:bookmarkStart w:id="8" w:name="sub_11011"/>
      <w:bookmarkStart w:id="9" w:name="sub_11011"/>
      <w:bookmarkEnd w:id="9"/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департамента</w:t>
        <w:tab/>
        <w:tab/>
        <w:tab/>
        <w:tab/>
        <w:tab/>
        <w:tab/>
        <w:t xml:space="preserve">             Д.В. Григорак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7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начальника департамент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С. Петр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рганизационной работы, главный бухгалтер департамент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А. Ануфри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наружной рекламы департамент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Лазар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 отдела бухгалтерского учета и организационной работы департамент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А.  Козл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аран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(4822)796630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6:00Z</dcterms:created>
  <dc:creator>1</dc:creator>
  <dc:description/>
  <dc:language>en-US</dc:language>
  <cp:lastModifiedBy>Наталья В. Баранович</cp:lastModifiedBy>
  <cp:lastPrinted>2018-07-24T17:15:00Z</cp:lastPrinted>
  <dcterms:modified xsi:type="dcterms:W3CDTF">2019-01-17T07:36:00Z</dcterms:modified>
  <cp:revision>2</cp:revision>
  <dc:subject/>
  <dc:title>ПОСТАНОВЛЕНИЕ</dc:title>
</cp:coreProperties>
</file>