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78" w:leader="none"/>
          <w:tab w:val="right" w:pos="10065" w:leader="none"/>
        </w:tabs>
        <w:ind w:left="-1418" w:right="-802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332105</wp:posOffset>
            </wp:positionV>
            <wp:extent cx="73533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678" w:leader="none"/>
          <w:tab w:val="right" w:pos="10065" w:leader="none"/>
        </w:tabs>
        <w:ind w:left="-1418" w:right="-80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20"/>
          <w:tab w:val="center" w:pos="4678" w:leader="none"/>
          <w:tab w:val="right" w:pos="10065" w:leader="none"/>
        </w:tabs>
        <w:ind w:left="-1418" w:right="-80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20"/>
          <w:tab w:val="center" w:pos="4678" w:leader="none"/>
          <w:tab w:val="right" w:pos="10065" w:leader="none"/>
        </w:tabs>
        <w:ind w:right="-30" w:hanging="0"/>
        <w:jc w:val="center"/>
        <w:rPr>
          <w:lang w:val="ru-RU"/>
        </w:rPr>
      </w:pPr>
      <w:r>
        <w:rPr>
          <w:b/>
          <w:lang w:val="ru-RU"/>
        </w:rPr>
        <w:t>ТВЕРСКАЯ ГОРОДСКАЯ ДУМА</w:t>
      </w:r>
    </w:p>
    <w:p>
      <w:pPr>
        <w:pStyle w:val="Header"/>
        <w:tabs>
          <w:tab w:val="clear" w:pos="720"/>
          <w:tab w:val="right" w:pos="10065" w:leader="none"/>
        </w:tabs>
        <w:ind w:right="-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right" w:pos="10065" w:leader="none"/>
        </w:tabs>
        <w:ind w:right="-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right" w:pos="10065" w:leader="none"/>
        </w:tabs>
        <w:ind w:right="-30" w:hanging="0"/>
        <w:jc w:val="center"/>
        <w:rPr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tabs>
          <w:tab w:val="clear" w:pos="720"/>
          <w:tab w:val="left" w:pos="5148" w:leader="none"/>
          <w:tab w:val="left" w:pos="5760" w:leader="none"/>
          <w:tab w:val="right" w:pos="10065" w:leader="none"/>
        </w:tabs>
        <w:spacing w:lineRule="auto" w:line="240" w:before="0" w:after="0"/>
        <w:ind w:right="4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664" w:hanging="0"/>
        <w:rPr>
          <w:lang w:val="ru-RU"/>
        </w:rPr>
      </w:pPr>
      <w:r>
        <w:rPr>
          <w:lang w:val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43"/>
        <w:gridCol w:w="4018"/>
      </w:tblGrid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7.04.2023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ind w:left="-120" w:right="-1" w:hanging="0"/>
              <w:jc w:val="center"/>
              <w:rPr/>
            </w:pPr>
            <w:r>
              <w:rPr>
                <w:lang w:val="ru-RU"/>
              </w:rPr>
              <w:t>г. Тверь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 w:before="0" w:after="0"/>
              <w:ind w:right="-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148" w:leader="none"/>
          <w:tab w:val="left" w:pos="5760" w:leader="none"/>
          <w:tab w:val="right" w:pos="10065" w:leader="none"/>
        </w:tabs>
        <w:spacing w:lineRule="auto" w:line="240" w:before="0" w:after="0"/>
        <w:ind w:right="4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48" w:leader="none"/>
          <w:tab w:val="left" w:pos="5760" w:leader="none"/>
          <w:tab w:val="right" w:pos="10065" w:leader="none"/>
        </w:tabs>
        <w:spacing w:lineRule="auto" w:line="240" w:before="0" w:after="0"/>
        <w:ind w:right="48" w:hanging="0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 проекте решения Тверской городской Думы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я в Устав города Твер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авотворческую инициативу постоянного комитета по вопросам местного самоуправления и регламенту, и в соответствии со статьей 83 Регламента Тверской городской Думы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городская Дума р е ш и л 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Тверской городской Думы 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я в Устав города Твери</w:t>
      </w:r>
      <w:r>
        <w:rPr>
          <w:rFonts w:cs="Times New Roman" w:ascii="Times New Roman" w:hAnsi="Times New Roman"/>
          <w:sz w:val="28"/>
          <w:szCs w:val="28"/>
        </w:rPr>
        <w:t>» в первом чтении (прилагается).</w:t>
      </w:r>
    </w:p>
    <w:p>
      <w:pPr>
        <w:pStyle w:val="Normal"/>
        <w:tabs>
          <w:tab w:val="clear" w:pos="720"/>
          <w:tab w:val="left" w:pos="284" w:leader="none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right" w:pos="10065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right" w:pos="10065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right" w:pos="10065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right" w:pos="10065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02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right" w:pos="10065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седатель</w:t>
              <w:br/>
              <w:t>Тверской городской Думы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  <w:tab w:val="right" w:pos="10065" w:leader="none"/>
              </w:tabs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Е.Е. Пичуев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  <w:br/>
        <w:t>к решению Тверской городской Думы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27.04.2023 № 8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внесён постоянным комитетом</w:t>
        <w:br/>
        <w:t>по вопросам местного самоуправления и регламенту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ЕРСКАЯ ГОРОДСКАЯ ДУМ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right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903"/>
        <w:gridCol w:w="4130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.__.202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102" w:hanging="1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 Тверь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внесении изменения в Устав города Твер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7"/>
          <w:szCs w:val="27"/>
          <w:lang w:val="ru-RU"/>
        </w:rPr>
        <w:t>В соответствии с Федеральным законом от 06.10.2003 №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131-ФЗ «Об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общих принципах организации местного самоуправления в Российской Федерации, Уставом города Твери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Тверская городская Дума р е ш и л 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статью 35 </w:t>
      </w:r>
      <w:hyperlink r:id="rId3">
        <w:bookmarkStart w:id="0" w:name="P0"/>
        <w:bookmarkEnd w:id="0"/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</w:t>
        </w:r>
      </w:hyperlink>
      <w:r>
        <w:rPr>
          <w:rFonts w:cs="Times New Roman" w:ascii="Times New Roman" w:hAnsi="Times New Roman"/>
          <w:sz w:val="27"/>
          <w:szCs w:val="27"/>
        </w:rPr>
        <w:t>а города Твери, принятого решением Тверской городской Думы от 23.01.2019 № 2, изменение, дополнив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12.1. Полномочия депутата Тверской городской Думы прекращаются досрочно решением Тверской городской Думы в случае отсутствия депутата без уважительных причин на всех заседаниях Тверской городской Думы в течение шести месяцев подряд.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авить решение Тверской городской Думы о внесении изменения в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а Твери для государственной регистрации в Управление Министерства юстиции Российской Федерации по Тверской обла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средствах массовой информации после государственной регистр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 момента подписания, 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1</w:t>
        </w:r>
      </w:hyperlink>
      <w:r>
        <w:rPr>
          <w:rFonts w:cs="Times New Roman" w:ascii="Times New Roman" w:hAnsi="Times New Roman"/>
          <w:sz w:val="27"/>
          <w:szCs w:val="27"/>
        </w:rPr>
        <w:t>, который вступает в силу после государственной регистрации и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ешения возложить на постоянный комитет по вопросам местного самоуправления и регламенту (Холодов И.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верской городской Дум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Е. Пичу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Твер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 Огонь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418" w:right="92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0"/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576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eastAsia="Times New Roman"/>
      <w:sz w:val="24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4281929C12A462A33A76E567F9233CC6B8A3B4AAC75C63BF15595757FFA1FF78FAB92D58140048889DA1WCV6I" TargetMode="External"/><Relationship Id="rId4" Type="http://schemas.openxmlformats.org/officeDocument/2006/relationships/hyperlink" Target="consultantplus://offline/ref=034281929C12A462A33A76E567F9233CC6B8A3B4AAC75C63BF15595757FFA1FF78FAB92D58140048889DA1WCV6I" TargetMode="External"/><Relationship Id="rId5" Type="http://schemas.openxmlformats.org/officeDocument/2006/relationships/hyperlink" Target="consultantplus://offline/ref=B4F6EC6561ED2B8016557368867A1CC14A98E77AD6A6A5848AF37326CF0613C926D0C631957BA5E88CDCCDiDg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0:00Z</dcterms:created>
  <dc:creator>qqq</dc:creator>
  <dc:description/>
  <cp:keywords/>
  <dc:language>en-US</dc:language>
  <cp:lastModifiedBy>Карачун Екатерина Сергеевна</cp:lastModifiedBy>
  <cp:lastPrinted>2023-01-30T14:36:00Z</cp:lastPrinted>
  <dcterms:modified xsi:type="dcterms:W3CDTF">2023-04-24T13:54:00Z</dcterms:modified>
  <cp:revision>29</cp:revision>
  <dc:subject/>
  <dc:title/>
</cp:coreProperties>
</file>