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за 2021 год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партамент экономического развития администрации города Твер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(наименование органа администрации города Твери, осуществляющего функции и полномочия учредителя муниципальных учреждений)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739"/>
        <w:gridCol w:w="2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Агентство-социально-экономического развит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423,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909,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589,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«Торгово-оздоровительный комплекс города Твери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965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814,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134,2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е городское муниципальное бюджетное учреждение по вопросам организации похоронного дела «Радуниц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300,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166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756,4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Подп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 экономик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4:00Z</dcterms:created>
  <dc:creator>User</dc:creator>
  <dc:description/>
  <cp:keywords/>
  <dc:language>en-US</dc:language>
  <cp:lastModifiedBy>Ким Екатерина Игоревна</cp:lastModifiedBy>
  <cp:lastPrinted>2020-04-15T17:21:00Z</cp:lastPrinted>
  <dcterms:modified xsi:type="dcterms:W3CDTF">2022-04-18T14:51:00Z</dcterms:modified>
  <cp:revision>5</cp:revision>
  <dc:subject/>
  <dc:title>Департамент экономики</dc:title>
</cp:coreProperties>
</file>