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</w:rPr>
        <w:t xml:space="preserve">В департамент управления имуществом </w:t>
      </w:r>
    </w:p>
    <w:p>
      <w:pPr>
        <w:pStyle w:val="Heading1"/>
        <w:jc w:val="right"/>
        <w:rPr>
          <w:b/>
          <w:b/>
        </w:rPr>
      </w:pPr>
      <w:r>
        <w:rPr>
          <w:b/>
        </w:rPr>
        <w:t>и земельными ресурсами администрации города Твери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1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соответствии условиям отнесения к категори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и о реализации преимущественного права на приобретение арендуемого имущества</w:t>
      </w:r>
    </w:p>
    <w:p>
      <w:pPr>
        <w:pStyle w:val="Normal"/>
        <w:rPr/>
      </w:pPr>
      <w:r>
        <w:rPr>
          <w:sz w:val="18"/>
          <w:szCs w:val="18"/>
        </w:rPr>
        <w:t xml:space="preserve">(ст. 4 № 209-ФЗ, ст. 9 № 159-ФЗ с изм.от 17.07.2009, от </w:t>
      </w:r>
      <w:r>
        <w:rPr>
          <w:bCs/>
          <w:sz w:val="18"/>
          <w:szCs w:val="18"/>
        </w:rPr>
        <w:t>02.07.2010, 02.07.2013, 29.06.2015, 03.07.2016, 01.07.2017, от 03.07.2018, 29.12.2022</w:t>
      </w:r>
      <w:r>
        <w:rPr>
          <w:sz w:val="18"/>
          <w:szCs w:val="18"/>
        </w:rPr>
        <w:t>)</w:t>
      </w:r>
    </w:p>
    <w:p>
      <w:pPr>
        <w:pStyle w:val="Heading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2"/>
        <w:jc w:val="both"/>
        <w:rPr/>
      </w:pPr>
      <w:r>
        <w:rPr>
          <w:b/>
          <w:i/>
        </w:rPr>
        <w:t>Я,</w:t>
      </w:r>
      <w:r>
        <w:rPr/>
        <w:t xml:space="preserve"> 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живающий(ая) по адресу: 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</w:rPr>
        <w:t>паспорт_______________________выдан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  «_____»______________ г.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траховой номер индивидуального лицевого счета   (СНИЛС) _______-_______-_______-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являясь субъектом ___________________________________________________ предпринимательств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малого или среднего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ошу продать мне в собственность арендуемое мной с ____________________  по настоящее время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, расположенное  по адресу: г.Тверь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 (договор аренды от ______________ № _________________)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ыбираю порядок оплаты _________________________________________________________________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единовременно или в рассрочку: 5 лет для недвижимого/3 года для движимого имущества)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sz w:val="24"/>
          <w:szCs w:val="24"/>
        </w:rPr>
        <w:t>ОБЯЗУЮСЬ:</w:t>
      </w:r>
      <w:r>
        <w:rPr>
          <w:sz w:val="24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ключить договор купли-продажи вышеуказанного имущества по цене, равной его рыночной стоимости и определенной независимым оценщиком в порядке, установленном Федеральным законом от 29.07.1998г. № 135-ФЗ  «Об оценочной деятельности в Российской Федерации».</w:t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b/>
        </w:rPr>
        <w:t>К заявлению прилаг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равку об отсутствии задолженности по арендной плате за арендуемое муниципальное имущество на день подачи зая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Копию паспор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ю договора аренды муниципального иму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Копию свидетельства о государственной регистрации предпринима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Копию свидетельства о постановке на учет в налоговом орг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.</w:t>
      </w:r>
    </w:p>
    <w:p>
      <w:pPr>
        <w:pStyle w:val="2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7.  Доверенность на подачу заявления, на право подписи договоров, составленную и заверенную в установленном порядке </w:t>
      </w:r>
      <w:r>
        <w:rPr>
          <w:i/>
          <w:sz w:val="22"/>
          <w:szCs w:val="22"/>
        </w:rPr>
        <w:t>(в случае совершения указанных действий представителем покупателя).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8.  Опись представленных документов.</w:t>
      </w:r>
    </w:p>
    <w:p>
      <w:pPr>
        <w:pStyle w:val="2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ражаю согласие на проверку предоставленных мною сведений, подтверждающих соответствие условиям отнесения к категории субъектов МСП, в т.ч. составляющих налоговую тайну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</w:rPr>
        <w:t>Телефоны для связи: 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Эл.почта: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______» _______________20___ г.    ________________ /___________________________/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/>
        <w:t>(подпись)                                          Ф И О</w:t>
      </w:r>
    </w:p>
    <w:p>
      <w:pPr>
        <w:pStyle w:val="Normal"/>
        <w:rPr/>
      </w:pPr>
      <w:r>
        <w:rPr>
          <w:b/>
          <w:i/>
          <w:sz w:val="18"/>
          <w:szCs w:val="18"/>
        </w:rPr>
        <w:t>ДЛЯ ФИЗИЧЕСКИХ  ЛИЦ (ИП)</w:t>
      </w:r>
    </w:p>
    <w:p>
      <w:pPr>
        <w:pStyle w:val="Normal"/>
        <w:rPr/>
      </w:pPr>
      <w:r>
        <w:rPr>
          <w:i/>
          <w:sz w:val="18"/>
          <w:szCs w:val="18"/>
        </w:rPr>
        <w:t>(Отдел приобретения, управления и  распоряжения имуществом, тел.8 (4822) 36-10-19 доб. 3006, ул.Ерофеева, д. 5, каб.330)</w:t>
      </w:r>
    </w:p>
    <w:sectPr>
      <w:type w:val="nextPage"/>
      <w:pgSz w:w="12240" w:h="15840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35:00Z</dcterms:created>
  <dc:creator>Любимова</dc:creator>
  <dc:description/>
  <cp:keywords/>
  <dc:language>en-US</dc:language>
  <cp:lastModifiedBy>kum_kolcova</cp:lastModifiedBy>
  <cp:lastPrinted>2018-01-15T11:44:00Z</cp:lastPrinted>
  <dcterms:modified xsi:type="dcterms:W3CDTF">2023-04-21T06:03:00Z</dcterms:modified>
  <cp:revision>65</cp:revision>
  <dc:subject/>
  <dc:title>ДЛЯ ФИЗИЧЕСКИХ  ЛИЦ</dc:title>
</cp:coreProperties>
</file>