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департамент управления имуществом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емельными ресурсами администрации города Твери</w:t>
      </w:r>
    </w:p>
    <w:p>
      <w:pPr>
        <w:pStyle w:val="Heading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ответствии условиям отнесения к категори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о реализации преимущественного права на приобретение арендуемого имущества</w:t>
      </w:r>
    </w:p>
    <w:p>
      <w:pPr>
        <w:pStyle w:val="Normal"/>
        <w:rPr/>
      </w:pPr>
      <w:r>
        <w:rPr>
          <w:sz w:val="18"/>
          <w:szCs w:val="18"/>
        </w:rPr>
        <w:t xml:space="preserve">(ст. 4 № 209-ФЗ, ст. 9 № 159-ФЗ с изм.от 17.07.2009, от </w:t>
      </w:r>
      <w:r>
        <w:rPr>
          <w:bCs/>
          <w:sz w:val="18"/>
          <w:szCs w:val="18"/>
        </w:rPr>
        <w:t>02.07.2010, 02.07.2013, 29.06.2015, 03.07.2016, 01.07.2017, от 03.07.2018, 29.12.2022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both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юридического лица, адрес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 лице 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ующего (щей) на основании ________________________ № ____________ от «_____» 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/>
        <w:t>(Устава/доверенности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2"/>
          <w:szCs w:val="22"/>
        </w:rPr>
        <w:t xml:space="preserve">являясь субъектом___________________предпринимательства, </w:t>
      </w:r>
      <w:r>
        <w:rPr>
          <w:b/>
          <w:sz w:val="24"/>
        </w:rPr>
        <w:t xml:space="preserve">просит продать в собственность арендуемо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 _______________  по настоящее время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_____________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сположенное  по адресу: г.Тверь, 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договор аренды от ______________ № _________________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ыбираю порядок оплаты _________________________________________________________________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единовременно или в рассрочку: 5 лет для недвижимого/3 года для движимого имущества)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ЯЗУЕТСЯ:</w:t>
      </w:r>
    </w:p>
    <w:p>
      <w:pPr>
        <w:pStyle w:val="Normal"/>
        <w:ind w:left="700" w:hanging="0"/>
        <w:jc w:val="both"/>
        <w:rPr>
          <w:sz w:val="6"/>
          <w:szCs w:val="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ключить договор купли-продажи вышеуказанного имущества по цене, равной его рыночной стоимости и определенной независимым оценщиком в порядке, установленном Федеральным законом от 29.07.1998г. №135-ФЗ  «Об оценочной деятельности в Российской Федерации».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4"/>
        </w:rPr>
        <w:t>К заявлению прилаг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у об отсутствии задолженности по арендной плате за арендуемое муниципальное имущество на день подачи зая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регистрацию договора аренды нежилого помещения/строения, в случае если договор подлежал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ю договора аренды муниципального имущества.</w:t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  <w:szCs w:val="22"/>
        </w:rPr>
        <w:t>4.  Документы, подтверждающие наличие (отсутствие) в уставном капитале юридического лица доли Российской Федерации, субъектов Российской Федерации, муниципального образования, а также юридических лиц, не являющихся субъектами малого и среднего предпринимательства (в  течение 2-х календарных лет до даты подачи заявления) - в случае отсутствия указанных сведений в выписке из ЕГРЮЛ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Письменное решение соответствующего органа управления о приобретении имущества (если это необходимо в соответствии с учредительными документами  юридического лица). </w:t>
      </w:r>
    </w:p>
    <w:p>
      <w:pPr>
        <w:pStyle w:val="21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  Доверенность на подачу заявления, на право подписи договоров, составленную и заверенную в установленном порядке </w:t>
      </w:r>
      <w:r>
        <w:rPr>
          <w:i/>
          <w:sz w:val="22"/>
          <w:szCs w:val="22"/>
        </w:rPr>
        <w:t>(в случае совершения указанных действий представителем покупателя).</w:t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  <w:szCs w:val="22"/>
        </w:rPr>
        <w:t>7. Банковские реквизиты.</w:t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  <w:szCs w:val="22"/>
        </w:rPr>
        <w:t>8. Опись представленных документов.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ражаю согласие на проверку предоставленных мною сведений, подтверждающих соответствие условиям отнесения к категории субъектов МСП, в т.ч. составляющих налоговую тайну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ы для связи</w:t>
      </w:r>
      <w:r>
        <w:rPr>
          <w:sz w:val="22"/>
          <w:szCs w:val="22"/>
        </w:rPr>
        <w:t>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Эл.почта: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__» _______________20___ г.      ________________ /______________________/                         </w:t>
      </w:r>
      <w:r>
        <w:rPr>
          <w:sz w:val="22"/>
          <w:szCs w:val="22"/>
        </w:rPr>
        <w:t>М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>(подпись)                             Ф И О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ДЛЯ ЮРИДИЧЕСКИХ  ЛИЦ </w:t>
      </w:r>
    </w:p>
    <w:p>
      <w:pPr>
        <w:pStyle w:val="Normal"/>
        <w:rPr/>
      </w:pPr>
      <w:r>
        <w:rPr>
          <w:i/>
          <w:sz w:val="18"/>
          <w:szCs w:val="18"/>
        </w:rPr>
        <w:t>(Отдел приобретения, управления и  распоряжения имуществом, тел.8 (4822) 36-10-19 доб. 3006, ул.Ерофеева, д. 5, каб.330)</w:t>
      </w:r>
    </w:p>
    <w:sectPr>
      <w:type w:val="nextPage"/>
      <w:pgSz w:w="12240" w:h="15840"/>
      <w:pgMar w:left="709" w:right="333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9:00Z</dcterms:created>
  <dc:creator>Любимова</dc:creator>
  <dc:description/>
  <cp:keywords/>
  <dc:language>en-US</dc:language>
  <cp:lastModifiedBy>kum_kolcova</cp:lastModifiedBy>
  <cp:lastPrinted>2018-07-05T11:51:00Z</cp:lastPrinted>
  <dcterms:modified xsi:type="dcterms:W3CDTF">2023-04-21T06:01:00Z</dcterms:modified>
  <cp:revision>76</cp:revision>
  <dc:subject/>
  <dc:title>ДЛЯ ФИЗИЧЕСКИХ  ЛИЦ</dc:title>
</cp:coreProperties>
</file>