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ВЕР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, ЖИЛИЩНОЙ ПОЛИТИКИ И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декабря 2024 года</w:t>
        <w:tab/>
        <w:tab/>
        <w:tab/>
        <w:tab/>
        <w:tab/>
        <w:tab/>
        <w:tab/>
        <w:t xml:space="preserve">                   № 251 - 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департамента жилищно-коммунального хозяйства, жилищной политики и строительства администрации города Твери от 07.12.2022 № 133-ОД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яющая организа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ов Главного управления «Государственная жилищная инспекция» Тверской области от 02.12.2024 № 1288-Л и от 11.12.2024 № 1315-Л «Об аннулировании лицензии и прекращении ее действия», руководствуясь постановлением Администрации города Твери от 09.04.2019 № 367 «О перечне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и Положением о департаменте жилищно-коммунального хозяйства, жилищной политики и строительства администрации города Твери, утвержденным постановлением Администрации города Твери от 02.03.2018 № 314,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каз департамента жилищно-коммунального хозяйства, жилищной политики и строительства администрации города Твери от 07.12.2022     № 133-ОД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(далее – Приказ) изменение, изложив приложение к Приказу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Жилищник» в течение 4 (четырех) рабочих дней со дня издания настоящего приказа разместить копию приказа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</w:r>
    </w:p>
    <w:p>
      <w:pPr>
        <w:pStyle w:val="Normal"/>
        <w:jc w:val="both"/>
        <w:rPr/>
      </w:pPr>
      <w:r>
        <w:rPr>
          <w:sz w:val="28"/>
          <w:szCs w:val="28"/>
        </w:rPr>
        <w:t>и строительства</w:t>
        <w:tab/>
        <w:tab/>
        <w:tab/>
        <w:t xml:space="preserve">                                                                     Д.Н. Арестов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3:00Z</dcterms:created>
  <dc:creator>татьяна</dc:creator>
  <dc:description/>
  <cp:keywords/>
  <dc:language>en-US</dc:language>
  <cp:lastModifiedBy>Белякова</cp:lastModifiedBy>
  <cp:lastPrinted>2024-12-18T09:09:00Z</cp:lastPrinted>
  <dcterms:modified xsi:type="dcterms:W3CDTF">2024-12-19T08:47:00Z</dcterms:modified>
  <cp:revision>12</cp:revision>
  <dc:subject/>
  <dc:title>АДМИНИСТРАЦИЯ ГОРОДА ТВЕРИ</dc:title>
</cp:coreProperties>
</file>