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ТВЕРИ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ЖИЛИЩНО-КОММУНАЛЬНОГО ХОЗЯЙСТВА, ЖИЛИЩНОЙ ПОЛИТИКИ И СТРО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9» декабря 2024 года</w:t>
        <w:tab/>
        <w:tab/>
        <w:tab/>
        <w:tab/>
        <w:tab/>
        <w:tab/>
        <w:tab/>
        <w:t xml:space="preserve">              № 252 - 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иказ департамента жилищно-коммунального хозяйства, жилищной политики и строительства администрации города Твери от 07.12.2022 № 133-ОД «Об утверждении перечня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правляющая организац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ки на участие в конкурсе по отбору управляющей организации для управления многоквартирным домом,  полученной от                 ООО «Современные коммунальные системы»  16.12.2024, руководствуясь постановлением Администрации города Твери от 09.04.2019 № 367 «О перечне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 и Положением о департаменте жилищно-коммунального хозяйства, жилищной политики и строительства администрации города Твери, утвержденным постановлением Администрации города Твери от 02.03.2018 № 314,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Ы В А Ю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каз департамента жилищно-коммунального хозяйства, жилищной политики и строительства администрации города Твери от 07.12.2022     № 133-ОД «Об утверждении перечня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 (далее – Приказ) изменение, изложив приложение к Приказу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казенному учреждению «Жилищник» в течение 4 (четырех) рабочих дней со дня издания настоящего приказа разместить копию приказа в государственной информационной системе жилищно-коммунального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ЖК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роительства</w:t>
        <w:tab/>
        <w:tab/>
        <w:tab/>
        <w:t xml:space="preserve">                                                                     Д.Н. Арес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53:00Z</dcterms:created>
  <dc:creator>татьяна</dc:creator>
  <dc:description/>
  <cp:keywords/>
  <dc:language>en-US</dc:language>
  <cp:lastModifiedBy>Белякова</cp:lastModifiedBy>
  <cp:lastPrinted>2024-12-17T15:33:00Z</cp:lastPrinted>
  <dcterms:modified xsi:type="dcterms:W3CDTF">2024-12-19T08:53:00Z</dcterms:modified>
  <cp:revision>27</cp:revision>
  <dc:subject/>
  <dc:title>АДМИНИСТРАЦИЯ ГОРОДА ТВЕРИ</dc:title>
</cp:coreProperties>
</file>