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ВЕР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, ЖИЛИЩНОЙ ПОЛИТИКИ И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октября 2024 года</w:t>
        <w:tab/>
        <w:tab/>
        <w:tab/>
        <w:tab/>
        <w:tab/>
        <w:tab/>
        <w:tab/>
        <w:t xml:space="preserve">              № 202 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жилищно-коммунального хозяйства, жилищной политики и строительства администрации города Твери от 07.12.2022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ая организа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на участие в конкурсе по отбору управляющей организации для управления многоквартирным домом от ООО  «Городская управляющая компания» от 27.09.2024, руководствуясь постановлением Администрации города Твери от 09.04.2019 № 367 «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 положением о департаменте жилищно-коммунального хозяйства, жилищной политики и строительства администрации города Твери, утвержденным постановлением Администрации города Твери от 02.03.2018 № 314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департамента жилищно-коммунального хозяйства, жилищной политики и строительства администрации города Твери от 07.12.2022    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– Приказ) изменение, изложив приложение к Приказ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контроля и организации содержания жилищного фонда Департамента ЖКХ и строительства совместно с МКУ «Жилищник» в течение 4 (четырех) рабочих дней со дня издания настоящего приказа разместить копию приказа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ьства</w:t>
        <w:tab/>
        <w:tab/>
        <w:tab/>
        <w:t xml:space="preserve">                                                                     Д.Н. Аресто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татьяна</dc:creator>
  <dc:description/>
  <cp:keywords/>
  <dc:language>en-US</dc:language>
  <cp:lastModifiedBy>Белякова</cp:lastModifiedBy>
  <cp:lastPrinted>2024-10-08T09:32:00Z</cp:lastPrinted>
  <dcterms:modified xsi:type="dcterms:W3CDTF">2024-12-19T08:42:00Z</dcterms:modified>
  <cp:revision>11</cp:revision>
  <dc:subject/>
  <dc:title>АДМИНИСТРАЦИЯ ГОРОДА ТВЕРИ</dc:title>
</cp:coreProperties>
</file>