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ТВЕРИ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ЖИЛИЩНО-КОММУНАЛЬНОГО ХОЗЯЙСТВА, ЖИЛИЩНОЙ ПОЛИТИКИ И СТРОИТЕЛЬ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1» октября  2024 года</w:t>
        <w:tab/>
        <w:tab/>
        <w:tab/>
        <w:tab/>
        <w:tab/>
        <w:tab/>
        <w:tab/>
        <w:t xml:space="preserve">              № 212 -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риказ департамента жилищно-коммунального хозяйства, жилищной политики и строительства администрации города Твери от 07.12.2022 № 133-ОД «Об утверждении перечня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управляющая организация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заявки на участие в конкурсе по отбору управляющей организации для управления многоквартирным домом от ООО УК «Пенаты» от 14.10.2024, руководствуясь постановлением Администрации города Твери от 09.04.2019 № 367 «О перечне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» и положением о департаменте жилищно-коммунального хозяйства, жилищной политики и строительства администрации города Твери, утвержденным постановлением Администрации города Твери от 02.03.2018 № 314, 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И К А З Ы В А Ю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приказ департамента жилищно-коммунального хозяйства, жилищной политики и строительства администрации города Твери от 07.12.2022     № 133-ОД «Об утверждении перечня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» (далее – Приказ) изменение, изложив приложение к Приказу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му казенному учреждению «Жилищник» в течение 4 (четырех) рабочих дней со дня издания настоящего приказа разместить копию приказа в государственной информационной системе жилищно-коммунального хозяй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о дня изд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Департамента ЖК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троительства</w:t>
        <w:tab/>
        <w:tab/>
        <w:tab/>
        <w:t xml:space="preserve">                                                                     Д.Н. Арес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3:53:00Z</dcterms:created>
  <dc:creator>татьяна</dc:creator>
  <dc:description/>
  <cp:keywords/>
  <dc:language>en-US</dc:language>
  <cp:lastModifiedBy>Белякова</cp:lastModifiedBy>
  <cp:lastPrinted>2024-10-17T11:32:00Z</cp:lastPrinted>
  <dcterms:modified xsi:type="dcterms:W3CDTF">2024-12-19T08:44:00Z</dcterms:modified>
  <cp:revision>20</cp:revision>
  <dc:subject/>
  <dc:title>АДМИНИСТРАЦИЯ ГОРОДА ТВЕРИ</dc:title>
</cp:coreProperties>
</file>