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ВЕР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 ХОЗЯЙСТВА, ЖИЛИЩНОЙ ПОЛИТИКИ И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апреля 2024 года</w:t>
        <w:tab/>
        <w:tab/>
        <w:tab/>
        <w:tab/>
        <w:tab/>
        <w:tab/>
        <w:tab/>
        <w:t xml:space="preserve">                  № 57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жилищно-коммунального хозяйства, жилищной политики и строительства администрации города Твери от 07.12.2022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яющая организа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на участие в конкурсе по отбору управляющей организации для управления многоквартирным домом от ООО УК «Фортуна» от 17.07.2023, руководствуясь постановлением Администрации города Твери от 09.04.2019 № 367 «О перечне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 положением о департаменте жилищно-коммунального хозяйства, жилищной политики и строительства администрации города Твери, утвержденным постановлением Администрации города Твери от 02.03.2018 № 314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департамента жилищно-коммунального хозяйства, жилищной политики и строительства администрации города Твери от 07.12.2022     № 133-ОД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– Приказ) изменение, изложив приложение к Приказу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организации содержания жилищного фонда и жилищной политики Департамента ЖКХ и строительства совместно с МКУ «Жилищник» в течение 4 (четырех) рабочих дней со дня издания настоящего приказа разместить копию приказа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ьства</w:t>
        <w:tab/>
        <w:tab/>
        <w:tab/>
        <w:t xml:space="preserve">                                                                     Д.Н. Аресто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8:00Z</dcterms:created>
  <dc:creator>татьяна</dc:creator>
  <dc:description/>
  <cp:keywords/>
  <dc:language>en-US</dc:language>
  <cp:lastModifiedBy>Белякова</cp:lastModifiedBy>
  <cp:lastPrinted>2024-04-19T15:19:00Z</cp:lastPrinted>
  <dcterms:modified xsi:type="dcterms:W3CDTF">2024-12-19T08:49:00Z</dcterms:modified>
  <cp:revision>9</cp:revision>
  <dc:subject/>
  <dc:title>АДМИНИСТРАЦИЯ ГОРОДА ТВЕРИ</dc:title>
</cp:coreProperties>
</file>