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42" w:hanging="0"/>
        <w:jc w:val="center"/>
        <w:rPr/>
      </w:pPr>
      <w:r>
        <w:rPr>
          <w:b/>
        </w:rPr>
        <w:t>II. Текстовая часть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к докладу о достигнутых значениях показателей для оценки эффективности деятельности органов местного самоуправления муниципального образования города Твери за 2023 год и их планируемых значениях на 3-летний период</w:t>
        <w:tab/>
      </w:r>
    </w:p>
    <w:p>
      <w:pPr>
        <w:pStyle w:val="Normal"/>
        <w:spacing w:lineRule="auto" w:line="264"/>
        <w:jc w:val="center"/>
        <w:rPr/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b/>
          <w:i/>
        </w:rPr>
        <w:t>пояснительная записка)</w:t>
      </w:r>
    </w:p>
    <w:p>
      <w:pPr>
        <w:pStyle w:val="Normal"/>
        <w:spacing w:lineRule="auto" w:line="264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64"/>
        <w:ind w:firstLine="624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/>
        <w:t>Доклад подготовлен во исполнение  Указа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Российской Федерации от 17.12.2012 № 1317 «О мерах по реализации Указа Президента Российской Федерации от 28 апреля 2008 № 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07 мая 2012 № 601 «Об основных направлениях совершенствования системы государственного управления», распоряжения Правительства Тверской области от 29.04.2013 № 201-рп «Об оценке эффективности деятельности органов местного самоуправления, муниципальных, городских округов и муниципальных районов Тверской области».</w:t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Краткое описание города Твери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Город Тверь, основанный в 1135 году, входит в состав Тверской области и является ее административным центром. Территория города Твери разделена на 4 района: Заволжский, Московский, Пролетарский и Центральны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Город занимает территорию 15 239,2 га. Имеет выгодное географическое положение: расположен в 167 км от Москвы и в 485 км от Санкт-Петербурга, стоит у слияния рек Волги, Тверцы и Тьмаки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С Москвой Тверь связана тремя транспортными магистралями: железнодорожной, автомобильной и водно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По итогам Всероссийской переписи населения 2020 года численность населения города Твери на 1 января 2024 года составила 412,99 тыс. человек</w:t>
      </w:r>
      <w:r>
        <w:rPr>
          <w:i/>
        </w:rPr>
        <w:t>.</w:t>
      </w:r>
      <w:r>
        <w:rPr/>
        <w:t xml:space="preserve"> Более половины жителей областного центра находятся в трудоспособном возрасте, каждый шестой горожанин - в возрасте моложе трудоспособного, около четверти населения – жители старше трудоспособного возраста.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>По состоянию на 31.12.2023 в Статистическом регистре хозяйствующих субъектов всех видов экономической деятельности учтены 15,3 тыс. предприятий, организаций, их филиалов, из них в промышленности – 1,7 тыс. хозяйствующих субъектов или каждое девятое предприятие города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 xml:space="preserve">Лидирующие позиции в структуре промышленной продукции города Твери занимают машиностроение и металлообработка: производство прочих транспортных средств и оборудования  и готовых металлических изделий. Эти виды экономической деятельности внесли наибольший вклад в рост промышленной продукции в 2023 году.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>Система дошкольного образования города сегодня отвечает всему многообразию детских образовательных потребностей – это 99 муниципальных образовательных учреждений, реализующих программы дошкольного образования, которые посещают 23 618 детей в возрасте от 1 года до 8 лет. Численность обучающихся в муниципальных общеобразовательных учреждениях на начало 2023-2024 учебного года составила 54,1 тыс. челове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Из 1 449 находящихся в городе спортивных сооружений с учетом объектов городской и рекреационной инфраструктуры, приспособленных для занятий физической культурой и спортом, 1061 (или 73,2%) муниципальны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Город Тверь является крупным культурным центром с давними традициями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городе работают 3 профессиональных театра, Тверская академическая филармония, Тверской государственный цирк, Тверская областная картинная галерея, Тверской краеведческий музей. 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Courier New"/>
          <w:b/>
        </w:rPr>
        <w:t>Основные показатели социально-экономического развития города в 2023 году</w:t>
      </w:r>
    </w:p>
    <w:p>
      <w:pPr>
        <w:pStyle w:val="Normal"/>
        <w:spacing w:lineRule="auto" w:line="264"/>
        <w:ind w:firstLine="709"/>
        <w:jc w:val="both"/>
        <w:rPr>
          <w:rFonts w:eastAsia="+mn-ea" w:cs="Courier New"/>
          <w:b/>
          <w:b/>
          <w:kern w:val="2"/>
          <w:sz w:val="16"/>
          <w:szCs w:val="16"/>
        </w:rPr>
      </w:pPr>
      <w:r>
        <w:rPr>
          <w:rFonts w:eastAsia="+mn-ea" w:cs="Courier New"/>
          <w:b/>
          <w:kern w:val="2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+mn-ea"/>
          <w:kern w:val="2"/>
        </w:rPr>
        <w:t xml:space="preserve">Итоги 2023 года показывают, что хозяйствующие субъекты </w:t>
      </w:r>
      <w:r>
        <w:rPr/>
        <w:t xml:space="preserve">Твери преодолели санкционный прессинг. </w:t>
      </w:r>
      <w:r>
        <w:rPr>
          <w:rFonts w:eastAsia="+mn-ea"/>
          <w:kern w:val="2"/>
        </w:rPr>
        <w:t xml:space="preserve">По сравнению с прогнозными значениями в 2023 году выросли объемы отгрузки промышленной продукции. </w:t>
      </w:r>
      <w:r>
        <w:rPr/>
        <w:t xml:space="preserve">В течение 2023 года на дополнительно введенные рабочие места принято более 2 тыс. работников, из них 40,6% - трудоустроены на обрабатывающих производствах, что указывает на </w:t>
      </w:r>
      <w:r>
        <w:rPr>
          <w:rFonts w:eastAsia="+mn-ea"/>
          <w:kern w:val="2"/>
        </w:rPr>
        <w:t xml:space="preserve">повышение уровня официальной занятости населения. </w:t>
        <w:br/>
        <w:tab/>
        <w:t>Ситуация на рынке труда оставалась стабильной.  Численность безработных граждан и уровень безработицы не росли, массовые высвобождения работников отсутствовали.</w:t>
      </w:r>
    </w:p>
    <w:p>
      <w:pPr>
        <w:pStyle w:val="Normal"/>
        <w:spacing w:lineRule="auto" w:line="264"/>
        <w:jc w:val="both"/>
        <w:rPr/>
      </w:pPr>
      <w:r>
        <w:rPr>
          <w:color w:val="002060"/>
        </w:rPr>
        <w:tab/>
      </w:r>
      <w:r>
        <w:rPr/>
        <w:t>Основные показател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>- ч</w:t>
      </w:r>
      <w:r>
        <w:rPr>
          <w:kern w:val="2"/>
        </w:rPr>
        <w:t>исленность населения города Твери на 1 января 2024 года составила 412 994 человека, в среднем за 2023 год – 413 875 человек.</w:t>
      </w:r>
      <w:r>
        <w:rPr/>
        <w:t xml:space="preserve"> В 2022-2023 годах для расчетов использована среднегодовая численность населения по итогам Всероссийской переписи населения 2020 года (ВПН-2020). Пересчет численности за предшествующие годы будет выполнен позднее в централизованном порядке по всем субъектам РФ, поэтому сопоставление по ряду показателей с предыдущими годами некорректно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ъем отгруженных товаров, выполненных работ и услуг крупными и средними организациями за 2023 год вырос на 30,6% по сравнению с 2022 годом до 292,2 млрд. рубле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объем инвестиций в основной капитал по крупным и средним организациям города Твери за 2023 год составил </w:t>
      </w:r>
      <w:r>
        <w:rPr>
          <w:rFonts w:eastAsia="Calibri"/>
          <w:lang w:eastAsia="en-US"/>
        </w:rPr>
        <w:t>24,8</w:t>
      </w:r>
      <w:r>
        <w:rPr/>
        <w:t xml:space="preserve"> млрд. рублей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color w:val="002060"/>
        </w:rPr>
      </w:pPr>
      <w:r>
        <w:rPr/>
        <w:t>- введено в эксплуатацию жилья общей площадью</w:t>
      </w:r>
      <w:r>
        <w:rPr>
          <w:color w:val="002060"/>
        </w:rPr>
        <w:t xml:space="preserve"> </w:t>
      </w:r>
      <w:r>
        <w:rPr/>
        <w:t>245,2 тыс. кв. м жилья или 29,4% от областного объема жилищного строитель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орот розничной торговли в крупных и средних организациях города Твери составил 106,9 млрд. рублей, что в действующих ценах на 12,6% больше уровня 2022 год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инфляция в 2023 году составила 5% против 14,7% - в 2022 году;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cs="Courier New"/>
        </w:rPr>
        <w:t>- среднемесячная заработная плата работников крупных, средних предприятий и некоммерческих организаций превысила 65,1 тыс. рублей, что на 9,3 тыс. рублей выше 2022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ourier New"/>
        </w:rPr>
        <w:t xml:space="preserve">- численность безработных (257 человек) и уровень безработицы (0,12%) в городе Твери имели наиболее низкие значения среди других областных центров ЦФО. Из 16-ти городов ЦФО по итогам 2023 года Тверь заняла 2 место по минимальному количеству безработных горожан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Экономическое развитие</w:t>
      </w:r>
    </w:p>
    <w:p>
      <w:pPr>
        <w:pStyle w:val="Normal"/>
        <w:spacing w:lineRule="auto" w:line="264"/>
        <w:ind w:firstLine="540"/>
        <w:rPr>
          <w:b/>
          <w:b/>
        </w:rPr>
      </w:pPr>
      <w:r>
        <w:rPr>
          <w:b/>
        </w:rPr>
        <w:t>Пункты 1-2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1. Число субъектов малого и среднего предпринимательства в расчете на 10 тыс. человек населения. 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2. 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Число субъектов малого и среднего предпринимательства (далее – МСП) на 10 тыс. жителей в 2023 году составило 579,9 ед.</w:t>
      </w:r>
      <w:r>
        <w:rPr>
          <w:color w:val="00B0F0"/>
        </w:rPr>
        <w:t xml:space="preserve"> </w:t>
      </w:r>
      <w:r>
        <w:rPr/>
        <w:t>Рост показателя по сравнению с 2022 годом (566,1 ед.)</w:t>
      </w:r>
      <w:r>
        <w:rPr>
          <w:color w:val="00B0F0"/>
        </w:rPr>
        <w:t xml:space="preserve"> </w:t>
      </w:r>
      <w:r>
        <w:rPr/>
        <w:t>связан с ростом численности субъектов МСП на фоне снижения среднегодовой численности населения. В соответствии со сведениями Статрегистра Тверской области число учтенных субъектов МСП на 01.01.2024 в городе Твери составило 23,9 тыс. единиц, что выше уровня 2022 года на 1,7% (для сравнения в 2022 году - 23,5 тыс. единиц, в 2021 году число субъектов МСП составило 23,4 тыс. единиц, в 2020 году – 23,8 тыс. единиц). В структуре субъектов МСП 51,1% от общего числа или 12,2 тыс. человек составляют индивидуальные предприниматели, микропредприятия – 44,8% или 10,7 тыс. единиц, доля малых предприятий (численность работников от 15 до 100 человек) составляет 3,8% или 905 единиц, удельный вес средних предприятий (от 101 до 250 человек) – менее 1% или 71 единиц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составила 34,8%. Данный показатель расчетный и представлен с учетом доли субъектов МСП города Твери в общем числе субъектов МСП по Твер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  <w:r>
        <w:rPr/>
        <w:t>Наибольшая доля субъектов МСП в общем числе традиционно приходится на оптовую и розничную торговлю, ремонт автотранспортных средств, бытовых изделий и предметов личного пользования, транспортировку и хранение, строительств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</w:rPr>
        <w:t>В</w:t>
      </w:r>
      <w:r>
        <w:rPr/>
        <w:t xml:space="preserve"> 2024-2026 годах ожидается небольшой рост количества субъектов малого и среднего предпринимательства (в пределах 0,5%). Благоприятными условиями являются действующие и вновь принятые меры поддержки малого и среднего предпринимательства, направленные в том числе на компенсацию затрат и сохранение занятости в сфере малого предпринимательства, в рамках национального проекта «Малое и среднее предпринимательство и поддержка индивидуальной предпринимательской инициативы», связанных с ним региональных проектов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днако сдерживающие факторы (нехватка дешевых коммерческих кредитов, высокая налоговая нагрузка, административные и экономические барьеры) будут ограничивать рост количества субъектов малого и среднего предпринимательства и численность занятых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Пункт 3. Объем инвестиций в основной капитал (за исключением бюджетных средств) в расчете на 1 жителя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фактический объем инвестиций в основной капитал (за вычетом бюджетных средств) в расчете на 1 жителя составил 41,0 тыс. руб., то есть увеличился на 4,2% к уровню 2022 года в действующих ценах. Самый большой рост объема инвестиций в основной капитал </w:t>
        <w:br/>
        <w:t>за 2023 год по сравнению с показателями прошлого года пришелся на показатели: возведение сооружений – 37,7%; здания (кроме жилых) –27,6%; прочие машины и оборудование, включая хозяйственный инвентарь, и другие объекты – 6,8%, в действующих ценах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доля площади земельных участков, являющихся объектами налогообложения земельным налогом, в общей площади территории городского округа не изменилась и составила 88,9%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быльных сельскохозяйственных организаций в общем их чис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ри наличии крупных и средних сельскохозяйственных организаций.                                                             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>В соответствии с постановлением Правительства Тверской области от 05.04.2019 № 103-пп «Об утверждении методики распределения и правил предоставления иных межбюджетных трансфертов из областного бюджета Тверской области на выполнение работ в городских агломерациях» с целью реализации мероприятий, направленных на достижение результатов</w:t>
      </w:r>
      <w:r>
        <w:rPr>
          <w:color w:val="002060"/>
        </w:rPr>
        <w:t xml:space="preserve"> </w:t>
      </w:r>
      <w:r>
        <w:rPr/>
        <w:t xml:space="preserve">регионального проекта, обеспечивающего достижения результатов федерального проекта «Дорожная сеть» в рамках национального проекта «Безопасные качественные дороги» выполнены мероприятия по ремонту объектов улично-дорожной сети на территории города Твери общей протяженностью 17,4 км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>Кроме того, в 2023 году выполнен капитальный ремонт 2-х объектов: ул. Республиканская (ул. М. Конева - д. 2 на ул. Республиканская); ул. Бортниковская (мост через ручей Бортниковский - ул. Обручева)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 xml:space="preserve">В целом, проводимые работы по ремонту объектов улично-дорожной сети города приводят к постепенному уменьшению доли протяженност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>В последующие годы при условии увеличения объемов финансирования из бюджета города и привлечении средств из бюджетов других уровней, будет продолжена реализация мероприятий по ремонту объектов улично-дорожной сети город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b/>
          <w:b/>
        </w:rPr>
      </w:pPr>
      <w:r>
        <w:rPr>
          <w:b/>
        </w:rPr>
        <w:t>Пункт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lang w:val="el-GR"/>
        </w:rPr>
        <w:t>В связи с изменениями регионального законодательства (Закон Тверской области от 23.07.2019 № 45-ЗО «Об отдельных вопросах организации регулярных перевозок пассажиров и багажа автомобильным транспортом на территории города Твери и Тверской области</w:t>
      </w:r>
      <w:r>
        <w:rPr>
          <w:rFonts w:eastAsia="Calibri"/>
        </w:rPr>
        <w:t xml:space="preserve"> и городским наземным электрическим транспортом на территории города Твери</w:t>
      </w:r>
      <w:r>
        <w:rPr>
          <w:rFonts w:eastAsia="Calibri"/>
          <w:lang w:val="el-GR"/>
        </w:rPr>
        <w:t xml:space="preserve">») полномочия </w:t>
      </w:r>
      <w:r>
        <w:rPr>
          <w:rFonts w:eastAsia="Calibri"/>
        </w:rPr>
        <w:t xml:space="preserve">органов местного самоуправления городского округа город Тверь </w:t>
      </w:r>
      <w:r>
        <w:rPr>
          <w:rFonts w:eastAsia="Calibri"/>
          <w:lang w:val="el-GR"/>
        </w:rPr>
        <w:t xml:space="preserve">по организации регулярных перевозок </w:t>
      </w:r>
      <w:r>
        <w:rPr>
          <w:rFonts w:eastAsia="Calibri"/>
        </w:rPr>
        <w:t xml:space="preserve">пассажиров </w:t>
      </w:r>
      <w:r>
        <w:rPr>
          <w:rFonts w:eastAsia="Calibri"/>
          <w:lang w:val="el-GR"/>
        </w:rPr>
        <w:t>на муниципальных маршрутах транспортом общего пользования с 01.01.2020 переданы на уровень субъекта Российской Федерации</w:t>
      </w:r>
      <w:r>
        <w:rPr>
          <w:rFonts w:eastAsia="Calibri"/>
        </w:rPr>
        <w:t xml:space="preserve"> (Тверская область)</w:t>
      </w:r>
      <w:r>
        <w:rPr>
          <w:rFonts w:eastAsia="Calibri"/>
          <w:lang w:val="el-GR"/>
        </w:rPr>
        <w:t>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месячная номинальная начисленная заработная плата работников: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рупных и средних предприятий и некоммерческих организац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ниципальных дошкольных образовательных учрежден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ниципальных общеобразовательных учрежден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ителей муниципальных общеобразовательных учреждений;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униципальных учреждений культуры и искусства;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униципальных учреждений физической культуры и спорт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о официальным данным Тверьстата, номинальная начисленная среднемесячная заработная плата работников крупных, средних и некоммерческих организаций города Твери в 2023 году составила 65,1 тыс. рублей, превысив уровень 2022 года на 9,3 тыс. рублей. </w:t>
      </w:r>
      <w:r>
        <w:rPr>
          <w:rFonts w:eastAsia="Calibri"/>
        </w:rPr>
        <w:t xml:space="preserve">По сравнению с инфляцией в Тверской области (+5,0% к 2022 году) заработная плата в городе Твери росла опережающими темпами (+16,6% к 2022 году). 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иапазон превышения максимального размера заработной платы (профессиональная, научная и техническая деятельность – 88,3 тыс. рублей) и минимального (операции с недвижимым имуществом – 43,7 тыс. рублей) достигал двух раз в 2023 году.  </w:t>
      </w:r>
    </w:p>
    <w:p>
      <w:pPr>
        <w:pStyle w:val="Normal"/>
        <w:spacing w:lineRule="auto" w:line="264"/>
        <w:ind w:firstLine="709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Выше, чем в среднем по городу (&gt;16,6%) повысилась заработная плата работников реального сектора экономики, организаций транспортировки и хранения, деятельности в области информации и связи. Растет зарплата в торговых организациях. Если в обрабатывающих производствах среднемесячная заработная плата составила 72,2 тыс. рублей в 2023 году, то в оптовой торговле – 71,9 тыс. рублей, тогда как в целом по виду деятельности «Торговля оптовая и розничная; ремонт автотранспортных средств и мотоциклов» - только 61,5 тыс. рублей. </w:t>
      </w:r>
    </w:p>
    <w:p>
      <w:pPr>
        <w:pStyle w:val="Normal"/>
        <w:spacing w:lineRule="auto" w:line="264"/>
        <w:ind w:firstLine="709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Наблюдались положительные сдвиги в оплате труда работников бюджетной сферы. В 2023 году значительно повысился номинальный размер среднемесячной заработной платы работников учреждений образования (+13,8%), здравоохранения и социальных услуг (+15,1%), организаций культуры, спорта, досуга и развлечений (+10,4%)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муниципальных бюджетных учреждений города Твери в 2023 году составила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дошкольные образовательные учреждения – 33,7 тыс. рублей;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щеобразовательные учреждения – 44,0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чреждения культуры и искусства – 45,6 тыс. рублей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 xml:space="preserve">Поэтапное повышение номинального размера заработной платы отдельных категорий работников бюджетной сферы в последующий период (не ниже достигнутых значений 2023 года) является важнейшим направлением улучшения качества жизни населения и повышения уровня доходности семей. 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По оценке, в 2024 году номинальная начисленная среднемесячная заработная плата работников крупных, средних и некоммерческих организаций города Твери повысится на 10% до 71,6 тыс. рублей. При сохранении ежегодного прироста (в среднем на 10%) номинальный размер среднемесячной заработной платы работников повысится в 2025 году до 78,8 тыс. рублей, в 2026 году – до 86,7 тыс. рублей. 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>Раздел 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Дошкольное образование</w:t>
      </w:r>
    </w:p>
    <w:p>
      <w:pPr>
        <w:pStyle w:val="Normal"/>
        <w:spacing w:lineRule="auto" w:line="264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ы 9-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9. Доля </w:t>
      </w:r>
      <w:r>
        <w:rPr>
          <w:b/>
          <w:spacing w:val="-4"/>
        </w:rPr>
        <w:t>детей в возрасте 1 - 6 лет,</w:t>
      </w:r>
      <w:r>
        <w:rPr>
          <w:b/>
        </w:rPr>
        <w:t xml:space="preserve">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/>
        <w:t>В 2023 году введен в эксплуатацию детский сад № 169 «Умка» в микрорайоне «Южный» города Твери на 190 мест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 целью обеспечения доступности образования для детей в возрасте с 1 до 3 лет в городе реализуются вариативные формы предоставления дошкольного образования: группы кратковременного пребывания на базе детских садов, группы подготовки к школе на базе общеобразовательных учреждений, группы развития для детей – инвалидов, консультационные пункты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личество детей в возрасте 1 - 6 лет, получающих дошкольную образовательную услугу и (или) услугу по их содержанию в муниципальных образовательных учреждениях города Твери составляет 23 618 детей.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rFonts w:eastAsia="Calibri"/>
          <w:b/>
          <w:lang w:eastAsia="en-US"/>
        </w:rPr>
        <w:t>Пункт</w:t>
      </w:r>
      <w:r>
        <w:rPr>
          <w:b/>
        </w:rPr>
        <w:t xml:space="preserve">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дания муниципальных дошкольных образовательных учреждений детских садов № 93 по адресу: г. Тверь, проспект Корыткова, 28, корпус 1 и № 160 по адресу: г.Тверь, Сахаровское шоссе, 18 требуют капитального ремонта кровли и внутренних помещени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Доля муниципальных дошкольных учреждений, здания которых требуют капитального ремонта – 2,4%. 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2060"/>
        </w:rPr>
      </w:pPr>
      <w:r>
        <w:rPr/>
        <w:t>1 ноября 2023 года открылся детский сад № 131 после капитального ремонта кровли и фасада здания, который вновь принял 210 воспитанников.</w:t>
      </w:r>
    </w:p>
    <w:p>
      <w:pPr>
        <w:pStyle w:val="Normal"/>
        <w:spacing w:lineRule="auto" w:line="264"/>
        <w:ind w:firstLine="54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Общее и дополнительное образование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rFonts w:eastAsia="Calibri"/>
          <w:b/>
          <w:lang w:eastAsia="en-US"/>
        </w:rPr>
        <w:t xml:space="preserve">Пункт </w:t>
      </w:r>
      <w:r>
        <w:rPr>
          <w:rFonts w:eastAsia="Calibri"/>
          <w:b/>
        </w:rPr>
        <w:t xml:space="preserve">13. Доля </w:t>
      </w:r>
      <w:r>
        <w:rPr>
          <w:b/>
        </w:rPr>
        <w:t>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я выпускников, не получивших аттестат о среднем общем образовании, уменьшилась до 0,8% в 2023 год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b/>
        </w:rPr>
        <w:t>Пункт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-</w:t>
      </w:r>
      <w:r>
        <w:rPr/>
        <w:t xml:space="preserve">100 %.  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Пункт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мероприятий регионального проекта «Модернизация школьных систем образования» определены школы которые требуют капитального ремонта (ОО № 8, 14, 16, 18, 19, 20, 21, 27, 31, 39, 47, 49). В 2024-2025 учебном году капитальный ремонт проводится в МБОУ ЦО № 49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Пункт 16. Доля детей первой и второй групп здоровья в общей численности обучающихся</w:t>
      </w:r>
      <w:r>
        <w:rPr>
          <w:rFonts w:eastAsia="Calibri"/>
          <w:b/>
        </w:rPr>
        <w:t xml:space="preserve"> в муниципальных общеобразовательных учреждениях.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вышение качества образования неразрывно связано с усилением внимания к вопросам сохранения и укрепления здоровья школьников. Во всех муниципальных общеобразовательных учреждениях в 2023 году продолжена работа по пропаганде здорового образа жизни.  Проведение данных мероприятий позволяет сохранять показатель доли детей, относящейся к первой-второй группам здоровья на уровне 93,2%.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bCs w:val="false"/>
        </w:rPr>
        <w:t>Пункт 17. 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eastAsia="Calibri"/>
          <w:lang w:eastAsia="en-US"/>
        </w:rPr>
        <w:t xml:space="preserve">В городе Твери остается актуальной проблема доступности общего образования в первую смену. В 2023/2024 учебном году в муниципальной системе образования функционирует 52 общеобразовательное учреждение с общим контингентом учащихся 54 069 человек, что на 1652 человека больше, чем в прошлом учебном году. Проектная мощность зданий школ на начало учебного года составляла 37 654 мест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eastAsia="Calibri"/>
          <w:lang w:eastAsia="en-US"/>
        </w:rPr>
        <w:t>Введено в 2019-2020 учебном году в строй две новые школы в микрорайоне «Юность» на 560 школьных и 80 дошкольных мест и в микрорайоне «Брусилово» на 1224 места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 капитальный ремонт помещений действующих школ, не используемых в образовательном процессе: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0 году в МОУ СОШ № 15 и МОУ СОШ № 51 создано 50 дополнительных учебных мест;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1 году в МОУ СОШ № 48 и МБОУ ЦО № 49 создано 50 мест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2 году в МОУ «ООШ № 3» создано 50 мест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eastAsia="Calibri"/>
          <w:lang w:eastAsia="en-US"/>
        </w:rPr>
        <w:t>В 2023 году завершено строительство двух общеобразовательных учреждений: МБОУ ЦО № 56 и МБОУ ЦО № 57 (на 1224 места каждая). Учебный процесс в учреждениях будет организован в 2024 году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eastAsia="Calibri"/>
          <w:lang w:eastAsia="en-US"/>
        </w:rPr>
        <w:t xml:space="preserve">В 2023 в рамках федерального проекта «Модернизация школьных систем образования» осуществлен капитальный ремонт МОУ СОШ № 15 и МБОУ СОШ № 17 (2 здания)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eastAsia="Calibri"/>
          <w:lang w:eastAsia="en-US"/>
        </w:rPr>
        <w:t>В 2023 году в МБОУ СШ № 18 проведен капитальный ремонт помещений, не используемых в образовательном процессе, и приобретено современное оборудование. Создано 25 дополнительных учебных мест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мотря на принимаемые меры и в связи с ростом общего числа школьников нужно отметить рост числа обучающихся во вторую смену. 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школьников, занимающихся во вторую смену, на начало 2023-2024 учебного года составила 22,76% (12,3 тыс. человек), значительное увеличение доли школьников, занимающихся во вторую смену, произошло в связи с закрытием на капитальный ремонт МОУ СОШ №17.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Пункт 18. Расходы бюджета муниципального образования на общее образование в расчете на 1 обучающегося в муниципальных общеобразовательных учреждениях. 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значение показателя составило 73,8 тыс. рублей (в 2022 году – 58,5 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 xml:space="preserve">Пункт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</w:t>
      </w:r>
      <w:r>
        <w:rPr/>
        <w:t>Показатель достиг 79%.</w:t>
      </w:r>
    </w:p>
    <w:p>
      <w:pPr>
        <w:pStyle w:val="Normal"/>
        <w:autoSpaceDE w:val="false"/>
        <w:spacing w:lineRule="auto" w:line="264"/>
        <w:ind w:firstLine="72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ультура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 </w:t>
      </w:r>
      <w:r>
        <w:rPr>
          <w:b/>
        </w:rPr>
        <w:t>Пункт 20. Уровень фактической обеспеченности учреждениями культуры в городском округе от нормативной потребности: клубами и учреждениями клубного типа; библиотеками; парками культуры и отдых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2023 году на территории города Твери осуществляли свою деятельность 9 муниципальных учреждений клубного типа. Показатель «Уровень фактической обеспеченности учреждениями культуры от нормативной потребности» в части обеспеченности клубами и учреждениями клубного типа составляет 225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3 году библиотечно-информационное обслуживание горожан осуществляло муниципальное автономное учреждение «Муниципальная библиотечная система города Твери» (21 библиотека-филиал). Согласно новой методике расчета для городского округа норматив составляет 1 общедоступная библиотека на 10 тыс. человек и 1 детская библиотека на 7 тыс. дете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казатель «Уровень фактической обеспеченности учреждениями культуры от нормативной потребности» в части обеспечения библиотеками составляет 41,18%</w:t>
      </w:r>
      <w:r>
        <w:rPr>
          <w:sz w:val="28"/>
          <w:szCs w:val="28"/>
        </w:rPr>
        <w:t xml:space="preserve"> (</w:t>
      </w:r>
      <w:r>
        <w:rPr>
          <w:bCs/>
        </w:rPr>
        <w:t>учитываются только муниципальные библиотеки по результатам проверки Министерства культуры Тверской области). Данный показатель уточнен в связи с введением новых нормативов обеспеченности (Распоряжение Министерства культуры РФ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).</w:t>
      </w:r>
    </w:p>
    <w:p>
      <w:pPr>
        <w:pStyle w:val="Normal"/>
        <w:ind w:firstLine="567"/>
        <w:jc w:val="both"/>
        <w:rPr>
          <w:bCs/>
        </w:rPr>
      </w:pPr>
      <w:r>
        <w:rPr/>
        <w:t>В городе Твери определено 13 парков, как объектов ландшафтной архитектуры, структура которых предусматривает рекреационную зону, зону аттракционов и зону сервиса (Городской сад, Ботанический сад ТвГУ, парк Победы, парк Текстильщиков, детский парк Дворца детей и молодежи, Южный парк, зона отдыха на набережной Афанасия Никитина, Комсомольская роща, Первомайская роща, Бобачевская роща, Березовая роща, Сахаровский парк, Ландшафтных парк Тьмак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казатель «Уровень фактической обеспеченности учреждениями культуры от нормативной потребности» в части обеспеченности парками культуры и отдыха составляет 100%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/>
          <w:lang w:eastAsia="en-US"/>
        </w:rPr>
        <w:t>Пункт 21.</w:t>
      </w:r>
      <w:r>
        <w:rPr/>
        <w:t xml:space="preserve"> </w:t>
      </w:r>
      <w:r>
        <w:rPr>
          <w:b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го на территории города Твери работают 10 муниципальных учреждений культуры, которые расположены в 33 зданиях (помещениях). Из них, в аварийном состоянии находится 1 здание, 20 помещений требуют капитального ремонта.  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b w:val="false"/>
          <w:bCs w:val="false"/>
        </w:rPr>
        <w:t>Таким образом, в 2023 году показатель «Доля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составил 60,6 % (показатель уточнен)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Cs w:val="false"/>
        </w:rPr>
      </w:pPr>
      <w:r>
        <w:rPr>
          <w:bCs w:val="false"/>
        </w:rPr>
        <w:t xml:space="preserve">Пункт 22. Доля объектов культурного наследия, находящихся в муниципальной собственности и требующих консервации или реставрации, в общем количестве объектов культурного наследия, находящихся в муниципальной собственности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В 2023 году количество объектов культурного наследия, находящихся в муниципальной собственности составляло 76, из них 11 требуют консервации и реставрации (двор Пролетарки, д. 17, 47,48,50,83,118,119,122,156; ул. Жигарева, д. 21; ул. Серебряная, д.5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увеличилась с 14,3% в 2022 году до 14,5% в 2023 году.</w:t>
      </w:r>
    </w:p>
    <w:p>
      <w:pPr>
        <w:pStyle w:val="Normal"/>
        <w:tabs>
          <w:tab w:val="clear" w:pos="708"/>
          <w:tab w:val="left" w:pos="1503" w:leader="none"/>
        </w:tabs>
        <w:autoSpaceDE w:val="false"/>
        <w:spacing w:lineRule="auto" w:line="264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Физическая культура и спорт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eastAsia="Calibri"/>
          <w:b/>
          <w:lang w:eastAsia="en-US"/>
        </w:rPr>
        <w:t>Пункт 23.</w:t>
      </w:r>
      <w:r>
        <w:rPr>
          <w:b/>
        </w:rPr>
        <w:t xml:space="preserve">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В 2023 году к систематическим занятиям физической культурой и спортом привлечено           193 078 человек, что составляет 50,0 % от населения города и на 2,4 % больше, чем в 2022 году (возраст населения, привлеченного к систематическим занятиям физической культурой и спортом, составляет от 3 до 79 лет)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Самыми массовыми видами спорта по количеству занимающихся в 2023 году стали: баскетбол, бокс, волейбол, гребля на байдарках и каноэ, дзюдо, легкая атлетика, лыжные гонки, плавание, фитнес-аэробика, футбо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Физкультурно-оздоровительные мероприятия проводились для всех возрастных категорий жителей нашего города, которые были ориентированы на увеличение доли населения, систематически занимающегося физической культурой и спортом и популяризацию здорового образа жизни. Самыми массовыми стали: фестиваль молодежной культуры и спорта «Тверь – молодежная столица» в рамках Дня города, велопарад «Навстречу лету», Всероссийский полумарафон «ЗаБег.РФ», традиционная легкоатлетическая эстафета в День Победы и День физкультурника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Для привлечения внимания обучающихся в рамках городского календарного плана спортивно-массовых мероприятий ежегодно проводятся соревнования, вовлекающие в занятия физической культурой и спортом, встречи и мастер-классы с известными спортсменами города Твери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Среди школьников в 2023 году проведен ряд соревнований по баскетболу, волейболу, шашкам, шахматам и другим видам спорта, а также тверские школьники приняли участие в региональных этапах Всероссийских соревнований «Лыжня России» и «Кросс нации». В рамках летней кампании активно проводились тестирования комплекса ГТО и проведена спартакиада среди городских оздоровительных лагерей с дневным пребыванием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Для детей дошкольного возраста реализуется проект «ГТО шагает в детский сад» и организована спартакиада среди детских садов города Твер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Системное проведение физкультурных мероприятий позволяет совершенствовать систему физического воспитания различных категорий и групп населения, в том числе в общеобразовательных организациях и дошкольных образовательных учреждениях, что способствует обеспечению возможностей гражданам систематически заниматься физической культурой и спортом, вести здоровый образ жизни, а также повышать общий уровень физической подготовленности граждан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В 2023 году продолжена реализация Всероссийского физкультурно-спортивного комплекса «Готов к труду и обороне (ГТО)». На официальном интернет-портале ГТО в Твери зарегистрировано более 21 000 человек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В целях вовлечения различных категорий и групп населения в систематическое занятие физической культурой и спортом ежегодно улучшается материально-техническая база спортивных объектов и расширяется перечень спортивных мероприятий, включенных в календарный план массовых мероприятий города Твери.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Жилищное строительство и обеспечение граждан жильем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rFonts w:eastAsia="Calibri"/>
          <w:bCs w:val="false"/>
          <w:lang w:eastAsia="en-US"/>
        </w:rPr>
        <w:t>Пункт 24.</w:t>
      </w:r>
      <w:r>
        <w:rPr>
          <w:b w:val="false"/>
          <w:bCs w:val="false"/>
        </w:rPr>
        <w:t xml:space="preserve"> </w:t>
      </w:r>
      <w:r>
        <w:rPr/>
        <w:t>Общая площадь жилых помещений, приходящаяся в среднем на одного жителя - всего, в том числе введенная в действие за год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Общая площадь жилых помещений, приходящаяся в среднем на одного жителя за 2023 год составила 29,86 кв.м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>За 2023 год предприятиями и организациями всех форм собственности и индивидуальными застройщиками города Твери введено в эксплуатацию жилья общей площадью 245,2 тыс. кв. м жилья (4 295 квартир) или 29,4% от областного объема жилищного строительства.</w:t>
      </w:r>
    </w:p>
    <w:p>
      <w:pPr>
        <w:pStyle w:val="Normal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2023 года в городе Твери застройщиками введено жилых домов общей площадью 214,4 тыс. кв. м (или 88,8% от аналогичного показателя 2022 года). Одновременно с уменьшением введенного жилья застройщиками-юридическими лицами увеличилось индивидуальное жилищное строительство. За счет средств населения в 2023 году введено 30,8 тыс. кв. м жилья (106,7% к 2022 году)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В соответствии с законом Тверской области от 20.12.2019 № 89-ЗО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 (в редакции от 23.12.2020), полномочия по выдаче разрешений на строительство и ввод объектов в эксплуатацию переданы органам государственной власти Тверской области (уполномоченный орган – Главное управление архитектуры и градостроительной деятельности Тверской области)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Cs w:val="false"/>
        </w:rPr>
        <w:t xml:space="preserve">Пункт 25. Площадь земельных участков, предоставленных для строительства в расчете на 10 тыс. человек населения, - всего, в том числе: земельных участков для жилищного строительства, индивидуального жилищного строительства и комплексного освоения в целях жилищного строительств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При общем увеличении площадей земельных участков, предоставляемых под строительство, имеется тенденция к росту площадей для строительства объектов нежилого назначения. В 2013 году началось предоставление земельных участков под индивидуальное жилищное строительство гражданам, имеющим трех и более детей и продолжается на сегодняшний день. В расчетный показатель 2023 и последующие годы включена площадь земельных участков, предназначенных для индивидуального жилищного строительств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Пункт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 лет; иных объектов капитального строительства - в течение 5 лет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На территории города Твери имеются объекты жилищного строительства, не                введенные в эксплуатацию в течение 3-х лет с даты принятия решения о                      предоставлении земельного участка или подписания протокола о результатах торгов (конкурсов, аукционов), а именно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земельный участок с кадастровым номером 69:40:0200101:75 (г. Тверь, Октябрьский проспект) был предоставлен в аренду под среднеэтажную жилую застройку в июне 2019 года. Площадь земельного участка 1682,5 кв.м. Разрешение на строительство до настоящего времени не выдано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земельный участок с кадастровым номером 69:40:0300190:10 (г. Тверь, ул. Планировочная) был предоставлен в аренду под блокированную жилую застройку в августе 2020 года. Площадь участка 1702 кв.м. Разрешение на строительство выдано 31.08.2022, разрешение на ввод в эксплуатацию не выдавалось. Однако, согласно данным публичной кадастровой карты Росреестра на земельном участке имеются объекты капитального строительства, поставленные на кадастровый учет (блокированные жилые дома с кадастровыми номерами 69:40:0300190:149, 69:40:0300190:150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земельный участок с кадастровым номером 69:40:0100169:189 (г. Тверь, ул. Заречная) был предоставлен в аренду под среднеэтажную жилую застройку в декабре 2020 года. Площадь участка 2684 кв.м. Разрешение на строительство выдано 06.10.2022, разрешение на ввод в эксплуатацию не выдавалось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ные объекты капитального строительства, которые не вводились в эксплуатацию в течение 5 лет с момента предоставления земельного участка и срок действия разрешений на строительство которых закончился, отсутствуют.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Жилищно-коммунальное хозяйство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 xml:space="preserve">Пункт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 </w:t>
      </w:r>
    </w:p>
    <w:p>
      <w:pPr>
        <w:pStyle w:val="ConsPlusTitle"/>
        <w:widowControl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 состоянию на 01.01.2024 количество многоквартирных домов, собственники помещений в которых не приняли решение о выборе способа управления, составляет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ункт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Анализ оценки доли организаций коммунального комплекса, участие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органами государственной власти Тверской области проводилась с учётом статистических отчётов, предоставляемых органом местного самоуправления в разрезе организаций коммунального комплекса, осуществляющих производство товаров, оказание услуг по водо-,тепло-,газо-, электроснабжению, водоотведению, очистке сточных вод, утилизации (захоронению) твёрдых бытовых отход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городе Твери в течение всего 2023 года осуществляли деятельность по оказанию коммунальных услуг 31 организация, две из которых являются многоготраслевым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утилизация отходов – 1 организация (ООО «Полигон»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электроснабжение – 9 организац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водоснабжение и водоотведение – 7 организац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теплоснабжение – 14 организац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газоснабжение – 2 организ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Из них: 1 организация относится к муниципальным унитарным предприятиям (МУП «ЖЭК»), 3 организации с участием Правительства Тверской области в уставном капитале более 25% (1 – водоснабжение, 1 – утилизация, 1 электроснабжение), Сетевая организация филиал "Центральный" АО «Оборонэнерго» является федеральной структурой. Их доля в общем числе организаций коммунального комплекса составляет 16,1%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связи с приходом на рынок теплоснабжения в 2024 году теплоснабжающей организации ООО «Теплосеть» с участием в уставном капитале Правительства Тверской области более 25%, планируется увеличение доли таких организаций до 18,7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b/>
          <w:bCs/>
          <w:lang w:eastAsia="en-US"/>
        </w:rPr>
        <w:t>Пункт 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составляет 100%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ункт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бщая численность населения, состоящего на учете в качестве нуждающегося в жилых помещениях на конец прошлого года составляла 21 829 человек. За 2023 год количество граждан, улучшивших жилищные условия - 399 человек. Таким образом,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1,8% (для сведения в 2022 году - 0,94%). </w:t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>Раздел IX . Организация муниципального управления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rFonts w:eastAsia="Calibri"/>
          <w:bCs w:val="false"/>
          <w:lang w:eastAsia="en-US"/>
        </w:rPr>
        <w:t>Пункт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Cs/>
        </w:rPr>
      </w:pPr>
      <w:r>
        <w:rPr>
          <w:iCs/>
        </w:rPr>
        <w:t>Расчет показателей для оценки эффективности деятельности органов местного самоуправления города Твери составлен в соответствии со статьей 47 Бюджетного кодекса Российской Федерации, согласно которой собственные доходы бюджета включают в себя налоговые доходы, неналоговые доходы и доходы, полученные бюджетом в виде безвозмездных поступлений, за исключением субвенци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Cs/>
        </w:rPr>
      </w:pPr>
      <w:r>
        <w:rPr>
          <w:iCs/>
        </w:rPr>
        <w:t>Показатели на 2020 - 2023 годы рассчитаны на основании отчетных данных об исполнении бюджета города Твери за соответствующие период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Cs/>
        </w:rPr>
      </w:pPr>
      <w:r>
        <w:rPr>
          <w:iCs/>
        </w:rPr>
        <w:t>Показатели на 2024-2026 годы рассчитаны на основании бюджетных параметров, утвержденных решением Тверской городской Думы от 22.12.2023 № 297 «О бюджете города Твери на 2024 год и на плановый период 2025 и 2026 годов» (в ред. решения Тверской городской Думы от 02.02.2024 № 8).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rFonts w:eastAsia="Calibri"/>
          <w:b/>
          <w:lang w:eastAsia="en-US"/>
        </w:rPr>
        <w:t>Пункт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  <w:r>
        <w:rPr>
          <w:bCs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lang w:val="en-US"/>
        </w:rPr>
        <w:t xml:space="preserve">В 2023 году в стадии банкротства находились 3 муниципальных предприятия: МУП «Зеленстрой», МУМ ЖКП «Сахарово» и МУП «На Левитана». Имущество, находящееся на праве хозяйственного ведения у указанных предприятий, практически отсутствует. Общая балансовая стоимость имущества данных должников составляет всего 837,5 тыс. рублей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lang w:val="en-US"/>
        </w:rPr>
        <w:t>На основании определени</w:t>
      </w:r>
      <w:r>
        <w:rPr/>
        <w:t>й</w:t>
      </w:r>
      <w:r>
        <w:rPr>
          <w:lang w:val="en-US"/>
        </w:rPr>
        <w:t xml:space="preserve"> Арбитражного суда Тверской области конкурсное производство в отношении </w:t>
      </w:r>
      <w:r>
        <w:rPr/>
        <w:t xml:space="preserve">вышеуказанных организаций </w:t>
      </w:r>
      <w:r>
        <w:rPr>
          <w:lang w:val="en-US"/>
        </w:rPr>
        <w:t>завершено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ункт 33. Объем </w:t>
      </w:r>
      <w:r>
        <w:rPr>
          <w:b/>
        </w:rPr>
        <w:t>незавершенного в установленные сроки строительства, осуществляемого за счет средств бюджета городского округ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 xml:space="preserve">Объем незавершенного в установленные сроки строительства, осуществляемого за счет средств бюджета городского округа город Тверь Тверской области, в 2023 году составил 912 380,7 тыс. руб., то есть уменьшился на 24,7% по сравнению с 2022 годом. 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С одной стороны, велась передача объектов в казну и обслуживающим организациям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завершилось строительство детского сада в микрорайоне Южный на ул. Левитана, передано расходов в казну на сумму 188 934,0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переданы затраты по объекту «Детский сад на 100 мест в микрорайоне «Южный» в сумме 874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- переданы затраты по объекту «Детский сад на 190 мест г. Тверь, ул. Склизкова» в сумме 25 133,5 тыс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>С другой стороны, произошло увеличение объемов незавершенного строительства в связи с ликвидацией департамента архитектуры администрации г. Твери и передачей от него</w:t>
      </w:r>
      <w:r>
        <w:rPr/>
        <w:t xml:space="preserve"> </w:t>
      </w:r>
      <w:r>
        <w:rPr>
          <w:rFonts w:eastAsia="Calibri"/>
        </w:rPr>
        <w:t>следующих объектов незавершенного строительства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1) в департамент жилищно-коммунального хозяйства, жилищной политики и строительства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Кладбище Заволжское» - 4 788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 «Строительство артскважины и водопроводной сети в пос. Мигалово» – 9 866,9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прокладка напорного трубопровода Д-150 мм от КНС № 11 по ул. Республиканская до КНС № 11 на пр. 50 лет Октября – 3 972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2) в департамент дорожного хозяйства, благоустройства и транспорта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Автомобильная дорога по ул. Псковская (кабельные линии)  в сумме 15 622,7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Восточный мост (проектная документация) в сумме 46 390,7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Набережная Афанасия Никитина и прилегающая прибрежная территория к р. Волга от Волжского моста в размере 107 874,1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Набережная Степана Разина (1 и 2 этап) в сумме 84 502,1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автомобильной дороги по ул. Красина от ул. Тюленина до ул. Цветочная в сумме 202 560,3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парковок в Центральном районе города Твери в сумме 663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Энергоснабжение Центрального района в квартале ул. Володарского - ул. Советская - ул. Студенческий пер. - ул. В. Новгорода в сумме 41 697,0 тыс. рубл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 xml:space="preserve">При этом в рамках процедуры списания затрат по незавершенным строительством объектам, которая утверждена постановлением Администрации города Твери от 07.10.2020 № 1092 «Об утверждении Порядка списания затрат по незавершенным строительством (реконструкцией) объектам, проектирование и строительство (реконструкция) которых осуществлялись за счет средств бюджета города Твери» (далее Постановление № 1092), велась работа по снижению объемов незавершенного строительства. </w:t>
      </w:r>
      <w:r>
        <w:rPr/>
        <w:t xml:space="preserve">По итогам заседания комиссии по незавершенным строительством (реконструкции) объектам по 12 приняты решения о согласовании списания затрат по объектам незавершенного строительства на общую сумму 54 218,2 тыс. рублей. 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По оценке, к концу 2024 года  ожидается снижение на 43,9% рассматриваемого показателя. Ведется постоянная работа по контролю за графиком выполнения работ подрядчиками по объектам, где отмечались факты нарушения сроков выполнения работ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Реконструкция блока биологической очистки очистных сооружений канализации г. Твери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В текущем году планируется дальнейшая передача в казну и обслуживающим организациям затрат по объектам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Детский сад на 100 мест в микрорайоне «Южный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Детский сад в г. Тверь, Московский район, микрорайон «Южный», ул. Левитана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Водозабор Палкино, пос. Никольское» в ООО «Тверь Водоканал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Автомобильная дорога по ул. Псковская (кабельные линии)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Восточный мост (проектная документация)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Набережная Степана Разина (1 и 2 этап)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парковок в Центральном районе города Твери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Энергоснабжение Центрального района в квартале ул. Володарского - ул. Советская - ул. Студенческий пер. - ул. В. Новгор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>Кроме этого, в соответствии с Постановлением № 1092 согласно Протоколу от 17.03.2022 № 1 заседания комиссии по списанию затрат по незавершенным строительством (реконструкцией) объектам, подведомственным управлению по культуре, спорту и делам молодежи администрации города Твери, направлено обращение по передаче затрат по незавершенному строительству (реконструкции) объекта «Реконструкция спортивного центра стадиона «Химик» в Комитет по физической культуре и спорту Тверской области (исх. от 24.03.2022 № 01/1343-и, повторно от 19.12.2022 № 01/6917-и, от 02.04.2024 № 01/1733-и). Сумма расходов составляет 11 398,5 тыс. рублей.  В настоящее время ведутся судебные разбирательства МБУ ФК и С «ОДС» с подрядчиком, выполнявшим строительно-монтажные работы в рамках реконструкции спортивного центра стадиона «Химик». К концу 2024 года указанные затраты планируется списать.</w:t>
      </w:r>
    </w:p>
    <w:p>
      <w:pPr>
        <w:pStyle w:val="Normal"/>
        <w:spacing w:lineRule="auto" w:line="264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В течение 2025 и 2026 годов прогнозируется снижение (на 3,6% и 0,9% соответственно) объема незавершенного в установленные сроки строительства, осуществляемого за счет средств городского бюдже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Пункт  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.</w:t>
      </w:r>
      <w:r>
        <w:rPr/>
        <w:t xml:space="preserve"> </w:t>
      </w:r>
      <w:r>
        <w:rPr>
          <w:bCs/>
        </w:rPr>
        <w:t>Просроченная кредиторская задолженность муниципальных учреждений по оплате труда отсутствует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</w:rPr>
        <w:t>Пункт 35.</w:t>
      </w:r>
      <w:r>
        <w:rPr/>
        <w:t xml:space="preserve"> </w:t>
      </w:r>
      <w:r>
        <w:rPr>
          <w:b/>
          <w:bCs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 </w:t>
      </w:r>
      <w:r>
        <w:rPr/>
        <w:t>Объём расходов на содержание работников органов местного самоуправления в расчете на одного жителя в 2023 году составил 1 456,8 рублей.</w:t>
        <w:tab/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</w:rPr>
        <w:t>Пункт 36.</w:t>
      </w:r>
      <w:r>
        <w:rPr>
          <w:b/>
        </w:rPr>
        <w:t xml:space="preserve"> Наличие в городском округе утвержденного генерального плана городского округа. </w:t>
      </w:r>
      <w:r>
        <w:rPr/>
        <w:t>Постановлением Правительства Тверской области от 22.11.2021 № 615-пп «Об утверждении генерального плана городского округа - города Твери Тверской области» утвержден генеральный план города Твери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  <w:t>Пункт 38. Среднегодовая численность постоянного населен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Cs/>
        </w:rPr>
        <w:t xml:space="preserve">Численность населения города Твери за 2022 и 2023 годы пересмотрена с учетом итогов Всероссийской переписи населения 2020 года (далее – ВПН-2020). Согласно </w:t>
      </w:r>
      <w:r>
        <w:rPr>
          <w:bCs/>
          <w:i/>
          <w:u w:val="single"/>
        </w:rPr>
        <w:t>годовым</w:t>
      </w:r>
      <w:r>
        <w:rPr>
          <w:bCs/>
        </w:rPr>
        <w:t xml:space="preserve"> итогам Тверьстата, количество жителей Тверской области за 2023 год сократилось на 0,4% (-1762 человека) и составило на 1 января 2024 года 412 994 горожанин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64"/>
        <w:ind w:firstLine="709"/>
        <w:jc w:val="both"/>
        <w:rPr/>
      </w:pPr>
      <w:r>
        <w:rPr>
          <w:kern w:val="2"/>
        </w:rPr>
        <w:t xml:space="preserve">Основными факторами снижения численности населения в 2023 году являются продолжающееся сокращение рождаемости детей и начавшийся с 2022 года резкий спад миграционных потоков. 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kern w:val="2"/>
        </w:rPr>
        <w:t xml:space="preserve">Исходя из </w:t>
      </w:r>
      <w:r>
        <w:rPr>
          <w:i/>
          <w:kern w:val="2"/>
          <w:u w:val="single"/>
        </w:rPr>
        <w:t>предварительных</w:t>
      </w:r>
      <w:r>
        <w:rPr>
          <w:i/>
          <w:kern w:val="2"/>
        </w:rPr>
        <w:t xml:space="preserve"> </w:t>
      </w:r>
      <w:r>
        <w:rPr>
          <w:kern w:val="2"/>
        </w:rPr>
        <w:t>данных, демографические показатели за 2023 год выглядят следующим образом (в % к 2022 году):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kern w:val="2"/>
        </w:rPr>
        <w:t>- чи</w:t>
      </w:r>
      <w:r>
        <w:rPr/>
        <w:t>сленность новорожденных уменьшилась на 3,8% (-137 детей)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/>
        <w:t>- смертность сократилась на 12,3% (-778 человек)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/>
        <w:t>- естественная убыль населения стала ниже на 23,7% (-641 человек)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/>
        <w:t xml:space="preserve">- прирост мигрантов (+307 человек) перекрывает естественную убыль на 14,9%, что ведет к потерям в численности населения. 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5"/>
        <w:gridCol w:w="1366"/>
        <w:gridCol w:w="1385"/>
        <w:gridCol w:w="1366"/>
        <w:gridCol w:w="1385"/>
        <w:gridCol w:w="1963"/>
      </w:tblGrid>
      <w:tr>
        <w:trPr>
          <w:trHeight w:val="189" w:hRule="atLeast"/>
        </w:trPr>
        <w:tc>
          <w:tcPr>
            <w:tcW w:w="1020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kern w:val="2"/>
              </w:rPr>
              <w:t>ТВЕРЬ:</w:t>
            </w:r>
            <w:r>
              <w:rPr>
                <w:kern w:val="2"/>
              </w:rPr>
              <w:t xml:space="preserve"> на 1 января 2024 года</w:t>
            </w:r>
          </w:p>
        </w:tc>
      </w:tr>
      <w:tr>
        <w:trPr>
          <w:trHeight w:val="180" w:hRule="atLeast"/>
        </w:trPr>
        <w:tc>
          <w:tcPr>
            <w:tcW w:w="824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стественное движение населения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играция</w:t>
            </w:r>
          </w:p>
        </w:tc>
      </w:tr>
      <w:tr>
        <w:trPr/>
        <w:tc>
          <w:tcPr>
            <w:tcW w:w="2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дилось</w:t>
            </w:r>
          </w:p>
        </w:tc>
        <w:tc>
          <w:tcPr>
            <w:tcW w:w="2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мерло</w:t>
            </w:r>
          </w:p>
        </w:tc>
        <w:tc>
          <w:tcPr>
            <w:tcW w:w="2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стественная убыль</w:t>
            </w:r>
          </w:p>
        </w:tc>
        <w:tc>
          <w:tcPr>
            <w:tcW w:w="1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рост (отток)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мигрантов</w:t>
            </w:r>
          </w:p>
        </w:tc>
      </w:tr>
      <w:tr>
        <w:trPr/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детей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 1000 населения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человек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 1000 населения 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человек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 1000 населения </w:t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/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7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,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3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,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206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5,0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7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В 2023 году «перевес» численности прибывших мигрантов (+11 464 человек) над выбывшими (-11 157 человек) составил только 2,8%. Приток мигрантов формировался за счет внутрирегиональных переездов граждан на фоне оттока мигрантов из стран СНГ и иностранных граждан других зарубежных </w:t>
      </w:r>
      <w:r>
        <w:rPr>
          <w:kern w:val="2"/>
        </w:rPr>
        <w:t>государств</w:t>
      </w:r>
      <w:r>
        <w:rPr/>
        <w:t>.</w:t>
      </w:r>
      <w:r>
        <w:rPr>
          <w:kern w:val="2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</w:rPr>
        <w:t xml:space="preserve">Активность миграционных потоков завершилась в 2021 году. Если в 2022 году падение показателя составило 87,7% к 2021 году, то уже в 2023 году – 92,3%. Основное влияние на малочисленность прироста мигрантов оказало изменение миграционного законодательства, установление </w:t>
      </w:r>
      <w:r>
        <w:rPr>
          <w:shd w:fill="FFFFFF" w:val="clear"/>
        </w:rPr>
        <w:t>запретов на привлечение хозяйствующими субъектами, осуществляющими деятельность на территории Тверской области, иностранных граждан, осуществляющих трудовую деятельность на основании патентов, и проведение СВО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</w:rPr>
        <w:t>Кроме того, ранее большинство семей</w:t>
      </w:r>
      <w:r>
        <w:rPr/>
        <w:t xml:space="preserve"> мигрировали в Россию для получения гражданства и выплат материнского капитала на детей. </w:t>
      </w:r>
      <w:r>
        <w:rPr>
          <w:shd w:fill="FFFFFF" w:val="clear"/>
        </w:rPr>
        <w:t xml:space="preserve">С 1 января 2024 года федеральным законодательством уточнены условия получения материнского капитала. Указанная выплата осуществляется </w:t>
      </w:r>
      <w:r>
        <w:rPr/>
        <w:t xml:space="preserve">только лицам, имеющим на момент рождения ребенка гражданство России, и только в том случае, если ребенок является гражданином России по рождению. 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kern w:val="2"/>
          <w:u w:val="single"/>
        </w:rPr>
        <w:t>Ожидаемая продолжительность жизни населения Тверской области.</w:t>
      </w:r>
      <w:r>
        <w:rPr>
          <w:kern w:val="2"/>
        </w:rPr>
        <w:t xml:space="preserve"> Тверьстат опубликовал официальные данные в динамике за ряд лет с учетом итогов 2022 * года.</w:t>
      </w:r>
    </w:p>
    <w:p>
      <w:pPr>
        <w:pStyle w:val="Normal"/>
        <w:spacing w:lineRule="auto" w:line="252"/>
        <w:ind w:firstLine="709"/>
        <w:jc w:val="right"/>
        <w:textAlignment w:val="baseline"/>
        <w:rPr/>
      </w:pPr>
      <w:r>
        <w:rPr/>
        <w:t>число лет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5778"/>
      </w:tblGrid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се населени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родское населени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льское населения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ля свед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ба пола</w:t>
            </w:r>
          </w:p>
        </w:tc>
        <w:tc>
          <w:tcPr>
            <w:tcW w:w="5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1.</w:t>
            </w:r>
            <w:r>
              <w:rPr>
                <w:rFonts w:eastAsia="Calibri"/>
                <w:kern w:val="2"/>
              </w:rPr>
              <w:t xml:space="preserve"> После двух лет снижения (2020-2021 годы) ожидаемой продолжительности жизни населения, вызванной «скачком» смертности из-за </w:t>
            </w:r>
            <w:r>
              <w:rPr>
                <w:rFonts w:eastAsia="Calibri"/>
                <w:kern w:val="2"/>
                <w:lang w:val="en-US"/>
              </w:rPr>
              <w:t>COVID</w:t>
            </w:r>
            <w:r>
              <w:rPr>
                <w:rFonts w:eastAsia="Calibri"/>
                <w:kern w:val="2"/>
              </w:rPr>
              <w:t xml:space="preserve">-19 </w:t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Calibri"/>
                <w:kern w:val="2"/>
              </w:rPr>
              <w:t xml:space="preserve">и других сопутствующих заболеваний, в 2022 году зафиксировано ее повышение.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Calibri"/>
                <w:b/>
                <w:kern w:val="2"/>
              </w:rPr>
              <w:t>2.</w:t>
            </w:r>
            <w:r>
              <w:rPr>
                <w:rFonts w:eastAsia="Calibri"/>
                <w:kern w:val="2"/>
              </w:rPr>
              <w:t xml:space="preserve"> В 2022 году ожидаемая продолжительность жизни </w:t>
            </w:r>
            <w:r>
              <w:rPr>
                <w:rFonts w:eastAsia="Calibri"/>
                <w:i/>
                <w:kern w:val="2"/>
                <w:u w:val="single"/>
              </w:rPr>
              <w:t>городского</w:t>
            </w:r>
            <w:r>
              <w:rPr>
                <w:rFonts w:eastAsia="Calibri"/>
                <w:kern w:val="2"/>
              </w:rPr>
              <w:t xml:space="preserve"> населения выросла к 2021 году в среднем на 1,6-2,1 года, но не достигла наиболее высокого «доковидного» значения 2019 года. 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3.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u w:val="single"/>
              </w:rPr>
              <w:t>Мужчины Тверской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u w:val="single"/>
              </w:rPr>
              <w:t>области.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Calibri"/>
                <w:kern w:val="2"/>
              </w:rPr>
              <w:t xml:space="preserve">Ожидаемая продолжительность жизни (в части городского населения) отстает от утвержденного возрастного ценза выхода мужчин на пенсию (согласно Пенсионной реформе с 01.01.2019 – 65 лет).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,4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,9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8,8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1,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1,5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,07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7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8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27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7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8,0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7,27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9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7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ужчины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7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9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3,80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5,7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6,0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5,04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2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46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2,8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2,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3,25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5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94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Женщины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1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4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4,8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5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5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2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2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4,94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3,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3,2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2,19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3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3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10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spacing w:lineRule="auto" w:line="252"/>
        <w:ind w:firstLine="540"/>
        <w:jc w:val="both"/>
        <w:rPr>
          <w:i/>
          <w:i/>
        </w:rPr>
      </w:pPr>
      <w:r>
        <w:rPr>
          <w:i/>
        </w:rPr>
        <w:t>* - итоги за 2023 год в 3 квартале 2024 года</w:t>
      </w:r>
    </w:p>
    <w:p>
      <w:pPr>
        <w:pStyle w:val="Normal"/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ab/>
        <w:t xml:space="preserve">Учитывая объективные факторы влияния на демографическую обстановку в городе Твери, реальных предпосылок, указывающих на активный рост уровня рождаемости, нет. Определенное влияние на численность горожан может оказать миграционный процесс, который ранее полностью перекрывал естественную убыль населения и восполнял потери в численности. В течение трех лет ожидается сокращение численности постоянного населения, которая в 2026 году составит 411,3 тыс. человек.    </w:t>
      </w:r>
    </w:p>
    <w:p>
      <w:pPr>
        <w:pStyle w:val="Normal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>X. Энергосбережение и повышение энергетической эффективности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Пункт 39. Удельная величина потребления энергетических ресурсов в многоквартирных домах: электрическая энергия; тепловая энергия; горячая вода; холодная вода; природный газ. 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Значительного снижения потребления энергоресурсов в 2023 году не зафиксировано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Фактическое потребление электрической энергии в 2023 году практически осталось на прежнем уровне, рост составил 1 %. Оценка объёмов потребления на 2024-2026 годы взята из расчёта текущего потребления и с учётом прогнозного роста населения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о услуге тепловая энергия, данный показатель, как видно из фактических данных стабилен. На плановый период данный показатель спрогнозирован без изменений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eastAsia="Calibri"/>
          <w:b w:val="false"/>
          <w:bCs w:val="false"/>
        </w:rPr>
        <w:t>В 2023 году зафиксировано незначительное снижение потребления горячего водоснабжения. Оценка объёмов потребления на 2024-2026 годы взята из расчёта текущего потребления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eastAsia="Calibri"/>
          <w:b w:val="false"/>
          <w:bCs w:val="false"/>
        </w:rPr>
        <w:t>В 2023 году зафиксировано незначительное увеличение потребления холодной воды менее 1%. Это связано с незначительным, но ростом аварийности на сетях. Оценка объёмов потребления на 2024-2026 годы взята из расчёта текущего потребления.</w:t>
      </w:r>
    </w:p>
    <w:p>
      <w:pPr>
        <w:pStyle w:val="ConsPlusTitle"/>
        <w:widowControl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Рост потребления природного газа в 2023 году связан с вновь вводимыми многоквартирными домами с индивидуальными источниками тепловой энергии (поквартирное отопление), подключением жилых домов в частном секторе и СНТ в рамках догазификации, подключением вновь вводимых индивидуальных домов. Оценка объёмов потребления на 2024-2026 годы взята из расчёта текущего потребления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 xml:space="preserve">Пункт 40. Удельная величина потребления энергетических ресурсов муниципальными бюджетными учреждениями: электрическая энергия; тепловая энергия; горячая вода; холодная вода; природный газ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Муниципальные бюджетные учреждения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снащены приборами учёта, и объёмы потребления формируются по фактическим показателям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требление ресурсов осталось практически на старом уровне. Рост водоснабжения вызван незначительным увеличением объёма потребления и снижением численности населения. Снижение потребление электрической энергии вызвано снижением потребления электрической энергии в бюджетных учреждениях и снижением численности насел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ценка объёмов потребления на 2024-2026 годы взята из расчёта текущего потребления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>Пункт 41.</w:t>
      </w:r>
      <w:r>
        <w:rPr/>
        <w:t xml:space="preserve"> </w:t>
      </w:r>
      <w:r>
        <w:rPr>
          <w:b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/>
        <w:t>На основании Указа Президента Российской Федерации от 07.05.2012 № 597 «О мероприятиях по реализации государственной социальной политики»,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независимая оценка качества условий оказания услуг муниципальными организациями в сфере культуры и образования проводится один раз в три года.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bCs/>
        </w:rPr>
        <w:t xml:space="preserve">В 2023 году </w:t>
      </w:r>
      <w:r>
        <w:rPr/>
        <w:t>независимая оценка качества оказания услуг организациями в сфере культуры и образования не проводилась. Проведение следующей независимой оценки качества оказания услуг запланировано в 2025 году.</w:t>
      </w:r>
      <w:r>
        <w:br w:type="page"/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РЕСУРСНОЕ ОБЕСПЕЧЕНИЕ МУНИЦИПАЛЬНЫХ ПРОГРАМ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Расходы на реализацию муниципальных программ в 2023 году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63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1"/>
        <w:gridCol w:w="1464"/>
        <w:gridCol w:w="1465"/>
        <w:gridCol w:w="1465"/>
      </w:tblGrid>
      <w:tr>
        <w:trPr>
          <w:trHeight w:val="37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Муниципальная 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очненный 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%</w:t>
            </w:r>
          </w:p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исполнения</w:t>
            </w:r>
          </w:p>
        </w:tc>
      </w:tr>
      <w:tr>
        <w:trPr>
          <w:trHeight w:val="37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Развитие образова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6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6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Развитие культуры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Развитие физической культуры, спорта и молодежной политики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Социальная поддержка населе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Обеспечение доступным жильём населения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2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Коммунальное хозяйство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43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Дорожное хозяйство и общественный транспорт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7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Обеспечение правопорядка и безопасности населе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Формирование современной городской сре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7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Управление муниципальной собственностью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Развитие информационных ресурсов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1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Содействие развитию туризма в городе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Содействие экономическому развитию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61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51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реализацию мероприятий муниципальных программ в течение 2024-2026 годов планируется направить 27,7 млрд. рублей (на основе решения Тверской городской Думы от 22.12.2023 № 297 «О бюджете города Твери на 2024 год и на плановый период 2025 и 2026 годов» в редакции решения Тверской городской Думы от 02.02.2024 № 8):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млн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085"/>
        <w:gridCol w:w="2086"/>
        <w:gridCol w:w="208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е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246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710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79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программных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2%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center"/>
        <w:rPr>
          <w:color w:val="002060"/>
        </w:rPr>
      </w:pPr>
      <w:r>
        <w:rPr>
          <w:color w:val="002060"/>
        </w:rPr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 w:val="false"/>
          <w:bCs w:val="false"/>
        </w:rPr>
        <w:t>Начальник департамента экономического</w:t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 w:val="false"/>
          <w:bCs w:val="false"/>
        </w:rPr>
        <w:t>развития администрации города Твери</w:t>
        <w:tab/>
        <w:tab/>
        <w:tab/>
        <w:t xml:space="preserve">                                                         П.С. Петров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503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1:00Z</dcterms:created>
  <dc:creator>User</dc:creator>
  <dc:description/>
  <cp:keywords/>
  <dc:language>en-US</dc:language>
  <cp:lastModifiedBy>Еекатерина М. Дроздова</cp:lastModifiedBy>
  <cp:lastPrinted>2024-04-05T14:07:00Z</cp:lastPrinted>
  <dcterms:modified xsi:type="dcterms:W3CDTF">2024-08-14T09:25:00Z</dcterms:modified>
  <cp:revision>3676</cp:revision>
  <dc:subject/>
  <dc:title/>
</cp:coreProperties>
</file>