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к постановлению</w:t>
      </w:r>
    </w:p>
    <w:p>
      <w:pPr>
        <w:pStyle w:val="Normal"/>
        <w:ind w:left="6379" w:hanging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администрации  города Твери</w:t>
      </w:r>
    </w:p>
    <w:p>
      <w:pPr>
        <w:pStyle w:val="Normal"/>
        <w:ind w:left="6379" w:hanging="0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lang w:val="en-US" w:eastAsia="ru-RU"/>
        </w:rPr>
        <w:t xml:space="preserve">26 </w:t>
      </w:r>
      <w:r>
        <w:rPr>
          <w:rFonts w:eastAsia="Times New Roman" w:cs="Times New Roman" w:ascii="Times New Roman" w:hAnsi="Times New Roman"/>
          <w:lang w:eastAsia="ru-RU"/>
        </w:rPr>
        <w:t>октября 2018 г  №</w:t>
      </w:r>
      <w:r>
        <w:rPr>
          <w:rFonts w:eastAsia="Times New Roman" w:cs="Times New Roman" w:ascii="Times New Roman" w:hAnsi="Times New Roman"/>
          <w:lang w:val="en-US" w:eastAsia="ru-RU"/>
        </w:rPr>
        <w:t xml:space="preserve"> 1334</w:t>
      </w:r>
    </w:p>
    <w:p>
      <w:pPr>
        <w:pStyle w:val="Normal"/>
        <w:ind w:left="6379" w:hanging="0"/>
        <w:jc w:val="lef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ind w:left="6379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845"/>
        <w:gridCol w:w="1250"/>
        <w:gridCol w:w="1036"/>
        <w:gridCol w:w="1097"/>
        <w:gridCol w:w="1033"/>
        <w:gridCol w:w="6"/>
        <w:gridCol w:w="1060"/>
        <w:gridCol w:w="340"/>
        <w:gridCol w:w="681"/>
      </w:tblGrid>
      <w:tr>
        <w:trPr>
          <w:trHeight w:val="31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H218"/>
            <w:bookmarkStart w:id="1" w:name="RANGE!A1%3AH218"/>
            <w:bookmarkEnd w:id="1"/>
          </w:p>
        </w:tc>
        <w:tc>
          <w:tcPr>
            <w:tcW w:w="866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 социально-экономического развития города Твери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19 год и на плановый период 2020 и 2021 годов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фак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(оценка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21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1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75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изводственные показатели по крупным и средним промышленным предприятиям город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в действующих ценах, всего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 327,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 986,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 677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 861,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4 275,5</w:t>
            </w:r>
          </w:p>
        </w:tc>
      </w:tr>
      <w:tr>
        <w:trPr>
          <w:trHeight w:val="11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,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,4</w:t>
            </w:r>
          </w:p>
        </w:tc>
      </w:tr>
      <w:tr>
        <w:trPr>
          <w:trHeight w:val="11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обрабатывающими производствами в действующих ценах, всего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 578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 134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 306,2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 363,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 648,9</w:t>
            </w:r>
          </w:p>
        </w:tc>
      </w:tr>
      <w:tr>
        <w:trPr>
          <w:trHeight w:val="11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.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,3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,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,5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вестиции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инвестиций в основной капитал за счет всех источников финансирования (по крупным и средним предприятиям и организациям)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действующих ценах каждого год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 840,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 868,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 166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 367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 295,5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в % к предыдущему году </w:t>
            </w:r>
          </w:p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сопоставимых ценах)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,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,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,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,1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цен на капитальные вложения в % к предыдущему году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,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,2</w:t>
            </w:r>
          </w:p>
        </w:tc>
      </w:tr>
      <w:tr>
        <w:trPr>
          <w:trHeight w:val="82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</w:t>
            </w:r>
          </w:p>
        </w:tc>
      </w:tr>
      <w:tr>
        <w:trPr>
          <w:trHeight w:val="56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ая стоимость имущества, 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 187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48 190,3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54 451,5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 977, 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60 851,9 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фак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(оценка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21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1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,0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,2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,2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,82</w:t>
            </w:r>
          </w:p>
        </w:tc>
      </w:tr>
      <w:tr>
        <w:trPr>
          <w:trHeight w:val="66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ая стоимость имущества, подлежащая налогообложению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 052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703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141, 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 203,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 699, 9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0</w:t>
            </w:r>
          </w:p>
        </w:tc>
      </w:tr>
      <w:tr>
        <w:trPr>
          <w:trHeight w:val="24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облагаемая прибыль предприятий, 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 265,3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81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685,3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133,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 539,1 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</w:tr>
      <w:tr>
        <w:trPr>
          <w:trHeight w:val="61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облагаемая база по единому налогу на вмененный доход для отдельных видов деятельно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16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ничная торговля, осуществляемая через объекты стационарной торговой сети, имеющей торговые залы не более 150 кв.м. по каждому объекту организации торговли: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торгового зала в кв.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 7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 9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 9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 94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 940</w:t>
            </w:r>
          </w:p>
        </w:tc>
      </w:tr>
      <w:tr>
        <w:trPr>
          <w:trHeight w:val="42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оргующие алкогольной продукцией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6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6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6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600</w:t>
            </w:r>
          </w:p>
        </w:tc>
      </w:tr>
      <w:tr>
        <w:trPr>
          <w:trHeight w:val="54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е торгующие алкогольной продукцией (за исключением подпунктов 3.4.1.3. – 3.4.1.7.)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 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 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 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 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 000</w:t>
            </w:r>
          </w:p>
        </w:tc>
      </w:tr>
      <w:tr>
        <w:trPr>
          <w:trHeight w:val="6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3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оргующие исключительно товарами детского ассортимента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6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6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6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600</w:t>
            </w:r>
          </w:p>
        </w:tc>
      </w:tr>
      <w:tr>
        <w:trPr>
          <w:trHeight w:val="56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4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оргующие комиссионными товарами (оборот которых не менее 70% от общего оборота)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</w:tr>
      <w:tr>
        <w:trPr>
          <w:trHeight w:val="41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5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птеки готовых лекарственных форм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4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4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46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46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460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6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птечные пункты при лечебно-профилактических учреждениях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</w:tr>
      <w:tr>
        <w:trPr>
          <w:trHeight w:val="87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7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лоны, магазины «Оптика», занимающиеся реализацией средств коррекции зрения и очковой оптикой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2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2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20</w:t>
            </w:r>
          </w:p>
        </w:tc>
      </w:tr>
      <w:tr>
        <w:trPr>
          <w:trHeight w:val="1726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ничная торговля, осуществляемая через объекты стационарной торговой сети, не имеющие торговых залов, также через объекты нестационарной торговой сети, площадь торгового места в которых превышает 5 квадратных метров, всего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торгового места в кв.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4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4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4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300</w:t>
            </w:r>
          </w:p>
        </w:tc>
      </w:tr>
      <w:tr>
        <w:trPr>
          <w:trHeight w:val="26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2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оргующие алкогольной продукцией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2.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е торгующие алкогольной продукцией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00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фак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ценка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301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3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, за исключением реализации товаров с использованием торговых автоматов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ое место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0</w:t>
            </w:r>
          </w:p>
        </w:tc>
      </w:tr>
      <w:tr>
        <w:trPr>
          <w:trHeight w:val="16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4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озная и разносная розничная торговля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ство работни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ов, включая индиви-дуальных предпри-нимателей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</w:t>
            </w:r>
          </w:p>
        </w:tc>
      </w:tr>
      <w:tr>
        <w:trPr>
          <w:trHeight w:val="200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5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услуг общественного питания через объекты организации общественного питания, имеющие залы обслуживания посетителей не более 150 кв. м. по каждому объекту организации общественного питания, всего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зала обслужи-вания посетите-лей в кв. 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4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1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9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700</w:t>
            </w:r>
          </w:p>
        </w:tc>
      </w:tr>
      <w:tr>
        <w:trPr>
          <w:trHeight w:val="55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5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оргующие алкогольной продукцией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4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3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200</w:t>
            </w:r>
          </w:p>
        </w:tc>
      </w:tr>
      <w:tr>
        <w:trPr>
          <w:trHeight w:val="826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5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е торгующие алкогольной продукцией  (за исключением пунктов 3.4.5.3 – 3.4.5.4)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1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8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5.3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детские кафе 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36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5.4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softHyphen/>
              <w:t xml:space="preserve">объекты общественного питания в образовательных учреждениях,  в учреждениях здравоохранения, социального обслуживания, военных частях, пенитенциарных учреждениях 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6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5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5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500</w:t>
            </w:r>
          </w:p>
        </w:tc>
      </w:tr>
      <w:tr>
        <w:trPr>
          <w:trHeight w:val="129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6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услуг общественного питания 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ство работни-ков, включая индиви-дуальных предпри-нимателе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2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</w:t>
            </w:r>
          </w:p>
        </w:tc>
      </w:tr>
      <w:tr>
        <w:trPr>
          <w:trHeight w:val="160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7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азание услуг по ремонту, техническому обслуживанию и мойке автомототранспортных средств 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0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фак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(оценка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253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8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1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8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азание автотранспортных услуг по перевозке грузов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ство машин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4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7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16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7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30</w:t>
            </w:r>
          </w:p>
        </w:tc>
      </w:tr>
      <w:tr>
        <w:trPr>
          <w:trHeight w:val="816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8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азание автотранспортных услуг по перевозке пассажиров с количеством посадочных мест не более 4 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ство посадоч-ных мес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6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4</w:t>
            </w:r>
          </w:p>
        </w:tc>
      </w:tr>
      <w:tr>
        <w:trPr>
          <w:trHeight w:val="98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8.3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азание автотранспортных услуг по перевозке пассажиров с количеством посадочных мест от 5 до 15 включительно 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</w:t>
            </w:r>
          </w:p>
        </w:tc>
      </w:tr>
      <w:tr>
        <w:trPr>
          <w:trHeight w:val="85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8.4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азание автотранспортных услуг по перевозке пассажиров с количеством посадочных мест более 15 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4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57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65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79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890</w:t>
            </w:r>
          </w:p>
        </w:tc>
      </w:tr>
      <w:tr>
        <w:trPr>
          <w:trHeight w:val="130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9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стоянки в кв. 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 0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 09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 197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 29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 397</w:t>
            </w:r>
          </w:p>
        </w:tc>
      </w:tr>
      <w:tr>
        <w:trPr>
          <w:trHeight w:val="12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0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ветеринарных услуг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-во работ-ников, включая индиви-дуальных предпри-нимателей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</w:t>
            </w:r>
          </w:p>
        </w:tc>
      </w:tr>
      <w:tr>
        <w:trPr>
          <w:trHeight w:val="73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1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остранение наружной рекламы с использованием рекламных конструкций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информа-ционного поля  в кв.м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6</w:t>
            </w:r>
          </w:p>
        </w:tc>
      </w:tr>
      <w:tr>
        <w:trPr>
          <w:trHeight w:val="756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1.1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softHyphen/>
              <w:t xml:space="preserve"> распространение наружной рекламы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</w:t>
            </w:r>
          </w:p>
        </w:tc>
      </w:tr>
      <w:tr>
        <w:trPr>
          <w:trHeight w:val="826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1.2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1.3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softHyphen/>
              <w:t>распространение наружной рекламы посредством электронных табло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фак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(оценка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126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рекламы на транспортных средствах (за исключением пассажирских микроавтобусов (маршрутные такси) и легковых автомобилей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машин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3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рекламы на пассажирских микроавтобусах (маршрутные такси) и легковых автомобиля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машин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</w:t>
            </w:r>
          </w:p>
        </w:tc>
      </w:tr>
      <w:tr>
        <w:trPr>
          <w:trHeight w:val="286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4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 превышает 5 квадратных метров, 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торговых мест в кв.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5</w:t>
            </w:r>
          </w:p>
        </w:tc>
      </w:tr>
      <w:tr>
        <w:trPr>
          <w:trHeight w:val="73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4.1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е места в крытых помещениях (за исключением торговых мест на рынках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торговых мест в кв.м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4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е места в крытых помещениях на рынках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</w:t>
            </w:r>
          </w:p>
        </w:tc>
      </w:tr>
      <w:tr>
        <w:trPr>
          <w:trHeight w:val="66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4.3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е места на открытых площадках (за исключением торговых мест на рынках)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</w:tr>
      <w:tr>
        <w:trPr>
          <w:trHeight w:val="38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4.4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е места на открытых площадках рынков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0</w:t>
            </w:r>
          </w:p>
        </w:tc>
      </w:tr>
      <w:tr>
        <w:trPr>
          <w:trHeight w:val="287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4.15. 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 не превышает 5 квадратных метров, всего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торговых мес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</w:tr>
      <w:tr>
        <w:trPr>
          <w:trHeight w:val="71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5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е места в крытых помещениях (за исключением торговых мест на рынках)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торговых мес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5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е места в крытых помещениях на рынках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</w:tr>
      <w:tr>
        <w:trPr>
          <w:trHeight w:val="79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5.3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е места на открытых площадках (за исключением торговых мест на рынках)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79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5.4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е места на открытых площадках рынков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торговых мест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фак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(оценка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18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6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в кв.м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</w:tr>
      <w:tr>
        <w:trPr>
          <w:trHeight w:val="183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. 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-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к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</w:tr>
      <w:tr>
        <w:trPr>
          <w:trHeight w:val="23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бытовых услуг: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ботников, включая индиви-дуальных предпри-нимател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7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7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72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7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683</w:t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1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еятельность физкультурно-оздоровительная (деятельность бань и душевых по предоставлению общегигиенических услуг, деятельность саун)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3</w:t>
            </w:r>
          </w:p>
        </w:tc>
      </w:tr>
      <w:tr>
        <w:trPr>
          <w:trHeight w:val="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едоставление парикмахер-ских услуг, предоставление косметических услуг парикмахерскими и салонами красоты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8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7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60</w:t>
            </w:r>
          </w:p>
        </w:tc>
      </w:tr>
      <w:tr>
        <w:trPr>
          <w:trHeight w:val="30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3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рганизация похорон и предоставление связанных с ними услуг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</w:t>
            </w:r>
          </w:p>
        </w:tc>
      </w:tr>
      <w:tr>
        <w:trPr>
          <w:trHeight w:val="57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4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монт бытовых приборов, домашнего и садового инвентар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</w:tr>
      <w:tr>
        <w:trPr>
          <w:trHeight w:val="32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5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монт металлоизделий бытового и хозяйственного назначен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6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монт обуви и прочих изделий из кожи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</w:tr>
      <w:tr>
        <w:trPr>
          <w:trHeight w:val="3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7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монт одежды и текстильных изделий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8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ирка и химическая чистка текстильных и меховых изделий (услуги химчистки)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</w:t>
            </w:r>
          </w:p>
        </w:tc>
      </w:tr>
      <w:tr>
        <w:trPr>
          <w:trHeight w:val="5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9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ирка и химическая чистка текстильных и меховых изделий (услуги прачечных)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</w:tr>
      <w:tr>
        <w:trPr>
          <w:trHeight w:val="3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-18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слуги в области фотографии, услуги в области портретной фотографии, услуги в области фото- и видеосъемки событий, услуги по обработке фотоматериалов, услуги по восстановлению и ретуширова-нию фотографий, услуги в обла-сти фотографии прочие, не включенные в другие группировки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фак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(оценка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1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монт мебели и предметов домашнего обихода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ботников, включая индиви-дуальных предпри-нимателей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12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конструкция или ремонт существующих жилых и нежилых зданий, ремонт домов и квартир, садовых (дачных) домиков, пристроек и хозяйственных построек, бань и душевых, а также спортивных сооружений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</w:tr>
      <w:tr>
        <w:trPr>
          <w:trHeight w:val="83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предоставление прочих персональных услуг, не включенных в другие группировки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16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9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18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услуг по временному размещению и проживанию организациями и предприни-мателями, использующими в каждом объекте предоставления данных услуг общую площадь помещений не более не 500 квадратных метров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помещения для временного проживания в кв.м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</w:t>
            </w:r>
          </w:p>
        </w:tc>
      </w:tr>
      <w:tr>
        <w:trPr>
          <w:trHeight w:val="43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20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 товаров  с использованием торговых автоматов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й автома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</w:tr>
      <w:tr>
        <w:trPr>
          <w:trHeight w:val="46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рот розничной торговли и общественного пит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рот  розничной торговли </w:t>
              <w:br/>
              <w:t>(во всех каналах реализаци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 261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 692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481,6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590,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 165,8</w:t>
            </w:r>
          </w:p>
        </w:tc>
      </w:tr>
      <w:tr>
        <w:trPr>
          <w:trHeight w:val="6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от  общественного питания (во всех каналах реализаци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9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35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98,6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67,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6,6</w:t>
            </w:r>
          </w:p>
        </w:tc>
      </w:tr>
      <w:tr>
        <w:trPr>
          <w:trHeight w:val="42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</w:tr>
      <w:tr>
        <w:trPr>
          <w:trHeight w:val="20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екс  потребительских  цен за период с начала года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</w:tr>
      <w:tr>
        <w:trPr>
          <w:trHeight w:val="19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езено пассажиров муниципальными предприятиями, всего, в т.ч.: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пассажи-р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</w:tr>
      <w:tr>
        <w:trPr>
          <w:trHeight w:val="38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орэлектротранспортом</w:t>
            </w:r>
          </w:p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муниципальное унитарное предприятие «Пассажирское автотранспортное предприятие №1»)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</w:tr>
      <w:tr>
        <w:trPr>
          <w:trHeight w:val="19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автомобильным транспорто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муниципальное унитарное предприятие «Пассажирское автотранспортное предприятие №1»)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</w:tr>
      <w:tr>
        <w:trPr>
          <w:trHeight w:val="38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транспортных средств муниципальных предприятий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</w:tr>
      <w:tr>
        <w:trPr>
          <w:trHeight w:val="20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рамвае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втобус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3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роллейбус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шрутные такс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фак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(оценка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инфраструктуры потребительского рынк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редприятий торговли (магазинов), всего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8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1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довольственны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2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епродовольственны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едприятий мелкорозничной сети (киосков, павильонов), все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</w:tr>
      <w:tr>
        <w:trPr>
          <w:trHeight w:val="60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тационарных предприятий общественного питания, всего 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</w:t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редприятий бытового обслуживания, всего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</w:t>
            </w:r>
          </w:p>
        </w:tc>
      </w:tr>
      <w:tr>
        <w:trPr>
          <w:trHeight w:val="25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малого и среднего бизнес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есписочная </w:t>
              <w:br/>
              <w:t>численность работающи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9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5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7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00</w:t>
            </w:r>
          </w:p>
        </w:tc>
      </w:tr>
      <w:tr>
        <w:trPr>
          <w:trHeight w:val="23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индивидуальных предпринимател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70</w:t>
            </w:r>
          </w:p>
        </w:tc>
      </w:tr>
      <w:tr>
        <w:trPr>
          <w:trHeight w:val="19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сфер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общеобразовательных шко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3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учащихся в ни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9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53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12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000</w:t>
            </w:r>
          </w:p>
        </w:tc>
      </w:tr>
      <w:tr>
        <w:trPr>
          <w:trHeight w:val="206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2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дневных общеобразовательных школ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7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37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95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3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830</w:t>
            </w:r>
          </w:p>
        </w:tc>
      </w:tr>
      <w:tr>
        <w:trPr>
          <w:trHeight w:val="41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2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вечерних общеобразовательных школ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</w:tr>
      <w:tr>
        <w:trPr>
          <w:trHeight w:val="50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ских дошкольных учреждений, 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>
          <w:trHeight w:val="8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том числе муниципальны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>
          <w:trHeight w:val="4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детей в дошкольных образовательных учреждения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96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9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96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2.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в том числе </w:t>
            </w:r>
          </w:p>
          <w:p>
            <w:pPr>
              <w:pStyle w:val="Normal"/>
              <w:widowControl w:val="false"/>
              <w:spacing w:lineRule="atLeast" w:line="1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6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0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0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05</w:t>
            </w:r>
          </w:p>
        </w:tc>
      </w:tr>
      <w:tr>
        <w:trPr>
          <w:trHeight w:val="74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загородных оздоровительных лагерей и да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детей  в муниципальных загородных оздоровительных лагерях и даче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7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86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8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86</w:t>
            </w:r>
          </w:p>
        </w:tc>
      </w:tr>
      <w:tr>
        <w:trPr>
          <w:trHeight w:val="4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4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ородских лагерей при школ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44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4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детей, отдохнувших в городских лагерях при школ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0</w:t>
            </w:r>
          </w:p>
        </w:tc>
      </w:tr>
      <w:tr>
        <w:trPr>
          <w:trHeight w:val="50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дравоохранение </w:t>
            </w:r>
          </w:p>
          <w:p>
            <w:pPr>
              <w:pStyle w:val="Normal"/>
              <w:widowControl w:val="false"/>
              <w:spacing w:lineRule="auto" w:line="216"/>
              <w:ind w:right="-1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по данным Министерства здраво-охранения Тверской област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медицинских организац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фак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ценка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оек в больничных организация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3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36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3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53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.3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амбулаторно-поликлинических учрежден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.4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 амбулаторно-поликлинических учрежден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й</w:t>
            </w:r>
          </w:p>
          <w:p>
            <w:pPr>
              <w:pStyle w:val="Normal"/>
              <w:widowControl w:val="false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мену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2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2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20</w:t>
            </w:r>
          </w:p>
        </w:tc>
      </w:tr>
      <w:tr>
        <w:trPr>
          <w:trHeight w:val="186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.5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врач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24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.6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среднего медицинского персонал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8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5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вень жизни насел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заработной плат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292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342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839,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922,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315,1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</w:t>
            </w:r>
          </w:p>
        </w:tc>
      </w:tr>
      <w:tr>
        <w:trPr>
          <w:trHeight w:val="4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 в целом по территории города Твер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131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108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362,6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891,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 658,3</w:t>
            </w:r>
          </w:p>
        </w:tc>
      </w:tr>
      <w:tr>
        <w:trPr>
          <w:trHeight w:val="14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2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 к 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2</w:t>
            </w:r>
          </w:p>
        </w:tc>
      </w:tr>
      <w:tr>
        <w:trPr>
          <w:trHeight w:val="11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2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 занятых в бюджетных учреждения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153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145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74,7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277,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827,4</w:t>
            </w:r>
          </w:p>
        </w:tc>
      </w:tr>
      <w:tr>
        <w:trPr>
          <w:trHeight w:val="4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емография </w:t>
              <w:br/>
              <w:t>и трудовые ресурс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ая численность постоянного насел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ове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19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0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2,2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4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6,1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 к 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3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5</w:t>
            </w:r>
          </w:p>
        </w:tc>
      </w:tr>
      <w:tr>
        <w:trPr>
          <w:trHeight w:val="2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общего числа населения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ица моложе трудоспособного возраста *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</w:tr>
      <w:tr>
        <w:trPr>
          <w:trHeight w:val="14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ица трудоспособного возраста *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ий коэффициент рождаемости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число родившихся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000 человек населе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</w:tr>
      <w:tr>
        <w:trPr>
          <w:trHeight w:val="63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4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ий коэффициент смертности (число умерших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000 человек населе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</w:tr>
      <w:tr>
        <w:trPr>
          <w:trHeight w:val="34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5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стественная убыль (-)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прирост (+) населения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ове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9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82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7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57</w:t>
            </w:r>
          </w:p>
        </w:tc>
      </w:tr>
      <w:tr>
        <w:trPr>
          <w:trHeight w:val="22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6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ьдо миграции (+ или -)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,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,4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,6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,85</w:t>
            </w:r>
          </w:p>
        </w:tc>
      </w:tr>
      <w:tr>
        <w:trPr>
          <w:trHeight w:val="49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7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безработных, регистрируемых  в службе занятости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0,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0,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0,5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0,4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0,49</w:t>
            </w:r>
          </w:p>
        </w:tc>
      </w:tr>
      <w:tr>
        <w:trPr>
          <w:trHeight w:val="26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8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безработицы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0,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0,2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0,27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0,2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0,26</w:t>
            </w:r>
          </w:p>
        </w:tc>
      </w:tr>
      <w:tr>
        <w:trPr>
          <w:trHeight w:val="71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муниципального сектора экономик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унитарных предприятий,</w:t>
            </w:r>
          </w:p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ющих хозяйственную деятельность: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в отраслях: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1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го хозяйств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2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го хозяйств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3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4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фак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ценка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31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учреждений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</w:tr>
      <w:tr>
        <w:trPr>
          <w:trHeight w:val="1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в отраслях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</w:tr>
      <w:tr>
        <w:trPr>
          <w:trHeight w:val="20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.3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й культуры и спорт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.4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ой политик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.5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.6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ённое учреждение культуры «Тверской городской архив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3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хозяйственных обществ с участием города Твер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4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рный объем городского участия в чистых активах хозяйственных обществ – 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4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 24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дивидендов, подлежащих перечислению в бюджет города, по результатам деятельности хозяйственных обществ,  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4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в отраслях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4" w:right="-15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л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товых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.3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иничного дела и туризм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.4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й сфер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.5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4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нежилых помещений, находящихся в муниципальной собственности, – 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4" w:right="-15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6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,3</w:t>
            </w:r>
          </w:p>
        </w:tc>
      </w:tr>
      <w:tr>
        <w:trPr>
          <w:trHeight w:val="25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аваемых в арен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4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79</w:t>
            </w:r>
          </w:p>
        </w:tc>
      </w:tr>
      <w:tr>
        <w:trPr>
          <w:trHeight w:val="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1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епартаментом управления имуществом и земельными ресурсами администрации города Твер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8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39</w:t>
            </w:r>
          </w:p>
        </w:tc>
      </w:tr>
      <w:tr>
        <w:trPr>
          <w:trHeight w:val="17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1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ниципальными унитарными предприятия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1.3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ниципальными образовательными учреждения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</w:tr>
      <w:tr>
        <w:trPr>
          <w:trHeight w:val="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1.4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ниципальными учрежде-ниями культуры, спорта и молодежной политик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нных в безвозмездное пользование, 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1</w:t>
            </w:r>
          </w:p>
        </w:tc>
      </w:tr>
      <w:tr>
        <w:trPr>
          <w:trHeight w:val="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2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екоммерческим организац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7</w:t>
            </w:r>
          </w:p>
        </w:tc>
      </w:tr>
      <w:tr>
        <w:trPr>
          <w:trHeight w:val="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2.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рганизациям, финансируемым из областного или федерального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4</w:t>
            </w:r>
          </w:p>
        </w:tc>
      </w:tr>
      <w:tr>
        <w:trPr>
          <w:trHeight w:val="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2.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ниципальным предприятиям и учрежден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фак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ценка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.2.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ым организац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</w:tr>
      <w:tr>
        <w:trPr>
          <w:trHeight w:val="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.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 пользования которыми внесено в качестве вклада </w:t>
              <w:br/>
              <w:t xml:space="preserve">в хозяйственные общества </w:t>
              <w:br/>
              <w:t>с участием города Твер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ind w:left="-709"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– к численности населения на начало года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ru-RU"/>
        </w:rPr>
      </w:r>
    </w:p>
    <w:p>
      <w:pPr>
        <w:pStyle w:val="Normal"/>
        <w:widowControl w:val="false"/>
        <w:ind w:left="-70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чальник департамента экономического</w:t>
      </w:r>
    </w:p>
    <w:p>
      <w:pPr>
        <w:pStyle w:val="Normal"/>
        <w:widowControl w:val="false"/>
        <w:ind w:left="-709" w:hanging="0"/>
        <w:rPr/>
      </w:pPr>
      <w:r>
        <w:rPr>
          <w:rFonts w:eastAsia="Times New Roman" w:cs="Times New Roman" w:ascii="Times New Roman" w:hAnsi="Times New Roman"/>
          <w:lang w:eastAsia="ru-RU"/>
        </w:rPr>
        <w:t>развития администрации города Твери</w:t>
        <w:tab/>
        <w:tab/>
        <w:t xml:space="preserve"> </w:t>
        <w:tab/>
        <w:t xml:space="preserve">                                                           П.С. Петр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5:00Z</dcterms:created>
  <dc:creator>Admin</dc:creator>
  <dc:description/>
  <cp:keywords/>
  <dc:language>en-US</dc:language>
  <cp:lastModifiedBy>Смирнов Роман Леонидович</cp:lastModifiedBy>
  <cp:lastPrinted>2018-10-08T14:05:00Z</cp:lastPrinted>
  <dcterms:modified xsi:type="dcterms:W3CDTF">2019-06-10T11:23:00Z</dcterms:modified>
  <cp:revision>637</cp:revision>
  <dc:subject/>
  <dc:title/>
</cp:coreProperties>
</file>