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9 октября .2024</w:t>
      </w:r>
      <w:r>
        <w:rPr>
          <w:rFonts w:eastAsia="Times New Roman" w:cs="Times New Roman" w:ascii="Times New Roman" w:hAnsi="Times New Roman"/>
          <w:color w:val="FFFFFF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 689</w:t>
      </w:r>
    </w:p>
    <w:p>
      <w:pPr>
        <w:pStyle w:val="Normal"/>
        <w:widowControl w:val="false"/>
        <w:ind w:left="-851" w:hanging="0"/>
        <w:rPr>
          <w:rFonts w:ascii="Times New Roman" w:hAnsi="Times New Roman" w:eastAsia="Times New Roman" w:cs="Times New Roman"/>
          <w:color w:val="00339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3399"/>
          <w:lang w:eastAsia="ru-RU"/>
        </w:rPr>
      </w:pPr>
      <w:r>
        <w:rPr>
          <w:rFonts w:eastAsia="Times New Roman" w:cs="Times New Roman" w:ascii="Times New Roman" w:hAnsi="Times New Roman"/>
          <w:color w:val="003399"/>
          <w:lang w:eastAsia="ru-RU"/>
        </w:rPr>
      </w:r>
      <w:r>
        <w:br w:type="page"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1224"/>
        <w:gridCol w:w="1134"/>
        <w:gridCol w:w="1134"/>
        <w:gridCol w:w="1136"/>
        <w:gridCol w:w="87"/>
        <w:gridCol w:w="992"/>
        <w:gridCol w:w="78"/>
        <w:gridCol w:w="967"/>
      </w:tblGrid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8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оцен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2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770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45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16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46,1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38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734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61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647,5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44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8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7,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>
          <w:trHeight w:val="7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</w:tr>
      <w:tr>
        <w:trPr>
          <w:trHeight w:val="4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6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14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792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529,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оцен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2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85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6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righ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5,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1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17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10,7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7</w:t>
            </w:r>
          </w:p>
        </w:tc>
      </w:tr>
      <w:tr>
        <w:trPr>
          <w:trHeight w:val="3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 459,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6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9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 944,1 </w:t>
            </w:r>
          </w:p>
        </w:tc>
      </w:tr>
      <w:tr>
        <w:trPr>
          <w:trHeight w:val="46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розничной торговли крупных и средних предприят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4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90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22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77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064,8</w:t>
            </w:r>
          </w:p>
        </w:tc>
      </w:tr>
      <w:tr>
        <w:trPr>
          <w:trHeight w:val="6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бщественного питания крупных и средних предприят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6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4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,1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2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потребительских цен </w:t>
              <w:br/>
              <w:t xml:space="preserve">за период с начала год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2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trHeight w:val="6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48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2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50</w:t>
            </w:r>
          </w:p>
        </w:tc>
      </w:tr>
      <w:tr>
        <w:trPr>
          <w:trHeight w:val="23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8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оцен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1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13</w:t>
            </w:r>
          </w:p>
        </w:tc>
      </w:tr>
      <w:tr>
        <w:trPr>
          <w:trHeight w:val="20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1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13</w:t>
            </w:r>
          </w:p>
        </w:tc>
      </w:tr>
      <w:tr>
        <w:trPr>
          <w:trHeight w:val="4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8</w:t>
            </w:r>
          </w:p>
        </w:tc>
      </w:tr>
      <w:tr>
        <w:trPr>
          <w:trHeight w:val="7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в муниципальных загородных оздоровительных лагерях и дач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6</w:t>
            </w:r>
          </w:p>
        </w:tc>
      </w:tr>
      <w:tr>
        <w:trPr>
          <w:trHeight w:val="42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4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0</w:t>
            </w:r>
          </w:p>
        </w:tc>
      </w:tr>
      <w:tr>
        <w:trPr>
          <w:trHeight w:val="52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равоохране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по данным Министерства здравоохранения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Тверской област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государственных учреждений здравоохранени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государственных учреждениях здравоохран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2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сударственных амбулаторно-поликлинических учреждений здравоохран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щность государственных амбулаторно-поликлинических учреждений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 в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6</w:t>
            </w:r>
          </w:p>
        </w:tc>
      </w:tr>
      <w:tr>
        <w:trPr>
          <w:trHeight w:val="1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врачей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0</w:t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заработной платы 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 30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 037,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 378,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 615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61" w:right="-6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 172,56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7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2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ая заработная плата в целом по территории города Твери 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 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 48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 387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 67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 595,7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1</w:t>
            </w:r>
          </w:p>
        </w:tc>
      </w:tr>
      <w:tr>
        <w:trPr>
          <w:trHeight w:val="11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8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48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7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62,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1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8,8</w:t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оцен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моложе трудоспособного </w:t>
              <w:br/>
              <w:t xml:space="preserve">   возраст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трудоспособного </w:t>
              <w:br/>
              <w:t xml:space="preserve">   возрас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3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5</w:t>
            </w:r>
          </w:p>
        </w:tc>
      </w:tr>
      <w:tr>
        <w:trPr>
          <w:trHeight w:val="12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в службе занятости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2</w:t>
            </w:r>
          </w:p>
        </w:tc>
      </w:tr>
      <w:tr>
        <w:trPr>
          <w:trHeight w:val="1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9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оцен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униципальным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а и молодежной полит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4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</w:tr>
      <w:tr>
        <w:trPr>
          <w:trHeight w:val="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284" w:right="-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гласно указаниям Минэкономразвития Тверской области (письмо № 2132 от 03.05.2024) в 2024 году на муниципальном уровне прогнозируется новый показатель «Фонд начисленной заработной платы всех работников на крупных, средних, малых предприятиях и организациях, микропредприятиях, у индивидуальных предпринимателей и по найму у физических лиц, а также лиц, выполнявших работу по договорам гражданско-правового характера». Среднемесячная заработная плата рассчитывается от среднегодовой численности занятых в экономике </w:t>
      </w:r>
    </w:p>
    <w:p>
      <w:pPr>
        <w:pStyle w:val="Normal"/>
        <w:widowControl w:val="false"/>
        <w:ind w:left="-284" w:right="-42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284" w:right="-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численность населения по возрастным группам пересчитана на начало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Ким Екатерина Игоревна</cp:lastModifiedBy>
  <cp:lastPrinted>2024-09-27T11:13:00Z</cp:lastPrinted>
  <dcterms:modified xsi:type="dcterms:W3CDTF">2024-12-04T11:56:00Z</dcterms:modified>
  <cp:revision>918</cp:revision>
  <dc:subject/>
  <dc:title/>
</cp:coreProperties>
</file>