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31 октября 2011 г.</w:t>
        <w:tab/>
        <w:tab/>
        <w:tab/>
        <w:tab/>
        <w:tab/>
        <w:tab/>
        <w:t xml:space="preserve">                   № 192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о статьей 42 Положения о бюджетном процессе в городе Твери, утвержденного решением Тверской городской Думы от 21.06.2011 №  179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городскую целевую программу «Развитие и благоустройство Пролетарского района города Твери на 2010 – 2011 годы» (далее - Программа), утвержденную постановлением Главы администрации города Твери от 18.06.2010       № 1349,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6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123363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0 год - 78477,5 тыс. руб.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5,2 тыс. руб. - субсидия из областного бюджета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1 год – 44886,1 тыс. руб.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26,1 тыс. руб. – неиспользованный остаток субсидии из областного бюджета 2010 года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,0 тыс. руб. – субсидия из областного бюджета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4.Ресурсное обеспеч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средств на реализацию Программы составляет 123363,6 тыс. руб.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0 год – 78477,5 тыс. руб.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7435,2 тыс. руб. - субсидия из областного бюджета 2010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– 44886,1 тыс. руб.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4326,1 тыс. руб. – неиспользованный остаток субсидии из областного бюджета 2010 года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800 тыс. руб. – субсидия из областного бюджета 2011 го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точники финансирования Программы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юджет города Твери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ластной бюджет Тверской области.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Пункт  2  Таблицы основных ожидаемых результатов программы раздела 6 Программы  изложить в следующей редакции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900"/>
        <w:gridCol w:w="1056"/>
        <w:gridCol w:w="110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(плановые значения показателей эффективности реализации ГЦП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эффектив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размер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ЦП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и благоустройство внутриквартальных и придомовых террито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1,9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площадок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тановка детских игровых комплексов в учреждениях образования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В.Б. Толо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0:00Z</dcterms:created>
  <dc:creator>1</dc:creator>
  <dc:description/>
  <cp:keywords/>
  <dc:language>en-US</dc:language>
  <cp:lastModifiedBy>inf_maleina</cp:lastModifiedBy>
  <cp:lastPrinted>2011-10-12T11:11:00Z</cp:lastPrinted>
  <dcterms:modified xsi:type="dcterms:W3CDTF">2011-10-31T06:47:00Z</dcterms:modified>
  <cp:revision>3</cp:revision>
  <dc:subject/>
  <dc:title>ПОРЯДОК</dc:title>
</cp:coreProperties>
</file>