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 « 14 »  </w:t>
      </w:r>
      <w:r>
        <w:rPr>
          <w:u w:val="single"/>
        </w:rPr>
        <w:t xml:space="preserve"> октября    </w:t>
      </w:r>
      <w:r>
        <w:rPr/>
        <w:t>2009 г.                                                                 №_</w:t>
      </w:r>
      <w:r>
        <w:rPr>
          <w:u w:val="single"/>
        </w:rPr>
        <w:t>2818</w:t>
      </w:r>
      <w:r>
        <w:rPr/>
        <w:t>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Тверь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sz w:val="28"/>
          <w:szCs w:val="28"/>
        </w:rPr>
        <w:t>О наложении карантина по бешенству на территории Заволжского района г. Твер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вязи с выявлением бешенства на территории города возникла опасность распространения данного заболевания среди восприимчивых домашних животных и заражения людей. Руководствуясь ст.ст. 5,9,17 Закона Российской Федерации «О ветеринарии» от 14.05.1993 года № 4979-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   Наложить   карантин  по   бешенству  на  поселок  Красное      Знамя Заволжского   района   города  в   пределах   административных    границ  поселк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бъявить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чагом болезни: частный дом № 33 по улице Школьная поселка Красное Знам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- неблагополучным пунктом - улицу Школьная  (все дома) поселка Красное Знамя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sz w:val="28"/>
          <w:szCs w:val="28"/>
        </w:rPr>
        <w:t xml:space="preserve">- угрожаемой зоной – остальную  территорию   поселка   Красное    Знамя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3.Утвердить план мероприятий по ликвидации болезни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>4. Опубликовать настоящее Постановление в средствах массовой информ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ринят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6.Контроль за выполнением настоящего Постановления возложить на заместителя Главы администрации города А.В. Борисов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 города Твери</w:t>
        <w:tab/>
        <w:tab/>
        <w:t xml:space="preserve">                   В. Б. Толоко                              </w:t>
      </w:r>
    </w:p>
    <w:sectPr>
      <w:type w:val="nextPage"/>
      <w:pgSz w:w="11906" w:h="16838"/>
      <w:pgMar w:left="1531" w:right="1474" w:gutter="0" w:header="0" w:top="9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8:04:00Z</dcterms:created>
  <dc:creator>USER</dc:creator>
  <dc:description/>
  <cp:keywords/>
  <dc:language>en-US</dc:language>
  <cp:lastModifiedBy>Малеина </cp:lastModifiedBy>
  <dcterms:modified xsi:type="dcterms:W3CDTF">2009-10-20T05:26:00Z</dcterms:modified>
  <cp:revision>3</cp:revision>
  <dc:subject/>
  <dc:title>ПОСТАНОВЛЕНИЕ</dc:title>
</cp:coreProperties>
</file>