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01</w:t>
      </w:r>
      <w:r>
        <w:rPr>
          <w:sz w:val="28"/>
        </w:rPr>
        <w:t>_» _</w:t>
      </w:r>
      <w:r>
        <w:rPr>
          <w:sz w:val="28"/>
          <w:u w:val="single"/>
        </w:rPr>
        <w:t>ок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706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ведением в г. Твери и Тверской области финала Кубка России по трофи – рейдам, руководствуясь Уставом г. Твер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2.10.2009г. с 8 час. 00 мин. до 12 час. 30 мин. прекратить движение всех видов транспорта по набережной Афанасия Никитина, на участке от   Комсомольского проспекта до площади Мир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граничить движение всех видов транспорта по ул. Комсомольский проспект – ул. Туполева – ул. Новая Заря – ул. Шишкова – Бежецкое шоссе, по мере продвижения колонны к техническому старту.</w:t>
      </w:r>
    </w:p>
    <w:p>
      <w:pPr>
        <w:pStyle w:val="2"/>
        <w:ind w:left="284" w:hanging="284"/>
        <w:rPr/>
      </w:pPr>
      <w:r>
        <w:rPr>
          <w:sz w:val="28"/>
          <w:szCs w:val="26"/>
        </w:rPr>
        <w:t>3. Директору МУП «ГЭТ» (Ю.И. Миненко), директору МУП «ПАТП» (С.Ю. Коршунов), председателю НП «Приоритет» (О.К. Угарова) на период проведения мероприятия рекомендовать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6"/>
        </w:rPr>
        <w:t>изменить маршруты движения пассажирского транспорта, исключив движение по улицам указанных в п. 1 данного постано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овести дополнительный инструктаж по безопасности дорожного движения с  водителями подвижного состава.</w:t>
      </w:r>
    </w:p>
    <w:p>
      <w:pPr>
        <w:pStyle w:val="31"/>
        <w:tabs>
          <w:tab w:val="clear" w:pos="720"/>
          <w:tab w:val="left" w:pos="426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: проинформировать УВД Тверской области о проводимых мероприятиях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отдел транспорта и  связи администрации города (М.В. Кнышев)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  В. Б. 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5:00Z</dcterms:created>
  <dc:creator>andrew M Istomin</dc:creator>
  <dc:description/>
  <cp:keywords/>
  <dc:language>en-US</dc:language>
  <cp:lastModifiedBy>Малеина </cp:lastModifiedBy>
  <cp:lastPrinted>2009-09-29T14:32:00Z</cp:lastPrinted>
  <dcterms:modified xsi:type="dcterms:W3CDTF">2009-10-06T07:40:00Z</dcterms:modified>
  <cp:revision>3</cp:revision>
  <dc:subject/>
  <dc:title> </dc:title>
</cp:coreProperties>
</file>