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31» мая 2011 г.</w:t>
        <w:tab/>
        <w:t xml:space="preserve">                               № 89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ке предоставления из бюджета города Твери в 2011 году субсидий юридическим лицам, оказывающим услуги по содержанию санкционированных мест хранения и утилизации  твердых бытовых отход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з бюджета города Твери в 2011 году субсидий  юридическим лицам, оказывающим услуги по содержанию санкционированных мест хранения и утилизации  твердых бытовых отходов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 (далее – По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правлению благоустройства и дорожного хозяйства администрации города (Симаков Д.В.) обеспечить по результатам рассмотрения в администрации города Твери документов, подтверждающих выполнение условий, предусмотренных Положением, подготовку проекта постановления о выделении субсидии юридическим лица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31.12.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6:00Z</dcterms:created>
  <dc:creator>1</dc:creator>
  <dc:description/>
  <cp:keywords/>
  <dc:language>en-US</dc:language>
  <cp:lastModifiedBy>inf_maleina</cp:lastModifiedBy>
  <cp:lastPrinted>2011-05-04T14:06:00Z</cp:lastPrinted>
  <dcterms:modified xsi:type="dcterms:W3CDTF">2011-05-31T10:18:00Z</dcterms:modified>
  <cp:revision>3</cp:revision>
  <dc:subject/>
  <dc:title>П О С Т А Н О В Л Е Н И Е</dc:title>
</cp:coreProperties>
</file>