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09» августа 2011 г.   </w:t>
        <w:tab/>
        <w:t>№ 1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города Твери от 02.06.2006 № 2113 «Об утверждении Порядка взаимодействия уполномоченного органа и муниципального заказчика при размещении муниципального заказа г. Твер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о вступлением в силу Федерального закона от 21.04.2011 N 79-ФЗ «О внесении изменений в Федеральный закон "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Главы администрации города Твери от 02.06.2006 № 2113 «Об утверждении Порядка взаимодействия уполномоченного органа и муниципального заказчика при размещении муниципального заказа г. Твери» (далее – Порядок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.9 Порядка дополнить дефисо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обоснование начальной (максимальной) цены контракт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.2.7.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2.7. начальная (максимальная) цена контракта (лота) с приложением обоснования начальной (максимальной) цены контракта (цены лота) в соответствии с положениями статьи 19.1 Федерального закона № 94-ФЗ. Обоснование должно содержать полученные заказчиком информацию о ценах товаров, работ, услуг или расчеты, а также источники данной информации (например, ссылка на сайты в сети «Интернет», копии прайс-листов поставщиков и т.д.) и быть подписано руководителем соответствующего заказчика;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ункт 5.2.6.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5.2.6. максимальная цена контракта с приложением обоснования максимальной цены контракта 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статьи 19.1</w:t>
        </w:r>
      </w:hyperlink>
      <w:r>
        <w:rPr>
          <w:sz w:val="28"/>
          <w:szCs w:val="28"/>
        </w:rPr>
        <w:t xml:space="preserve"> Федерального закона № 94-ФЗ. Обоснование должно содержать полученные заказчиком информацию о ценах товаров, работ, услуг или расчеты, а также источники данной информации (например, ссылка на сайты в сети «Интернет», копии прайс-листов поставщиков и т.д.) и быть подписано руководителем соответствующего заказчик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здравоохранения и социальной политики (Барышев И.В.), департаменту жилищно-коммунального хозяйства (Шумский А.С.), управлению образования (Афонина Н.А.), управлению по культуре, спорту и делам молодежи (Жукова О. В.), управлению благоустройства и дорожного хозяйства (Симаков Д.В.) довести настоящее постановление до сведения подведомств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города </w:t>
        <w:tab/>
        <w:t>В.Б. Толо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440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left="2127" w:hanging="1767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53;fld=134;dst=1009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18:00Z</dcterms:created>
  <dc:creator>Ольга Лобанова</dc:creator>
  <dc:description/>
  <dc:language>en-US</dc:language>
  <cp:lastModifiedBy>inf_maleina</cp:lastModifiedBy>
  <cp:lastPrinted>2011-06-24T16:05:00Z</cp:lastPrinted>
  <dcterms:modified xsi:type="dcterms:W3CDTF">2011-08-09T07:18:00Z</dcterms:modified>
  <cp:revision>2</cp:revision>
  <dc:subject/>
  <dc:title>ПОСТАНОВЛЕНИЕ</dc:title>
</cp:coreProperties>
</file>