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6» сентября 2011г                                                       № 1678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180" w:hanging="7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роизводством работ по аварийному ремонту на Садовом переулке,  руководствуясь Уставом г.Твери,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8"/>
          <w:szCs w:val="28"/>
        </w:rPr>
        <w:t>1. Закрыть движение всех видов транспорта по Садовому переулку (от дома №14 до дома № 18) с 08.час 00 минут 22 сентября  2011года до 24 час.00 мин. 10 октября 2011 года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2. ООО «СК Инжиниринг» (Нагорнов С.А.) обеспечить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</w:tabs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ООО «СК Инжиниринг» (Нагорнов С.А.) и управление благоустройства и дорожного хозяйства администрации города Твери  (Симаков Д.В)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      В.М. Павлов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51:00Z</dcterms:created>
  <dc:creator>XTreme</dc:creator>
  <dc:description/>
  <dc:language>en-US</dc:language>
  <cp:lastModifiedBy>inf_maleina</cp:lastModifiedBy>
  <cp:lastPrinted>2011-09-20T10:06:00Z</cp:lastPrinted>
  <dcterms:modified xsi:type="dcterms:W3CDTF">2011-09-27T12:51:00Z</dcterms:modified>
  <cp:revision>2</cp:revision>
  <dc:subject/>
  <dc:title>СОГЛАСОВАНО:</dc:title>
</cp:coreProperties>
</file>