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 » 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09 г.</w:t>
        <w:tab/>
        <w:tab/>
        <w:tab/>
        <w:tab/>
        <w:t xml:space="preserve">                                   № _</w:t>
      </w:r>
      <w:r>
        <w:rPr>
          <w:sz w:val="28"/>
          <w:szCs w:val="28"/>
          <w:u w:val="single"/>
        </w:rPr>
        <w:t>3614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наделении МУП «ТДЕЗ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лномочиями муниципальной службы приват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Руководствуясь статьей 125 Гражданского кодекса РФ, Законом от 04.07.1991 № 1541-1 «О приватизации жилищного фонда в Российской Федерации», в соответствии с решением Тверской городской Думы от 28.09.1999 № 134 «О положении о приватизации муниципального жилищного фонда г. Твери»,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олномочиями муниципальной службы приватизации муниципальное унитарное предприятие «Тверская дирекция единого заказчика» (далее – МУП «ТДЕЗ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Главам администраций районов в городе Твери (А.Я. Агроскин, С.В. Чубенко, В.Н. Калачин, А.Б. Арсеньев) ежемесячно предоставлять в департамент жилищно-коммунального хозяйства администрации города Твери (О.В. Николаевский) сведения о количестве договоров передачи жилых помещений в собственность граждан, заключенных посредством МУП «ТДЕЗ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П «ТДЕЗ» (С.Б. Тихонов) осуществлять ускоренное оформление договоров передачи жилых помещений в собственность граждан в соответствии с Положением о приватизации муниципального жилищного фонда г. Твери, утвержденного решением Тверской городской Думы от 28.09.1999 № 13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 Признать утратившим силу постановление Главы города Твери от 19.08.2003 № 2064 «О наделении ГМУ «ДЕЗ» полномочиями муниципальной службы приватиз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действие со дня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города Твери Н.М. Савчен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>В.Б. Толо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0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9:00Z</dcterms:created>
  <dc:creator>татьяна</dc:creator>
  <dc:description/>
  <cp:keywords/>
  <dc:language>en-US</dc:language>
  <cp:lastModifiedBy>Малеина </cp:lastModifiedBy>
  <cp:lastPrinted>2009-12-09T11:05:00Z</cp:lastPrinted>
  <dcterms:modified xsi:type="dcterms:W3CDTF">2009-12-31T07:48:00Z</dcterms:modified>
  <cp:revision>3</cp:revision>
  <dc:subject/>
  <dc:title>П О С Т А Н О В Л Е Н И Е</dc:title>
</cp:coreProperties>
</file>