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дминистрации города Твери</w:t>
      </w:r>
    </w:p>
    <w:p>
      <w:pPr>
        <w:pStyle w:val="Normal"/>
        <w:autoSpaceDE w:val="false"/>
        <w:ind w:left="5103" w:firstLine="56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 декабря 2010 г. № 2581</w:t>
      </w:r>
    </w:p>
    <w:p>
      <w:pPr>
        <w:pStyle w:val="Normal"/>
        <w:autoSpaceDE w:val="false"/>
        <w:ind w:left="5103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 xml:space="preserve">ПОРЯДОК </w:t>
      </w:r>
    </w:p>
    <w:p>
      <w:pPr>
        <w:pStyle w:val="ConsPlusTitle"/>
        <w:jc w:val="center"/>
        <w:rPr/>
      </w:pPr>
      <w:r>
        <w:rPr/>
        <w:t xml:space="preserve">ФИНАНСОВОГО ОБЕСПЕЧЕНИЯ ВЫПОЛНЕНИЯ </w:t>
      </w:r>
    </w:p>
    <w:p>
      <w:pPr>
        <w:pStyle w:val="ConsPlusTitle"/>
        <w:jc w:val="center"/>
        <w:rPr>
          <w:sz w:val="20"/>
          <w:szCs w:val="20"/>
        </w:rPr>
      </w:pPr>
      <w:r>
        <w:rPr/>
        <w:t xml:space="preserve"> </w:t>
      </w:r>
      <w:r>
        <w:rPr/>
        <w:t>МУНИЦИПАЛЬНОГО ЗАДАНИЯ  МУНИЦИПАЛЬНЫМ УЧРЕЖДЕНИЕМ В ВИДЕ СУБСИДИИ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орядок финансового обеспечения выполнения муниципального задания на оказание  муниципальных услуг (выполнение работ) (далее – муниципальное задание) муниципальными бюджетными (автономными) учреждениями, а также  муниципальными казенными учреждениями, определенными правовыми актами распорядителей средств бюджета города Твери, в ведении которых находятся муниципальные казенные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ое обеспечение выполнения муниципального задания осуществляется  в  пределах  бюджетных  ассигнований, предусмотренных в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юджете  города Твери  на соответствующие цел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Финансовое обеспечение выполнения муниципального задания  муниципальным казенным учреждением осуществляется в соответствии с показателями бюджетной сметы этого учрежд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спорядители средств бюджета города Твери, в ведении которых находятся муниципальные казенные учреждения,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, переданного на праве оперативного управления муниципальному казенному учреж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рядок определения указанных затрат устанавливается распорядителями средств бюджета города Твери  в ведении которых находятся муниципальные казенные учреждения, согласованые с департаментом экономики, инвестиций и промышленной политики администрации города Твери и департаментом финансов администрации города Твер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е обеспечение выполнения муниципального задания муниципальным бюджетным (автономным)  учреждением осуществляется в виде субсидии из бюджета города Твер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, закрепленного за муниципальным бюджетным (автономным) учреждением  или приобретенного муниципальным бюджетным (автономным) учреждением за счет средств, выделенных ему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 определения указанных затрат и распределения их по отдельным муниципальным услуг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ется в соответствии с настоящим Положением </w:t>
      </w:r>
      <w:r>
        <w:rPr>
          <w:color w:val="000000"/>
          <w:sz w:val="28"/>
          <w:szCs w:val="28"/>
        </w:rPr>
        <w:t>отраслевыми органами администрации города Твери, осуществляющими функции и полномочия учредителя</w:t>
      </w:r>
      <w:r>
        <w:rPr>
          <w:sz w:val="28"/>
          <w:szCs w:val="28"/>
        </w:rPr>
        <w:t xml:space="preserve"> муниципального бюджетного (автономного) учреждения, согласованые с департаментом экономики, инвестиций и промышленной политики администрации города Твери и департаментом финансов администрации города Твер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ри определении нормативных затрат на оказание муниципальным бюджетным (автономным) учреждением муниципальной услуги учит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ормативные затраты, непосредственно связанные с оказа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ормативные затраты на общехозяйственные нужды (за исключением затрат, которые учитываются в составе нормативных затрат на содержание имущества муниципального бюджетного (автономного) учреждения в соответствии с пунктом 8 настоящего Порядк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Нормативные затраты на содержание имущества муниципального бюджетного (автономного) учреждения рассчитываются с учетом затра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а потребление электрической энергии в размере 10 процентов от общего объема затрат муниципального бюджетного (автономного) учреждения на оплату указанного вида коммунальных платеж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 потребление тепловой энергии в размере 50 процентов общего объема затрат муниципального бюджетного (автономного) учреждения на оплату указанного вида коммунальных платеж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 уплату налогов, в качестве объекта налогообложения по которым признается недвижимое и особо ценное движимое имущество, закрепленное за муниципальным бюджетным (автономным) учреждением или приобретенное им за счет средств, выделенных муниципальному бюджетному (автономному) учреждению  учредителем на приобретение такого имущества, в том числе земельные учас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Субсидии перечисляются в установленном порядке на лицевые счета муниципального бюджетного  (автономного) учреждения, открытые в департаменте финансов администрации города Твер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едоставление муниципальному бюджетному (автономному)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, заключаемого муниципальным бюджетным (автономным) учреждением </w:t>
      </w:r>
      <w:r>
        <w:rPr>
          <w:color w:val="000000"/>
          <w:sz w:val="28"/>
          <w:szCs w:val="28"/>
        </w:rPr>
        <w:t>и отраслевым органом администрации города Твери, осуществляющим функции и полномочия учредителя муниципального бюджетного (автономного)</w:t>
      </w:r>
      <w:r>
        <w:rPr>
          <w:sz w:val="28"/>
          <w:szCs w:val="28"/>
        </w:rPr>
        <w:t xml:space="preserve"> учреждения, в соответствии с примерной формой, утверждаемой департаментом финансов администрации города Твер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11. При оказании муниципальными бюджетными (автономными) учреждениями муниципальных услуг (выполнение работ) гражданам и юридическим лицам за плату в пределах установленного муниципального задания, в случаях, установленных действующим законодательством,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соглашение определяет права, обязанности и ответственность сторон, в том числе, объем и периодичность перечисления субсидии в течение финансового года.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альник департамента финансов </w:t>
      </w:r>
    </w:p>
    <w:p>
      <w:pPr>
        <w:sectPr>
          <w:type w:val="nextPage"/>
          <w:pgSz w:w="11906" w:h="16838"/>
          <w:pgMar w:left="1440" w:right="99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города</w:t>
        <w:tab/>
        <w:tab/>
        <w:tab/>
        <w:tab/>
        <w:tab/>
        <w:tab/>
        <w:tab/>
        <w:tab/>
        <w:t>В.И. Смир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9923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40" w:footer="0" w:bottom="12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04:00Z</dcterms:created>
  <dc:creator>ivm</dc:creator>
  <dc:description/>
  <cp:keywords/>
  <dc:language>en-US</dc:language>
  <cp:lastModifiedBy>inf_maleina</cp:lastModifiedBy>
  <cp:lastPrinted>2010-11-24T11:21:00Z</cp:lastPrinted>
  <dcterms:modified xsi:type="dcterms:W3CDTF">2010-12-02T13:30:00Z</dcterms:modified>
  <cp:revision>3</cp:revision>
  <dc:subject/>
  <dc:title>ПРАВИТЕЛЬСТВО РОССИЙСКОЙ ФЕДЕРАЦИИ</dc:title>
</cp:coreProperties>
</file>