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0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28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теплотрассы в пос. ВНИИСВ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в пос. ВНИИСВ на участке дороги от дома № 32 до дома № 34 с 09 час. 00 мин. 11.09.2009 года до 17 час. 00 мин. 17.09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КС-2» (С.И. Булгак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07:00Z</dcterms:created>
  <dc:creator>andrew M Istomin</dc:creator>
  <dc:description/>
  <cp:keywords/>
  <dc:language>en-US</dc:language>
  <cp:lastModifiedBy>Малеина </cp:lastModifiedBy>
  <cp:lastPrinted>2009-09-10T17:26:00Z</cp:lastPrinted>
  <dcterms:modified xsi:type="dcterms:W3CDTF">2009-09-15T11:14:00Z</dcterms:modified>
  <cp:revision>3</cp:revision>
  <dc:subject/>
  <dc:title> </dc:title>
</cp:coreProperties>
</file>