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22” февраля 2011                                                              № 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олож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дминистрации Московского района в городе Тве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города Твери от 14.01.2011 № 15 «Об утверждении структуры и штатной численности администрации Московского района в городе Твери» администрация города постановляе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 21 марта 2011 года Положение об администрации Московского района в городе Твери (приложение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Признать утратившим силу с 21 марта 2011 года: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Главы администрации города Твери от 18.04.2008г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107 «О структуре, штатной численности и Положении об администрации Московского района в городе Твери»;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постановление Главы администрации города Твери от 26.11.2009г. </w:t>
      </w:r>
    </w:p>
    <w:p>
      <w:pPr>
        <w:pStyle w:val="2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330 «О внесении изменений в постановление Главы администрации города Твери от 18.04.2008г. № 1107 «О структуре, штатной численности и Положении об администрации Московского района в городе Твери»»;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ановление  Главы администрации города Твери от 30.12.2009г.</w:t>
      </w:r>
    </w:p>
    <w:p>
      <w:pPr>
        <w:pStyle w:val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660 «О внесении изменений в постановление Главы администрации города Твери от 18.04.2008г. № 1107 «О структуре, штатной численности и Положении об администрации Московского района в городе Твери»»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ринятия и подлежит официальному опубликованию</w:t>
      </w:r>
      <w:r>
        <w:rPr>
          <w:spacing w:val="-1"/>
          <w:sz w:val="28"/>
          <w:szCs w:val="28"/>
        </w:rPr>
        <w:t>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 возложить на первого заместителя Главы администрации города Твери В.М.Павлова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В.М.Павлов                </w:t>
      </w:r>
    </w:p>
    <w:sectPr>
      <w:type w:val="nextPage"/>
      <w:pgSz w:w="11906" w:h="16838"/>
      <w:pgMar w:left="1800" w:right="1133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3:00Z</dcterms:created>
  <dc:creator>ГАС "ВЫБОРЫ"</dc:creator>
  <dc:description/>
  <cp:keywords/>
  <dc:language>en-US</dc:language>
  <cp:lastModifiedBy>inf_maleina</cp:lastModifiedBy>
  <cp:lastPrinted>2011-02-24T10:30:00Z</cp:lastPrinted>
  <dcterms:modified xsi:type="dcterms:W3CDTF">2011-02-25T13:36:00Z</dcterms:modified>
  <cp:revision>4</cp:revision>
  <dc:subject/>
  <dc:title> </dc:title>
</cp:coreProperties>
</file>