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>»_</w:t>
      </w:r>
      <w:r>
        <w:rPr>
          <w:sz w:val="28"/>
          <w:u w:val="single"/>
        </w:rPr>
        <w:t>августа</w:t>
      </w:r>
      <w:r>
        <w:rPr>
          <w:sz w:val="28"/>
        </w:rPr>
        <w:t>_2010 г.                                                                   №_</w:t>
      </w:r>
      <w:r>
        <w:rPr>
          <w:sz w:val="28"/>
          <w:u w:val="single"/>
        </w:rPr>
        <w:t>1855</w:t>
      </w:r>
      <w:r>
        <w:rPr>
          <w:sz w:val="28"/>
        </w:rPr>
        <w:t>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Heading2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открытого конкурса на лучший проект </w:t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конструкции парка Победы в городе Тве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редложения Тверской городской Думы, в связи с особой общественно-политической и градостроительной значимостью, в целях получения в условиях конкурсной состязательности проектного решения реконструкции парка Победы, руководствуясь решением Тверской городской Думы от 18.06.2010 № 189 «О внесении изменений и дополнений в решение Тверской городской Думы от 18.12.2009 № 288(328) «О бюджете города Твери на 2010 год» и постановлением Главы администрации города Твери от 18.06.2010 № 1350 «Об утверждении городской целевой программы «Развитие и благоустройство Центрального района города Твери на 2010-2011 годы» (в редакции постановления администрации города Твери от 28.07.2010 № 1734), Уставом города Твери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Объявить открытый конкурс на лучший проект </w:t>
      </w:r>
      <w:r>
        <w:rPr>
          <w:sz w:val="28"/>
          <w:szCs w:val="28"/>
        </w:rPr>
        <w:t xml:space="preserve">реконструкции парка Победы (далее – открытый конкурс) </w:t>
      </w:r>
      <w:r>
        <w:rPr>
          <w:sz w:val="28"/>
        </w:rPr>
        <w:t xml:space="preserve">с момента официального опубликования настоящего постановления по 28 октября 201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 проведении открытого конкурса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Утвердить состав жюри открытого конкурса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Утвердить состав конкурсной комиссии открытого конкурса согласно приложению №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Департаменту архитектуры и строительства администрации города Твери (Королев А.В.) совместно с администрацией Центрального района в городе Твери (Арсеньев А.Б.) организовать проведение открытого конкурса в сроки, установленные пунктом 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Наградить участников открытого конкурса, работы которых допущены к рассмотрению на закрытом заседании жюри конкурса: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1. Денежными прем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60 000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80 000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40 000 рубле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за участие в конкурсе – поощрительные призы (равные суммы каждому из участников, работы которых рассмотрены на заседании жюри, кроме занявших 1, 2, 3 место, общей суммой 10 500 рублей)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2.  Дипломами администрации города Твер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 1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 2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за 3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 участие в конкурсе – диплом участника конкурса для тех участников конкурса, работы которых рассмотрены на заседании жюри, кроме награжденных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  <w:szCs w:val="28"/>
        </w:rPr>
        <w:t>6.3. Установить, что проекты, представленные на конкурс, в которых не выполнено в полном объеме конкурсное задание, экспонируются и публикуются вне конкурса без права на премии и дипломы участник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дминистрации Центрального района (Арсеньев А.Б.) п</w:t>
      </w:r>
      <w:r>
        <w:rPr>
          <w:sz w:val="28"/>
          <w:szCs w:val="28"/>
        </w:rPr>
        <w:t xml:space="preserve">о результатам конкурса </w:t>
      </w:r>
      <w:r>
        <w:rPr>
          <w:sz w:val="28"/>
        </w:rPr>
        <w:t xml:space="preserve">издать каталог конкурсных работ </w:t>
      </w:r>
      <w:r>
        <w:rPr>
          <w:sz w:val="28"/>
          <w:szCs w:val="28"/>
        </w:rPr>
        <w:t>(стоимость 9 500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епартаменту финансов администрации города (Смирнов В.И.) осуществить финансирование расходов по награждению победителей открытого конкурса и изданию каталога конкурсных работ в сумме 300 000 рублей за счет средств, предусмотренных на эти цели в бюджете города Твери на 2010 год в рамках городской целевой программы «Развитие и благоустройство Центрального района города Твери на 2010-2011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правлению информации и территориального общественного самоуправления (Ромицына Л.М.) опубликовать настоящее постановление в средствах масс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правлению организационно-контрольной работы (Яковлева Т.П.) подготовить дипломы победителям и участникам конкур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города Кукушкина Ю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. Твери                                                             В.Б. Толок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 xml:space="preserve">Приложение №1 </w:t>
      </w:r>
    </w:p>
    <w:p>
      <w:pPr>
        <w:pStyle w:val="Heading"/>
        <w:ind w:left="3960" w:hanging="0"/>
        <w:jc w:val="right"/>
        <w:rPr/>
      </w:pPr>
      <w:r>
        <w:rPr/>
        <w:t xml:space="preserve">    </w:t>
      </w:r>
      <w:r>
        <w:rPr/>
        <w:t xml:space="preserve">к Постановлению администрации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</w:t>
      </w:r>
      <w:r>
        <w:rPr/>
        <w:t>города Твери</w:t>
      </w:r>
    </w:p>
    <w:p>
      <w:pPr>
        <w:pStyle w:val="Heading"/>
        <w:jc w:val="right"/>
        <w:rPr/>
      </w:pPr>
      <w:r>
        <w:rPr/>
        <w:t>от «___»__________2010 г. №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Cs/>
          <w:iCs/>
          <w:sz w:val="28"/>
        </w:rPr>
        <w:t xml:space="preserve">о проведении </w:t>
      </w:r>
      <w:r>
        <w:rPr>
          <w:sz w:val="28"/>
          <w:szCs w:val="28"/>
        </w:rPr>
        <w:t xml:space="preserve">открытого конкурса на лучший проект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парка Победы в городе Тве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онкурс на лучшее проектное решение реконструкции парка Победы в городе Твери (далее – открытый конкурс) проводится департаментом архитектуры и строительства администрации города Твери и </w:t>
      </w:r>
      <w:r>
        <w:rPr>
          <w:sz w:val="28"/>
        </w:rPr>
        <w:t>администрацией Центрального района города Твер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дин этап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онкурса – открытый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Члены жюри не могут являться участниками конкурса. Цель открытого конкурса: создание комфортной благоприятной городской зоны отдыха</w:t>
      </w:r>
      <w:r>
        <w:rPr>
          <w:rFonts w:cs="Book Antiqua" w:ascii="Book Antiqua" w:hAnsi="Book Antiqua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парка Победы с раскрытием названия парка в честь ратных подвигов российских воинов-защитников и воинов-интернационалистов для воспитания подрастающего поколения в духе патриотизма. Развитие рекреационной зоны на территории парка с учетом современных требований - гарантия устойчивого развития города. Облагораживание любимого места отдыха горожан оздоровит экологическую систему города. Новые предложения по раскрытию мемориальных функций парковой зоны укрепят связь поколений, ветеранов и молодежи, будут способствовать патриотическому воспитанию в духе уважения и любви к родному городу. Создание более благоприятных условий для проведения детского, юношеского, семейного досуга и отдыха пожилых людей актуальная тема древней и вечно молодой Твери.</w:t>
      </w:r>
    </w:p>
    <w:p>
      <w:pPr>
        <w:pStyle w:val="Heading2"/>
        <w:spacing w:lineRule="auto" w:line="24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открытого конкурса: создание объемно-пространственного и планировочного проектного решения территории парка Победы. </w:t>
      </w:r>
    </w:p>
    <w:p>
      <w:pPr>
        <w:pStyle w:val="Heading2"/>
        <w:spacing w:lineRule="auto" w:line="240"/>
        <w:ind w:firstLine="1077"/>
        <w:rPr/>
      </w:pPr>
      <w:r>
        <w:rPr>
          <w:bCs/>
          <w:iCs/>
          <w:sz w:val="28"/>
          <w:szCs w:val="28"/>
        </w:rPr>
        <w:t>Объектом проектирования являетс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рритория парка Победы в Центральном районе города Твер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екты, принятые к рассмотрению, становятся собственностью управления архитектуры и градостроительства и после подведения итогов </w:t>
      </w:r>
      <w:r>
        <w:rPr>
          <w:bCs/>
          <w:iCs/>
          <w:sz w:val="28"/>
          <w:szCs w:val="28"/>
        </w:rPr>
        <w:t>открытого</w:t>
      </w:r>
      <w:r>
        <w:rPr>
          <w:sz w:val="28"/>
          <w:szCs w:val="28"/>
        </w:rPr>
        <w:t xml:space="preserve"> конкурса поступают в распоряжение управления архитектуры и градостроительства. Проекты не рецензируются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рритории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Территория расположена в кольце жилой и общественной застройки по проспектам: Волоколамскому, Победы, Чайковского; примыкает к набережной реки Лазури. Парк Победы находится в центре города, входит в зеленый каркас города, сформировавшийся вдоль берегов рек и ручьев, находящихся в городской черте. Парк Победы расположен на южной границе исторического центра гор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>Конкурсное зада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ind w:left="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е решение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зить значимость парка Победы как одного из центральных парков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градостроительное зонирование парка в соответствии с единой системой парковых и рекреационных пространств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новые входные группы в парк для обеспечения раскрытия парка на все прилегающие городские территории, использовать и максимально развить пространства, прилегающие к па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ждународный опыт в организации парковых и рекреационных территорий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2. Раскрытие тематики парк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основную тематику парка, посвященную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освобождения Калинина (Твери) 16 декабря 1941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е в Великой Отечественной войне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 воинов-интернациона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адициях уважения к подвигам российского солдата, в целях воспитания подрастающего поколения в духе патриотизма, для укрепления связи поко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змещения композиции, посвященной Дню освобождения Калинина, предложить эскиз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ста для мемориальных зон, зрелищных, торговых, спортивных площадок и объектов; оборудование мест отдыха, досуга, образования для различных возрастных групп населения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3. Развитие природного комплекс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охранение и развитие естественного природного ландшафта парка, расположенного на берегу реки Лазурь и являющегося составной частью единого зеленого каркаса города, сформировавшегося вдоль берегов рек и ручьев, определяющих индивидуальность и неповторимый облик города и создающих благоприятную экологическую городскую сре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ценарий озеленения и дендрологическую карту пар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особенности ландшафта, ценные зеленые наса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едложить варианты размещения новых элементов ландшафта, органично вписывающихся в структуру пар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еста для размещения различных видов флоры и фауны с  тематической направленностью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ехническое оснащение территории: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ть схему ночного и праздничного осв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ложить схему ограждений (парка, различных зон, площадок) и мощения поверхностей из природ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местить туалеты и специально оборудованные площадки для сезонной торговли, организации различных мероприятий, мусорных контейнеров и т.п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5. Создание условий для детского отдых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езонные прогулочные маршруты (конные, пешеходные, лыжные, санные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го досуга (творческого, спортивного, семейн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дать информационно-образовательный характер ландшафту парка (типа музея природы родного края).</w:t>
      </w:r>
    </w:p>
    <w:p>
      <w:pPr>
        <w:pStyle w:val="Normal"/>
        <w:ind w:left="14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6. Подача материал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виду большой значимости для города комплекса парка Победы, а также для дальнейшей печати и выставочной деятельности предлагается выполнить конкурсные материалы с высочайшим профессиональным качеством, используя разнообразные передовые технологии подачи конкурс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мимо основного чертежа рекомендовано предложить к рассмотрению уточняющие схемы, графики, аксонометрии, эскизы и тому подобное для разъяснения иде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ются другие материалы в виде фото, видео, аналогов, разверток, макетов, набросков.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представляемые участникам открытого конкурс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частники открытого конкурса в десятидневный срок со дня опубликования настоящего постановления  получают в департаменте архитектуры и строительства администрации города (г. Тверь, ул. Советская, д. 11, каб. 46, тел. 34-96-24) анкеты-заявки на участие в открытом конкурсе, согласно приложению к настоящему Положению, и следующие исходные данны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М 1:2000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емка М 1:50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представляемые участниками на открытый конкурс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редставить на открытый конкурс проект, в составе которого должны быть следующие материалы, раскрывающие авторские иде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М 1:2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 1: 500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ном чертеже отобразить транспортные пути и пешеходные дорожки; места размещения объектов, площадок отдыха различных групп населения и проведения праздничных мероприятий; схему озеле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хему ночного и праздничного осв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, перспектива, аксонометрия, фотоматериалы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краткая пояснительная записка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2 листа А4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одачи материал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форме, позволяющей проводить публичные презентации (выставка конкурсных материалов, представленных на планшетах; издание каталога выставки; публикации в средствах массовой информ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тные материалы должны быть прочно закреплены на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2-х твердых, легких планшетах размером 140 см (высота) на 100 см (шири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тные материалы в формате подачи, фотография автора проекта каждым участником передаются на открытый конкурс в электронном виде (на электронном носителе CD или DVD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разрешением 300 точек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ткрытого конкурса должен поставить в правом верхнем углу всех подаваемых на открытый конкурс материалов девиз, выраженный пятизначной буквенно-цифровой комбинацией. В составе конкурсных материалов в запечатанном конверте с девизом должны быт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1. анкета-заявка (приложение №1 к положению о проведении открытого конкурса на лучший проект реконструкции парка Победы в городе Твери)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2. электронный носитель с проектом, фотографией автора проекта, пояснительной запиской.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ткрытого конкурс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проводится в срок со дня опубликования настоящего постановления по 28 октября 2010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срок подачи конкурсных материалов в департамент архитектуры и строительства администрации города Твери 14 октября 2010г. до 16.00 (ул. Советская, д. 11, каб. 46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 представленных на открытый конкурс проектов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бор представленных на открытый конкурс проектов осуществляется конкурсной комиссией с целью их дальнейшего рассмотрения на заседании жюри открытого конкурса. Заседание конкурсной комиссии состоится 19 октября 2010г. в 15.00, по адресу: г. Тверь, ул. Советская, д. 11, каб. № 17. Каждому члену конкурсной комиссии для работы будут предоставлены анкеты  члена конкурсной комиссии  (приложение №2 к положению о проведении открытого конкурса на лучший проект реконструкции парка Победы в городе Твери) на каждый представленный проект с указанием девиза (пятизначной буквенно-цифровой комбинации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считается правомочным, если в заседании конкурсной комиссии принимает участие не менее 2/3 его состава. Подсчет баллов на основании анкет, заполненных членами конкурсной комиссии, участвующими в заседании, осуществляет счетная комиссия, выбранная из состава конкурсной комиссии, в количестве 3 человек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счетная комиссия составляет два списка конкурсных про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оектов, получивших оценки более 10 баллов у всех членов конкурсной комиссии, который подписывается всеми членами конкурсной комиссии, принимавшими участие в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оектов, получивших оценки 10 баллов и менее 10 баллов всех членов конкурсной комиссии, который подписывается всеми членами конкурсной комиссии, принимавшими участие в заседа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получившие оценки более 10 баллов у всех членов конкурсной комиссии, рассматриваются на заседании жюри открытого конкурс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екты, получившие оценки 10 баллов и менее 10 баллов у каждого из членов конкурсной комиссии, участвующих в заседании, не рассматриваются на заседании жюри, в дальнейшем могут экспонироваться и публиковаться в средствах массовой информации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ткрытого конкурса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принятие решения об определении победителя открытого конкурса осуществляется на закрытом заседании членов жюри 21 октября 2010 года в 15.00, по адресу: г. Тверь, ул. Советская, д.11, каб. № 17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 результатах открытого конкурса считается правомочным, если в заседании жюри принимает участие не менее 2/3 его состава. Решение принимается путем заполнения анкеты (приложение №3 к положению о проведении открытого конкурса на лучший проект реконструкции парка Победы в городе Твери) каждым присутствующим членом жюри по каждому рассматриваемому проекту в соответствии с оценочными критериям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изовые места присуждаются на основании подсчета баллов в соответствии с заполненными анкетами членами жюри. Подсчет оценок ведется счетной комиссией, выбранной из состава жюри, в количестве 3-х человек. Результаты голосования заносятся в протоко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набранных баллов голос председателя жюри является решающи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 результатах открытого конкурса оформляется двумя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о награждении участников открытого конкурса, которое подписывается всеми членами жюри, принимавшими участие в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жюри по итогам открытого конкурса, который подписывается председателем жюри и ответственным секретарем открытого конкурс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тоги открытого конкурса подлежат опубликованию в средствах массовой информации, в которых была опубликована информация о проведении открытого конкур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результатов открытого конкурса оглашается на торжественном  заседании членов жюри 28 октября 2010 года с вручением премий и дипломов администрации города Твери. Премии одновременно являются авторским вознаграждением автора проекта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лата авторского вознаграждения производится участникам открытого конкурса с учетом налоговых начислений и удержаний в соответствии с действующим законодательством после оглашения решения жюри на торжественном заседании жюри открытого конкурса 28 октября 2010 года в здании администрации города Твери (ул. Советская, 11, каб. 17)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Основанием для получения денежных средств и дипломов по результатам участия в </w:t>
      </w:r>
      <w:r>
        <w:rPr>
          <w:sz w:val="28"/>
          <w:szCs w:val="28"/>
        </w:rPr>
        <w:t xml:space="preserve">открытом </w:t>
      </w:r>
      <w:r>
        <w:rPr>
          <w:sz w:val="28"/>
        </w:rPr>
        <w:t xml:space="preserve">конкурсе является распоряжение Главы администрации города Твери «Об итогах </w:t>
      </w:r>
      <w:r>
        <w:rPr>
          <w:bCs/>
          <w:iCs/>
          <w:sz w:val="28"/>
        </w:rPr>
        <w:t xml:space="preserve">проведения </w:t>
      </w:r>
      <w:r>
        <w:rPr>
          <w:sz w:val="28"/>
          <w:szCs w:val="28"/>
        </w:rPr>
        <w:t>открытого архитектурного конкурса на лучший проект реконструкции парка Победы в городе Твер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оябре 2010 экспозиция конкурсных работ открытого конкурса будет организована в городском музейно-выставочном центре по адресу (ул. Советская, д. 54).  По итогам открытого конкурса будет издан каталог конкурсных рабо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                                                         А.В. Королев</w:t>
      </w:r>
    </w:p>
    <w:p>
      <w:pPr>
        <w:pStyle w:val="Heading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080"/>
        <w:jc w:val="right"/>
        <w:rPr/>
      </w:pPr>
      <w:r>
        <w:rPr/>
      </w:r>
    </w:p>
    <w:p>
      <w:pPr>
        <w:pStyle w:val="Heading"/>
        <w:ind w:firstLine="1080"/>
        <w:jc w:val="right"/>
        <w:rPr/>
      </w:pPr>
      <w:r>
        <w:rPr/>
      </w:r>
    </w:p>
    <w:p>
      <w:pPr>
        <w:pStyle w:val="Heading"/>
        <w:ind w:firstLine="1080"/>
        <w:jc w:val="right"/>
        <w:rPr/>
      </w:pPr>
      <w:r>
        <w:rPr/>
      </w:r>
    </w:p>
    <w:p>
      <w:pPr>
        <w:pStyle w:val="Heading"/>
        <w:ind w:firstLine="1080"/>
        <w:jc w:val="right"/>
        <w:rPr/>
      </w:pPr>
      <w:r>
        <w:rPr/>
      </w:r>
    </w:p>
    <w:p>
      <w:pPr>
        <w:pStyle w:val="Heading"/>
        <w:ind w:firstLine="1080"/>
        <w:jc w:val="right"/>
        <w:rPr/>
      </w:pPr>
      <w:r>
        <w:rPr/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firstLine="1080"/>
        <w:jc w:val="right"/>
        <w:rPr/>
      </w:pPr>
      <w:r>
        <w:rPr/>
      </w:r>
    </w:p>
    <w:p>
      <w:pPr>
        <w:pStyle w:val="Heading"/>
        <w:ind w:firstLine="1080"/>
        <w:jc w:val="right"/>
        <w:rPr/>
      </w:pPr>
      <w:r>
        <w:rPr/>
      </w:r>
    </w:p>
    <w:p>
      <w:pPr>
        <w:pStyle w:val="Heading"/>
        <w:ind w:firstLine="1080"/>
        <w:jc w:val="right"/>
        <w:rPr/>
      </w:pPr>
      <w:r>
        <w:rPr/>
        <w:t>Приложение № 1</w:t>
      </w:r>
    </w:p>
    <w:p>
      <w:pPr>
        <w:pStyle w:val="Heading2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2836" w:hanging="0"/>
        <w:jc w:val="right"/>
        <w:rPr/>
      </w:pPr>
      <w:r>
        <w:rPr>
          <w:bCs/>
          <w:iCs/>
          <w:szCs w:val="24"/>
        </w:rPr>
        <w:t xml:space="preserve">к Положению о проведении </w:t>
      </w:r>
      <w:r>
        <w:rPr>
          <w:szCs w:val="24"/>
        </w:rPr>
        <w:t>открытого</w:t>
      </w:r>
      <w:r>
        <w:rPr>
          <w:bCs/>
          <w:iCs/>
          <w:szCs w:val="24"/>
        </w:rPr>
        <w:t xml:space="preserve"> конкурса на лучший проект реконструкции парка Победы в городе Твери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iCs/>
        </w:rPr>
      </w:pPr>
      <w:r>
        <w:rPr>
          <w:iCs/>
        </w:rPr>
        <w:t>на участие в</w:t>
      </w:r>
      <w:r>
        <w:rPr/>
        <w:t xml:space="preserve"> </w:t>
      </w:r>
      <w:r>
        <w:rPr>
          <w:iCs/>
        </w:rPr>
        <w:t xml:space="preserve"> открытом конкурсе на лучший проект </w:t>
      </w:r>
    </w:p>
    <w:p>
      <w:pPr>
        <w:pStyle w:val="Heading2"/>
        <w:jc w:val="center"/>
        <w:rPr>
          <w:iCs/>
        </w:rPr>
      </w:pPr>
      <w:r>
        <w:rPr>
          <w:iCs/>
        </w:rPr>
        <w:t>реконструкции парка Победы в городе Твер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з (пятизначная буквенно-цифровая комбинация)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Факс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_______________№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 (кем, когда)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ан (адрес)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хового свидетельства государственного пенсионного страхован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разование (профессия</w:t>
      </w:r>
      <w:r>
        <w:rPr/>
        <w:t>)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то работы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ефон места работы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бильный телефон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емя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одпись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0"/>
      </w:tblGrid>
      <w:tr>
        <w:trPr>
          <w:trHeight w:val="923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очные критерии выражаются в баллах и обозначают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-226695</wp:posOffset>
                      </wp:positionV>
                      <wp:extent cx="37846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18pt;mso-wrap-distance-left:9.05pt;mso-wrap-distance-right:9.05pt;mso-wrap-distance-top:0pt;mso-wrap-distance-bottom:0pt;margin-top:-17.85pt;mso-position-vertical-relative:text;margin-left:3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не представлено;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требование выполнено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хорошее решение;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не стандартное, оригинальное реше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center" w:pos="12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center" w:pos="12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к Положению о проведении </w:t>
            </w:r>
            <w:r>
              <w:rPr>
                <w:sz w:val="16"/>
                <w:szCs w:val="16"/>
              </w:rPr>
              <w:t>открыт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18"/>
                <w:szCs w:val="18"/>
              </w:rPr>
              <w:t xml:space="preserve">конкурса на лучший проект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и парка Победы в городе Т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18"/>
          <w:szCs w:val="18"/>
        </w:rPr>
        <w:t xml:space="preserve">АНКЕТА ЧЛЕНА КОНКУРСНОЙ КОМИССИИ (ФИО) </w:t>
      </w:r>
      <w:r>
        <w:rPr>
          <w:sz w:val="18"/>
          <w:szCs w:val="18"/>
        </w:rPr>
        <w:t xml:space="preserve"> ПРОЕКТА С ДЕВИЗОМ 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980"/>
        <w:gridCol w:w="720"/>
        <w:gridCol w:w="1800"/>
        <w:gridCol w:w="720"/>
        <w:gridCol w:w="2014"/>
        <w:gridCol w:w="788"/>
        <w:gridCol w:w="1369"/>
        <w:gridCol w:w="787"/>
        <w:gridCol w:w="1429"/>
        <w:gridCol w:w="78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е реш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тематики пар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иродного комплекс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территор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тского отдых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матер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е зон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ие Победе Российского народа в Великой Отечественной войне, Дню освобождения Калинина (Твери) 16 декабря 1941, памяти воинов-интернацион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рий озеленения, дендрологическ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ночного и парадного освещ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прогулочные маршруты (конные, лыжные, санные и т.п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качества, использование разнообразных передовых технологий подачи конкурсных материал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новых входных групп, обеспечивающих раскрытие со всех прилегающих городских территорий, использование и  развитие пространств, прилегающих к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композиции, посвященной Дню освобождения Калинина, эскиз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новых элементов ландшаф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граждений и мощения поверхностей из природных матери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ля развития детского досуга (творческого, спортивного, семейног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ющие схемы, графики, аксонометрии, эскизы и тому подобное, разъясняющее идею проек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еждународного опыта в организации парковых и рекреацио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мемориальных зон, зрелищных, торговых, спортивных площадок и объектов; оборудование мест отдыха, досуга, образования различных возрастны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для различных видов флоры и фауны с  тематической направл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и специально оборудованные площад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ние образовательного характера ландшаф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, видео, аналоги, развертки, наброс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 оценка проекта</w:t>
            </w:r>
          </w:p>
        </w:tc>
        <w:tc>
          <w:tcPr>
            <w:tcW w:w="1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очные критерии выражаются в баллах и обозначают:                                                                                                                                                                                         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3784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18"/>
          <w:szCs w:val="18"/>
        </w:rPr>
        <w:t>0 – не представлено;</w:t>
        <w:tab/>
        <w:t xml:space="preserve">                                                                                                                                                                             к Положению о проведении открытого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конкурса на лучший проек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требование выполнено;                                                                                                                                                                                                       реконструкции парка Победы в городе Тве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– хорошее решение;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не стандартное, оригинальное реш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18"/>
          <w:szCs w:val="18"/>
        </w:rPr>
        <w:t xml:space="preserve">АНКЕТА ЧЛЕНА ЖЮРИ (ФИО) </w:t>
      </w:r>
      <w:r>
        <w:rPr>
          <w:sz w:val="18"/>
          <w:szCs w:val="18"/>
        </w:rPr>
        <w:t xml:space="preserve"> ПРОЕКТА С ДЕВИЗОМ 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980"/>
        <w:gridCol w:w="720"/>
        <w:gridCol w:w="1800"/>
        <w:gridCol w:w="720"/>
        <w:gridCol w:w="2014"/>
        <w:gridCol w:w="788"/>
        <w:gridCol w:w="1369"/>
        <w:gridCol w:w="787"/>
        <w:gridCol w:w="1429"/>
        <w:gridCol w:w="78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е реш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тематики пар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иродного комплекс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территор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тского отдых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матер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е зон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ие Победе Российского народа в Великой Отечественной войне, Дню освобождения Калинина (Твери) 16 декабря 1941, памяти воинов-интернацион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рий озеленения, дендрологическ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ночного и парадного освещ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прогулочные маршруты (конные, лыжные, санные и т.п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качества, использование разнообразных передовых технологий подачи конкурсных материал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новых входных групп, обеспечивающих раскрытие со всех прилегающих городских территорий, использование и  развитие пространств, прилегающих к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композиции, посвященной Дню освобождения Калинина, эскиз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новых элементов ландшаф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граждений и мощения поверхностей из природных матери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ля развития детского досуга (творческого, спортивного, семейног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ющие схемы, графики, аксонометрии, эскизы и тому подобное, разъясняющее идею проек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еждународного опыта в организации парковых и рекреацио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мемориальных зон, зрелищных, торговых, спортивных площадок и объектов; оборудование мест отдыха, досуга, образования различных возрастны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для различных видов флоры и фауны с  тематической направл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и специально оборудованные площад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ние образовательного характера ландшаф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, видео, аналоги, развертки, наброс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 оценка проекта</w:t>
            </w:r>
          </w:p>
        </w:tc>
        <w:tc>
          <w:tcPr>
            <w:tcW w:w="1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/>
      </w:pPr>
      <w:r>
        <w:rPr/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  <w:t>к Постановлению Главы администрации</w:t>
      </w:r>
    </w:p>
    <w:p>
      <w:pPr>
        <w:pStyle w:val="Heading"/>
        <w:jc w:val="right"/>
        <w:rPr/>
      </w:pPr>
      <w:r>
        <w:rPr/>
        <w:t>города Твери</w:t>
      </w:r>
    </w:p>
    <w:p>
      <w:pPr>
        <w:pStyle w:val="Heading"/>
        <w:jc w:val="right"/>
        <w:rPr/>
      </w:pPr>
      <w:r>
        <w:rPr/>
        <w:t>от «___»__________2010 г. №____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TextBodyIndent"/>
        <w:rPr>
          <w:b/>
          <w:b/>
        </w:rPr>
      </w:pPr>
      <w:r>
        <w:rPr>
          <w:b/>
        </w:rPr>
        <w:t>открытого творческого конкурса на лучший проект реконструкции парка Победы в городе Твер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Бабичев Владимир Иванович</w:t>
      </w:r>
      <w:r>
        <w:rPr>
          <w:sz w:val="28"/>
          <w:szCs w:val="28"/>
        </w:rPr>
        <w:t xml:space="preserve"> - Глава города Твери, председатель жюр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олоко Василий Борисович</w:t>
      </w:r>
      <w:r>
        <w:rPr>
          <w:sz w:val="28"/>
          <w:szCs w:val="28"/>
        </w:rPr>
        <w:t xml:space="preserve"> - Глава администрации города Тве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авлов Валерий Михайлович </w:t>
      </w:r>
      <w:r>
        <w:rPr>
          <w:sz w:val="28"/>
          <w:szCs w:val="28"/>
        </w:rPr>
        <w:t>– Первый зам. Главы администрации города Тв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аспржак Алексей Анатольевич</w:t>
      </w:r>
      <w:r>
        <w:rPr>
          <w:sz w:val="28"/>
          <w:szCs w:val="28"/>
        </w:rPr>
        <w:t xml:space="preserve"> – Зам. Губернатора Тверской области, и.о. начальника департамента финансов администрации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укушкин Юрий Анатольевич</w:t>
      </w:r>
      <w:r>
        <w:rPr>
          <w:sz w:val="28"/>
          <w:szCs w:val="28"/>
        </w:rPr>
        <w:t xml:space="preserve"> - зам. Главы администрации города Твер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орисов Алексей Владимирович </w:t>
      </w:r>
      <w:r>
        <w:rPr>
          <w:sz w:val="28"/>
          <w:szCs w:val="28"/>
        </w:rPr>
        <w:t>- зам. Главы администрации города Тве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ролев Артем Владимирович</w:t>
      </w:r>
      <w:r>
        <w:rPr>
          <w:sz w:val="28"/>
          <w:szCs w:val="28"/>
        </w:rPr>
        <w:t xml:space="preserve"> - начальник департамента архитектуры и строительства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етухова Наталья Михайловна</w:t>
      </w:r>
      <w:r>
        <w:rPr>
          <w:sz w:val="28"/>
          <w:szCs w:val="28"/>
        </w:rPr>
        <w:t xml:space="preserve"> – заместитель начальника департамента культуры администрации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олишко Владимир Николаевич </w:t>
      </w:r>
      <w:r>
        <w:rPr>
          <w:sz w:val="28"/>
          <w:szCs w:val="28"/>
        </w:rPr>
        <w:t>– председатель постоянного комитета (ПК) по развитию города и городскому хозяйству Тверской городской Думы (ТГД)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ержбицкая Светлана </w:t>
      </w:r>
      <w:r>
        <w:rPr>
          <w:b/>
          <w:sz w:val="28"/>
          <w:szCs w:val="28"/>
        </w:rPr>
        <w:t xml:space="preserve">Валентиновна </w:t>
      </w:r>
      <w:r>
        <w:rPr>
          <w:sz w:val="28"/>
          <w:szCs w:val="28"/>
        </w:rPr>
        <w:t>- председатель ПК по социальной политике ТГД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лебова Екатерина </w:t>
      </w:r>
      <w:r>
        <w:rPr>
          <w:b/>
          <w:sz w:val="28"/>
          <w:szCs w:val="28"/>
        </w:rPr>
        <w:t>Петровна</w:t>
      </w:r>
      <w:r>
        <w:rPr>
          <w:sz w:val="28"/>
          <w:szCs w:val="28"/>
        </w:rPr>
        <w:t xml:space="preserve"> – председатель ПК по бюджету и налогам ТГД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рсеньев Алексей Борисович </w:t>
      </w:r>
      <w:r>
        <w:rPr>
          <w:sz w:val="28"/>
          <w:szCs w:val="28"/>
        </w:rPr>
        <w:t>- Глава Центрального района города Т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лесников Игорь Анатольевич</w:t>
      </w:r>
      <w:r>
        <w:rPr>
          <w:sz w:val="28"/>
          <w:szCs w:val="28"/>
        </w:rPr>
        <w:t xml:space="preserve"> – главный архитектор города Т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bCs/>
          <w:sz w:val="28"/>
        </w:rPr>
        <w:t>Соколова Александра Васильевна</w:t>
      </w:r>
      <w:r>
        <w:rPr>
          <w:sz w:val="28"/>
        </w:rPr>
        <w:t xml:space="preserve"> – зав. отделом регионального планирования </w:t>
      </w:r>
      <w:r>
        <w:rPr>
          <w:sz w:val="28"/>
          <w:szCs w:val="28"/>
        </w:rPr>
        <w:t>д</w:t>
      </w:r>
      <w:r>
        <w:rPr>
          <w:sz w:val="28"/>
        </w:rPr>
        <w:t xml:space="preserve">епартамента градостроительства, территориального планирования и архитектуры </w:t>
      </w:r>
      <w:r>
        <w:rPr>
          <w:sz w:val="28"/>
          <w:szCs w:val="28"/>
        </w:rPr>
        <w:t>администрации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Досужева Ирина </w:t>
      </w:r>
      <w:r>
        <w:rPr>
          <w:b/>
          <w:sz w:val="28"/>
        </w:rPr>
        <w:t>Константиновна</w:t>
      </w:r>
      <w:r>
        <w:rPr>
          <w:sz w:val="28"/>
        </w:rPr>
        <w:t xml:space="preserve"> – главный консультант </w:t>
      </w:r>
      <w:r>
        <w:rPr>
          <w:sz w:val="28"/>
          <w:szCs w:val="28"/>
        </w:rPr>
        <w:t>д</w:t>
      </w:r>
      <w:r>
        <w:rPr>
          <w:sz w:val="28"/>
        </w:rPr>
        <w:t xml:space="preserve">епартамента градостроительства, территориального планирования и архитектуры </w:t>
      </w:r>
      <w:r>
        <w:rPr>
          <w:sz w:val="28"/>
          <w:szCs w:val="28"/>
        </w:rPr>
        <w:t>администрации Тверской области (по согласованию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Дворников Александр Сергеевич</w:t>
      </w:r>
      <w:r>
        <w:rPr>
          <w:sz w:val="28"/>
          <w:szCs w:val="28"/>
        </w:rPr>
        <w:t xml:space="preserve"> – заведующий отделом контроля за сохранением и использованием памятников и градостроительной деятельности Комитета по государственной охране объектов культурного наследия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уликова Елена Викторовна</w:t>
      </w:r>
      <w:r>
        <w:rPr>
          <w:sz w:val="28"/>
          <w:szCs w:val="28"/>
        </w:rPr>
        <w:t xml:space="preserve"> – главный специалист-эксперт отдела контроля за сохранением и использованием памятников и градостроительной деятельности Комитета по государственной охране объектов культурного наследия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вдонин Михаил Андреевич </w:t>
      </w:r>
      <w:r>
        <w:rPr>
          <w:sz w:val="28"/>
          <w:szCs w:val="28"/>
        </w:rPr>
        <w:t>- архитектор Центр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784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7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омицына Людмила </w:t>
      </w:r>
      <w:r>
        <w:rPr>
          <w:b/>
          <w:sz w:val="28"/>
          <w:szCs w:val="28"/>
        </w:rPr>
        <w:t xml:space="preserve">Михайловна </w:t>
      </w:r>
      <w:r>
        <w:rPr>
          <w:sz w:val="28"/>
          <w:szCs w:val="28"/>
        </w:rPr>
        <w:t>– начальник управления информации и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локитин Николай </w:t>
      </w:r>
      <w:r>
        <w:rPr>
          <w:b/>
          <w:sz w:val="28"/>
          <w:szCs w:val="28"/>
        </w:rPr>
        <w:t>Михайлович</w:t>
      </w:r>
      <w:r>
        <w:rPr>
          <w:sz w:val="28"/>
          <w:szCs w:val="28"/>
        </w:rPr>
        <w:t xml:space="preserve"> – и.о. начальника управления по культуре, спорту и делам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арасенко Раиса Павловна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главного архитектора г. Твери, ответственный секретарь конкур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арковский Андрей Юрьевич</w:t>
      </w:r>
      <w:r>
        <w:rPr>
          <w:sz w:val="28"/>
          <w:szCs w:val="28"/>
        </w:rPr>
        <w:t xml:space="preserve"> - член правления ТОСАР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Авдонина Наталья Германовна</w:t>
      </w:r>
      <w:r>
        <w:rPr>
          <w:sz w:val="28"/>
          <w:szCs w:val="28"/>
        </w:rPr>
        <w:t xml:space="preserve"> – член правления ТОСАР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Микрюков Владимир Борисович</w:t>
      </w:r>
      <w:r>
        <w:rPr>
          <w:sz w:val="28"/>
          <w:szCs w:val="28"/>
        </w:rPr>
        <w:t xml:space="preserve"> - член правления ТОСАР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Андреев Алексей Алексеевич</w:t>
      </w:r>
      <w:r>
        <w:rPr>
          <w:sz w:val="28"/>
          <w:szCs w:val="28"/>
        </w:rPr>
        <w:t xml:space="preserve"> – директор ООО «Андреев Софт» управляющая компа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аумцев Юрий </w:t>
      </w:r>
      <w:r>
        <w:rPr>
          <w:b/>
          <w:sz w:val="28"/>
          <w:szCs w:val="28"/>
        </w:rPr>
        <w:t>Викторович</w:t>
      </w:r>
      <w:r>
        <w:rPr>
          <w:sz w:val="28"/>
          <w:szCs w:val="28"/>
        </w:rPr>
        <w:t xml:space="preserve"> – директор Ботанического сада Тверского государственного университ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занская Елена Венедиктовна </w:t>
      </w:r>
      <w:r>
        <w:rPr>
          <w:bCs/>
          <w:sz w:val="28"/>
          <w:szCs w:val="28"/>
        </w:rPr>
        <w:t xml:space="preserve">– директор МУП «Городской сад»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ишневецкая Лариса Николаевна </w:t>
      </w:r>
      <w:r>
        <w:rPr>
          <w:bCs/>
          <w:sz w:val="28"/>
          <w:szCs w:val="28"/>
        </w:rPr>
        <w:t>– директор МУП «Зеленстрой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Каплун Яна </w:t>
      </w:r>
      <w:r>
        <w:rPr>
          <w:b/>
          <w:sz w:val="28"/>
          <w:szCs w:val="28"/>
        </w:rPr>
        <w:t xml:space="preserve">Владимировна – </w:t>
      </w:r>
      <w:r>
        <w:rPr>
          <w:sz w:val="28"/>
          <w:szCs w:val="28"/>
        </w:rPr>
        <w:t>заместитель начальника департамента архитектуры и строительства по правовым вопрос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                                                          А.В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№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78460" cy="347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7.35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  <w:t>к Постановлению Главы администрации</w:t>
      </w:r>
    </w:p>
    <w:p>
      <w:pPr>
        <w:pStyle w:val="Heading"/>
        <w:jc w:val="right"/>
        <w:rPr/>
      </w:pPr>
      <w:r>
        <w:rPr/>
        <w:t>города Твери</w:t>
      </w:r>
    </w:p>
    <w:p>
      <w:pPr>
        <w:pStyle w:val="Heading"/>
        <w:jc w:val="right"/>
        <w:rPr/>
      </w:pPr>
      <w:r>
        <w:rPr/>
        <w:t>от «___»__________2010 г. №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</w:rPr>
        <w:t>СОСТАВ КОНКУРС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открытого конкурса на лучший проект </w:t>
      </w:r>
    </w:p>
    <w:p>
      <w:pPr>
        <w:pStyle w:val="TextBodyIndent"/>
        <w:rPr/>
      </w:pPr>
      <w:r>
        <w:rPr/>
        <w:t>реконструкции парка Победы в городе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укушкин Юрий Анатольевич</w:t>
      </w:r>
      <w:r>
        <w:rPr>
          <w:sz w:val="28"/>
          <w:szCs w:val="28"/>
        </w:rPr>
        <w:t xml:space="preserve"> - заместитель Главы администрации г. Твери, председатель конкурсной коми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ролев Артем Владимирович</w:t>
      </w:r>
      <w:r>
        <w:rPr>
          <w:sz w:val="28"/>
          <w:szCs w:val="28"/>
        </w:rPr>
        <w:t xml:space="preserve"> - начальник департамента архитектуры и строительства администрации г. Тв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лесников Игорь Анатольевич</w:t>
      </w:r>
      <w:r>
        <w:rPr>
          <w:sz w:val="28"/>
          <w:szCs w:val="28"/>
        </w:rPr>
        <w:t xml:space="preserve"> – главный архитектор г. Тв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bCs/>
          <w:sz w:val="28"/>
        </w:rPr>
        <w:t>Соколова Александра Васильевна</w:t>
      </w:r>
      <w:r>
        <w:rPr>
          <w:sz w:val="28"/>
        </w:rPr>
        <w:t xml:space="preserve"> – заведующая отделом регионального планирования </w:t>
      </w:r>
      <w:r>
        <w:rPr>
          <w:sz w:val="28"/>
          <w:szCs w:val="28"/>
        </w:rPr>
        <w:t>д</w:t>
      </w:r>
      <w:r>
        <w:rPr>
          <w:sz w:val="28"/>
        </w:rPr>
        <w:t xml:space="preserve">епартамента градостроительства, территориального планирования и архитектуры администрации Твер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- Дворников Александр Сергеевич</w:t>
      </w:r>
      <w:r>
        <w:rPr>
          <w:sz w:val="28"/>
          <w:szCs w:val="28"/>
        </w:rPr>
        <w:t xml:space="preserve"> – заведующий отделом контроля за сохранением и использованием памятников и градостроительной деятельности Комитета по государственной охране объектов культурного наследия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уликова Елена Викторовна</w:t>
      </w:r>
      <w:r>
        <w:rPr>
          <w:sz w:val="28"/>
          <w:szCs w:val="28"/>
        </w:rPr>
        <w:t xml:space="preserve"> – главный специалист-эксперт отдела контроля за сохранением и использованием памятников и градостроительной деятельности Комитета по государственной охране объектов культурного наследия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вдонин Михаил Андреевич </w:t>
      </w:r>
      <w:r>
        <w:rPr>
          <w:sz w:val="28"/>
          <w:szCs w:val="28"/>
        </w:rPr>
        <w:t>- архитектор Центр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арасенко Раиса Павловна</w:t>
      </w:r>
      <w:r>
        <w:rPr>
          <w:sz w:val="28"/>
          <w:szCs w:val="28"/>
        </w:rPr>
        <w:t xml:space="preserve"> - заместитель главного архитектора г. Твери, ответственный секретарь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Авдонина Наталья Германовна</w:t>
      </w:r>
      <w:r>
        <w:rPr>
          <w:sz w:val="28"/>
          <w:szCs w:val="28"/>
        </w:rPr>
        <w:t xml:space="preserve"> - член правления (ТОСА РФ)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арковский Андрей Юрьевич</w:t>
      </w:r>
      <w:r>
        <w:rPr>
          <w:sz w:val="28"/>
          <w:szCs w:val="28"/>
        </w:rPr>
        <w:t xml:space="preserve"> – член правления ТОСА РФ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крюков Владимир Борисович</w:t>
      </w:r>
      <w:r>
        <w:rPr>
          <w:sz w:val="28"/>
          <w:szCs w:val="28"/>
        </w:rPr>
        <w:t xml:space="preserve"> - член правления ТОСА РФ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занская Елена Венедиктовна </w:t>
      </w:r>
      <w:r>
        <w:rPr>
          <w:bCs/>
          <w:sz w:val="28"/>
          <w:szCs w:val="28"/>
        </w:rPr>
        <w:t xml:space="preserve">– директор МУП «Городской сад»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шневецкая Лариса Николаевна </w:t>
      </w:r>
      <w:r>
        <w:rPr>
          <w:bCs/>
          <w:sz w:val="28"/>
          <w:szCs w:val="28"/>
        </w:rPr>
        <w:t>– директор МУП «Зеленстрой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Каплун Яна </w:t>
      </w:r>
      <w:r>
        <w:rPr>
          <w:b/>
          <w:sz w:val="28"/>
          <w:szCs w:val="28"/>
        </w:rPr>
        <w:t xml:space="preserve">Владимировна – </w:t>
      </w:r>
      <w:r>
        <w:rPr>
          <w:sz w:val="28"/>
          <w:szCs w:val="28"/>
        </w:rPr>
        <w:t>заместитель начальника департамента архитектуры и строительства по правов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77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архитектуры и строительства                                                          А.В. Корол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34"/>
        </w:tabs>
        <w:ind w:left="2234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7:00Z</dcterms:created>
  <dc:creator>UIRT</dc:creator>
  <dc:description/>
  <cp:keywords/>
  <dc:language>en-US</dc:language>
  <cp:lastModifiedBy>inf_maleina</cp:lastModifiedBy>
  <cp:lastPrinted>2010-08-09T10:38:00Z</cp:lastPrinted>
  <dcterms:modified xsi:type="dcterms:W3CDTF">2010-08-20T07:27:00Z</dcterms:modified>
  <cp:revision>2</cp:revision>
  <dc:subject/>
  <dc:title>  </dc:title>
</cp:coreProperties>
</file>