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апреля 2011 г.                                                      № 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0.12.2009 № 3456 «Об утверждении ведомственной целевой программы «Обеспечение пожарной безопасности в образовательных учреждениях города Твери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, в соответствии со ст. 179.3 Бюджетного кодекса Российской Федерации и решением Тверской городской Думы от 23.12.2010 № 453 «О внесении изменений и дополнений в решение Тверской городской Думы от 18.12.2009 № 288 (328) «О бюджете города Твери на 201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пожарной безопасности в образовательных учреждениях города Твери на 2010 год» (далее – Программа), утвержденную постановлением Главы администрации города Твери от 10.12.2009  № 3456 «Об утверждении ведомственной целевой программы «Обеспечение пожарной безопасности в образовательных учреждениях города Твери на 2010 год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паспорта Программы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для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на общую сумму 25 846,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атической пожарной сигнализации (АПС) – 11 73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вод сигнала о срабатывании АПС – 232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ПС – 1 044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е противопожарные мероприятия (огнезащитная обработка, ремонт огнетушителей, гидроиспытание пожарных насосов) – 4 54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ры сопротивления – 92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системы электроснабжения – 5 275,9 тыс.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8"/>
        <w:gridCol w:w="75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атической пожарной сигнализации в 26 общеобразовательных школах, 72 детских сад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вод сигнала о срабатывании АПС в 20 общеобразовательных школах, 77 детских садах, Дворце творчества детей и молодежи (ДТД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ПС в 56 общеобразовательных школах, 77 детских садах, ДТД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противопожарные мероприятия (огнезащитная обработка, ремонт огнетушителей, гидроиспытание пожарных насосов) в 54 общеобразовательных учреждениях, 41 детском саду, ДТДМ, 7 детских оздоровительно-образовательных лагер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системы электроснабжения в 19 общеобразовательных школах, 27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го режима во всех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арно-техническое освидетельствование зданий, сооружений и территорий образовательных учрежден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емонта АПС в 26 общеобразовательных школах, 72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т пожаров детей, учащихся. персонала и материальных ценностей объектов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сигнала о срабатывании АПС в ДТДМ, 20 общеобразовательных школах, 77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служивания АПС в ДТДМ, 56 общеобразовательных школах, 77 детских сад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ротивопожарных мероприятий в ДТДМ, 54 общеобразовательных школах, 41 детском саду, 7 детских оздоровительно-образовательных лагер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ремонта системы электроснабжения в 19 общеобразовательной школе, 27 детских садах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программных мероприятий направлена на повышение устойчивости функционирования объектов образования, на гарантированное обеспечение защиты от пожаров детей. персонала и сбережение материальных ценностей муниципальных образовательных учрежден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мероприятий базируется на комплексном пожарно-техническом, санитарно-гигиеническом обследовании всех образовательных объектов и включает в себя следующий комплекс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автоматической пожарной сигнализации в 26 общеобразовательных школах, 72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сигнала о срабатывании АПС в 20 общеобразовательных школах, 77 детских садах, Дворце творчества детей и молодежи (ДТД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ПС в 56 общеобразовательных школах, 77 детских садах, ДТД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тивопожарные мероприятия (огнезащитная обработка, ремонт огнетушителей, гидроиспытание пожарных насосов) в 54 общеобразовательных учреждениях, 41 детском саду, ДТДМ, 7 детских оздоровительно-образовательных лагерях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истемы электроснабжения в 19 общеобразовательных школах, 27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о-техническое освидетельствование зданий, сооружений и территорий 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ность в средствах для обеспечения необходимых и достаточных мер пожарной безопасности муниципальных образовательных учреждений на 2010 год и перечень мероприятий представл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"/>
        <w:gridCol w:w="1070"/>
        <w:gridCol w:w="1300"/>
        <w:gridCol w:w="1250"/>
        <w:gridCol w:w="1482"/>
        <w:gridCol w:w="1271"/>
        <w:gridCol w:w="1081"/>
        <w:gridCol w:w="931"/>
      </w:tblGrid>
      <w:tr>
        <w:trPr>
          <w:trHeight w:val="322" w:hRule="atLeast"/>
        </w:trPr>
        <w:tc>
          <w:tcPr>
            <w:tcW w:w="9903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средств для обеспечения мер пожарной безопасности в муниципальных учреждениях отрасли «Образование» на 2010 год ( в тыс. рублях)</w:t>
            </w:r>
          </w:p>
        </w:tc>
      </w:tr>
      <w:tr>
        <w:trPr>
          <w:trHeight w:val="322" w:hRule="atLeast"/>
        </w:trPr>
        <w:tc>
          <w:tcPr>
            <w:tcW w:w="9903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 О Р О Д С К О Й   Б Ю Д Ж Е Т  </w:t>
            </w:r>
          </w:p>
        </w:tc>
      </w:tr>
      <w:tr>
        <w:trPr>
          <w:trHeight w:val="38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-монт АПС в 2010г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вод  сигна-ла о сраба-тыва-нии АПС на ЦУС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слу-жива-ние АПС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ругие противо-пожар-ные мероприятия*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мер сопро-тивле-н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-монт системы элек-тро- снабж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-го</w:t>
            </w:r>
          </w:p>
        </w:tc>
      </w:tr>
      <w:tr>
        <w:trPr>
          <w:trHeight w:val="3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38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Московский район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имназия №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,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5" w:firstLine="22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1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2" w:right="24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МОУ СОШ №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44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МОУ СОШ №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6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7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1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ЦО №49 (ве-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рнее отделе-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ие)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,5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6,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,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3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9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2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4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9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8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85,5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4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5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5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5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0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3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3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6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7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9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8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8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47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7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72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9,МДОУ №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1,2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,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106" w:hRule="atLeast"/>
        </w:trPr>
        <w:tc>
          <w:tcPr>
            <w:tcW w:w="15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 по        Московс-кому р-н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6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85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0,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99,3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6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26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57,9</w:t>
            </w:r>
          </w:p>
        </w:tc>
      </w:tr>
      <w:tr>
        <w:trPr>
          <w:trHeight w:val="106" w:hRule="atLeast"/>
        </w:trPr>
        <w:tc>
          <w:tcPr>
            <w:tcW w:w="15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Центральный райо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гимназия №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1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1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3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 3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3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97,1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4,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3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5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5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,7</w:t>
            </w:r>
          </w:p>
        </w:tc>
      </w:tr>
      <w:tr>
        <w:trPr>
          <w:trHeight w:val="48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8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9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2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6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,6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8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1,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5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ТД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МЦ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,4</w:t>
            </w:r>
          </w:p>
        </w:tc>
      </w:tr>
      <w:tr>
        <w:trPr>
          <w:trHeight w:val="150" w:hRule="atLeast"/>
        </w:trPr>
        <w:tc>
          <w:tcPr>
            <w:tcW w:w="1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 по Центральному      р-н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7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0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9,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3,4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4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678,4</w:t>
            </w:r>
          </w:p>
        </w:tc>
      </w:tr>
      <w:tr>
        <w:trPr>
          <w:trHeight w:val="54" w:hRule="atLeast"/>
        </w:trPr>
        <w:tc>
          <w:tcPr>
            <w:tcW w:w="3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Пролетарский район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Тверской лиц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8,5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6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4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3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7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5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4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4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ОУ Интернат №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1,7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вечерняя школа №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5,5</w:t>
            </w:r>
          </w:p>
        </w:tc>
      </w:tr>
      <w:tr>
        <w:trPr>
          <w:trHeight w:val="112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началь-ная школа №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7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3,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6,4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7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9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6,0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5,9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9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3,2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9,3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8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7,1</w:t>
            </w:r>
          </w:p>
        </w:tc>
      </w:tr>
      <w:tr>
        <w:trPr>
          <w:trHeight w:val="54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115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 по Пролетарскому    р-н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27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2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3,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1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9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20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95,7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Заволжский райо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,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2,1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7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4,7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гимна-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ия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2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7,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17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6,1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29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,3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4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9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3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,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7,7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6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4,6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47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6,6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9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СОШ №53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ОУ вечер-няя школа №2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3,8</w:t>
            </w:r>
          </w:p>
        </w:tc>
      </w:tr>
      <w:tr>
        <w:trPr>
          <w:trHeight w:val="108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ДОУ №20/1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8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,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7,4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26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7,0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39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9,0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4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1,3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8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6,6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69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73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1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92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6,9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04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4,0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1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6,3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2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3,3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27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9,2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38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7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4,1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49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9,4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3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56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7,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9,8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1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1,5</w:t>
            </w:r>
          </w:p>
        </w:tc>
      </w:tr>
      <w:tr>
        <w:trPr>
          <w:trHeight w:val="5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4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67,7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ДОУ №16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4,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,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,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,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41,5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 по Завол-жскому р-ну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7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2,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1,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5,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1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1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49,8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ОУ ДООЛ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464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64,5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37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21,8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44,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543,8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2,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27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846,3</w:t>
            </w:r>
          </w:p>
        </w:tc>
      </w:tr>
    </w:tbl>
    <w:p>
      <w:pPr>
        <w:pStyle w:val="Normal"/>
        <w:tabs>
          <w:tab w:val="clear" w:pos="708"/>
          <w:tab w:val="left" w:pos="2679" w:leader="none"/>
          <w:tab w:val="left" w:pos="7239" w:leader="none"/>
          <w:tab w:val="left" w:pos="8493" w:leader="none"/>
          <w:tab w:val="left" w:pos="8607" w:leader="none"/>
          <w:tab w:val="left" w:pos="101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 Программы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потребности отрасли «Образование» в средствах для реализации Программы пожарной безопасности в муниципальных образовательных учреждениях города Твери составляет 25 846,3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атической пожарной сигнализации (АПС) – 11 737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вод сигнала о срабатывании АПС – 2 321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ПС – 1 044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отивопожарные мероприятия (огнезащитная обработка, ремонт огнетушителей, гидроиспытание пожарных насосов) – 4 543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– 922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истемы электроснабжения – 5 275,9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9 Программ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емонта АПС в 26 общеобразовательных школах, 72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от пожаров детей, учащихся. персонала и материальных ценностей объект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сигнала о срабатывании АПС в ДТДМ, 20 общеобразовательных школах, 77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АПС в ДТДМ, 56 общеобразовательных школах, 77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ых мероприятий в ДТДМ, 54 общеобразовательных школах, 41 детском саду, 7 детских оздоровительно-образовательных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монта системы электроснабжения в 19 общеобразовательной школе, 27 детских садах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города Борисова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В.Б.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0:00Z</dcterms:created>
  <dc:creator>pc</dc:creator>
  <dc:description/>
  <cp:keywords/>
  <dc:language>en-US</dc:language>
  <cp:lastModifiedBy>inf_maleina</cp:lastModifiedBy>
  <cp:lastPrinted>2011-03-05T11:22:00Z</cp:lastPrinted>
  <dcterms:modified xsi:type="dcterms:W3CDTF">2011-04-18T13:47:00Z</dcterms:modified>
  <cp:revision>3</cp:revision>
  <dc:subject/>
  <dc:title>ПОСТАНОВЛЕНИЕ</dc:title>
</cp:coreProperties>
</file>