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82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szCs w:val="28"/>
        </w:rPr>
        <w:t>О временном прекращении 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 производством  работ по аварийному ремонту  теплотрассы на  ул. Учительская , руководствуясь Уставом города Твери ,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1. Закрыть  движение  всех  видов  транспорта   с 09 час. 00 мин.  17.08.2010 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7 час. 00 мин. 25. 08.2010 по ул. Учительская на участке от дома №13/34  до ул. Дм. Донского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АО «ТКС»  (Панфилов В.Я.) обеспечить установку                             дорожных знаков в соответствии со схемой организации дорожного движения, согласованной с УГИБДД УВД  Тверской области.</w:t>
      </w:r>
    </w:p>
    <w:p>
      <w:pPr>
        <w:pStyle w:val="TextBody"/>
        <w:jc w:val="left"/>
        <w:rPr/>
      </w:pPr>
      <w:r>
        <w:rPr>
          <w:szCs w:val="28"/>
        </w:rPr>
        <w:t>3. Постановление опубликовать в средствах массовой информации</w:t>
      </w:r>
      <w:r>
        <w:rPr/>
        <w:t xml:space="preserve">                                                                                   4. Контроль за исполнением постановления возложить на отдел транспорта и</w:t>
      </w:r>
    </w:p>
    <w:p>
      <w:pPr>
        <w:pStyle w:val="TextBody"/>
        <w:rPr/>
      </w:pPr>
      <w:r>
        <w:rPr/>
        <w:t xml:space="preserve">      </w:t>
      </w:r>
      <w:r>
        <w:rPr/>
        <w:t>связи администрации города (Кнышев М.В.)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В.Б. Толо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5:00Z</dcterms:created>
  <dc:creator>andrew M Istomin</dc:creator>
  <dc:description/>
  <cp:keywords/>
  <dc:language>en-US</dc:language>
  <cp:lastModifiedBy>inf_maleina</cp:lastModifiedBy>
  <cp:lastPrinted>2010-06-30T13:17:00Z</cp:lastPrinted>
  <dcterms:modified xsi:type="dcterms:W3CDTF">2010-08-16T10:15:00Z</dcterms:modified>
  <cp:revision>2</cp:revision>
  <dc:subject/>
  <dc:title> </dc:title>
</cp:coreProperties>
</file>