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 мая 2010 г.</w:t>
      </w:r>
      <w:r>
        <w:rPr>
          <w:sz w:val="28"/>
          <w:szCs w:val="28"/>
        </w:rPr>
        <w:t>_                                                           №_</w:t>
      </w:r>
      <w:r>
        <w:rPr>
          <w:sz w:val="28"/>
          <w:szCs w:val="28"/>
          <w:u w:val="single"/>
        </w:rPr>
        <w:t>1115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скую целевую программу «Поддержка и развитие муниципального пассажирского транспорта города Твери на период 2009 - 2011 годы», 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08 № 71 (202) «Об утверждении городск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Поддержка и развитие муниципального пассажирского транспорта города Твери на период 2009 - 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ородскую целевую программу "Поддержка и развитие муниципального пассажирского транспорта города Твери на период 2009 - 2011 годы" (далее - Программа), утвержденную решением Тверской городской Думы от 29.12.2008 № 71 (202) «Об утверждении городской целевой программы "Поддержка и развитие муниципального пассажирского транспорта города Твери на период 2009 - 2011 годы"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ах паспорта Программы «Перечень основных мероприятий» и «Ожидаемые конечные результаты реализации Программы» слова «Ленинградская застава» заменить словами «ул. Комаро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4 перечня мероприятий городской целевой программы «Поддержка и развитие муниципального пассажирского транспорта города Твери на период 2009-2011 годы»  слова «Ленинградская застава» заменить словами «ул. Комаро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0Z</dcterms:created>
  <dc:creator>1</dc:creator>
  <dc:description/>
  <cp:keywords/>
  <dc:language>en-US</dc:language>
  <cp:lastModifiedBy>Малеина </cp:lastModifiedBy>
  <cp:lastPrinted>2009-10-16T11:49:00Z</cp:lastPrinted>
  <dcterms:modified xsi:type="dcterms:W3CDTF">2010-05-13T11:44:00Z</dcterms:modified>
  <cp:revision>3</cp:revision>
  <dc:subject/>
  <dc:title>ПОСТАНОВЛЕНИЕ</dc:title>
</cp:coreProperties>
</file>