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 2010 г.</w:t>
        <w:tab/>
        <w:tab/>
        <w:tab/>
        <w:tab/>
        <w:tab/>
        <w:tab/>
        <w:tab/>
        <w:t>№ 2669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гласования с администрацией города Тве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плановых культурно-массовых, молодежных и спортивных мероприятий, проводимых сторонними организац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Тве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тношений в сфере проведения культурно-массовых, молодежных и спортивных мероприятий на территории города Твери, руководствуясь Уставом города Твер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согласования с администрацией города Твери проведения внеплановых культурно-массовых, молодежных и спортивных мероприятий, проводимых сторонними организациями на территории города Твери (Приложение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 Определить управление по культуре, спорту и делам молодежи администрации города (Жукова О.В.) органом, ответственным за подготовку постановления администрации города о согласовании проведения внеплановых культурно-массовых, молодежных и спортивных мероприятий на территории города Твер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Твери</w:t>
        <w:tab/>
        <w:tab/>
        <w:tab/>
        <w:tab/>
        <w:tab/>
        <w:tab/>
        <w:t>В.М.Павлов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>от «08» декабря 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с администрацией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неплановых культурно-массовых, молодежных и спортивных мероприятий, проводимых сторонни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7 №16-ФЗ «О транспортной безопасност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», Постановлением Главы администрации города Твери от 12.02.2010 № 267 «О порядке и условиях получения разрешения на организацию и проведение фейерверков с применением пиротехнических издел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», Уставом города Тве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культурно–массовые, молодежные и спортивные мероприятия, проводимые сторонними организациями на территории города Твери (далее – мероприятия), программа которых предусматривает применение пиротехнических средств, звукоусиливающей аппаратуры мощностью от 3 кВт, требует перекрытия движения автотранспорта. Организаторам необходимо получить согласование и разрешение на проведение мероприятия при наличии хотя бы одного из выше перечислен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При проведении мероприятия на территории города Твери согласование проведения данного мероприятия произ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Заявка на согласование проведения мероприятия (далее – заявка) подается организаторами (физическое или юридическое лицо) на имя Главы администрации города Твери в письменной форме не позднее 30 рабочих дней до предполагаемой даты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 заявке должны быть ука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бо наименование организатора (организаторов), сведения о месте проживания или пребывания (для физических лиц), месте нахождения (для юридических лиц), сведения о государственной регистрации (для юридических лиц) и контактные телефо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дата, время начала и окончания проведения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есто проведения мероприят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ременного ограничения движения транспортных средств на дорогах в г. Твери - участок дороги, на котором требуется ограничить движение транспортных средств, и точное время ограничения движения транспортных средств, необходимое для проведения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грамме или краткого сценария мероприятия, ее участниках, предполагаемом количестве зр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ехническом оснащении мероприятия (сценическое оборудование, мощность звукоусиливающей аппаратуры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пиротехнически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 заявке должна быть приложена схема размещения оборудования, элементов оформления, размещения участников программы и зрителей при проведении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 Заявка в установленном порядке передается для рассмотрения заместителю Главы администрации города, курирующего управление по культуре, спорту и делам молоде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делам молодежи вручает организаторам Лист согласования (форма листа согласования представлена в приложении к настоящему Порядку). В листе согласования указаны организации, органы и структурные подразделения администрации города, которые согласовывают представленную заявку с учет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жима торгового обслуживания во время проведения мероприятия (начало и окончание торговли, ассортимент продукции, в т.ч. алкогольной, ограничения по крепости алкоголя или полное его отсутствие в зависимости от контингента участников мероприятия, необходимое количество мест торговл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овий обеспечения правопорядка и безопасности при проведении мероприятия при взаимодействии с частными охранными предприят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овий подготовки территории для мероприятия, установку урн, контейнеров для мусора, биотуалетов, уборку территории после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можные изменения маршрутов, перенос остановок, изменения графика движения общественного тран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ключения к электросет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4. Организатор должен получить согласование всех указанных в листе структур самостоятельно. Время согласования в каждой из структур, указанной в листе согласования, не может превышать одни сут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При рассмотрении заявки учитываются социальная значимость мероприятия, коммерческий интерес организаторов, технические и технологические аспекты обеспечения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овое мероприятие не может начинаться ранее 7.00 часов и заканчиваться позднее 23.0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 не должно нарушать права и свободы друг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ветственность по искам о возмещении причиненного в результате проведения  мероприятия вреда несут организаторы мероприят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ременных или разборных конструкций (эстрада, навес, трибуны и т.п.) организаторы несут ответственность за надежность изготовленных или арендованных временны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города в праве по согласованию с организаторами мероприятия изменить время, место (маршрут) в целях обеспечения безопасности и право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7. В случае если хотя бы одна из указанных в листе согласования структур не дает своего согласования на проведение мероприятия, Администрация города направляет организаторам мотивированный отказ. Основаниями для отказа в проведении мероприяти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отиворечие целей и формы мероприятия Конституции РФ, законодательству РФ, общепринятым нормам морали и нрав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а проведение мероприятия с нарушением требований, установленных данным Порядком, или содержащего недостоверную информ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е проведение ранее данным организатором мероприятий с нарушениями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8. При получении согласования всех структур лист согласования за 15 дней до даты проведения мероприятия организатором предоставляется в управление по культуре, спорту и делам молодежи администрации гор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ле получения листа согласований управление по культуре, спорту и делам молодежи в течение 10 календарных дней готовит проект постановления Главы администрации города о проведении меропри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Контроль за проведением мероприятия возлагается на администрацию района, на территории которого проводится мероприя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культуре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О.В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к порядку согласования мероприятий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оводимых сторонними организациями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Условий проведения массового мероприят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предоставляется на согласование в обязательном порядке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ка Вх. №_________ от 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>Организатор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организатора, Ф.И.О. руководителя или уполномоченного лиц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, телефон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проведени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 прове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сто прове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циальная значимость мероприятия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ичество участников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ршрут движени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776"/>
        <w:gridCol w:w="1980"/>
        <w:gridCol w:w="1952"/>
        <w:gridCol w:w="146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на согласов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именование организации, органа, структурного подразделения администрации города  (адрес, телеф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зражений и предложений (могут быть изложены на отдельном лис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.И.О. должностного лица, подпис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ВД по городу Твери УВД Тверской области (ул. Спартака, д.34 а, тел. 42-46-67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правление защиты правопорядка и правоохранительных органов администрации г. Твер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ул. Советская, 33, тел. 32-14-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</w:rPr>
              <w:t xml:space="preserve">Управление по делам гражданской обороны, чрезвычайных ситуаций администрации г.Твер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ул. Инициативная, 4, тел. 44-46-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жилищно-коммунального хозяйства администрации г.Твери (ул. Московская, д.24, к.1, тел. 32-0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транспорта и связи администрации г.Твери (ул. Ерофеева, 5, тел. 35-97-7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потребительского рынка администрация г.Твери (пр-кт Победы, тел. 35-82-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партамент здравоохранения и социальной политики администрации г.Твери (ул. Ерофеева, 5, тел. 32-88-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П «Тверьгорэлектро» (ул. Ротмистрова, 27, тел.35-63-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района, на территории которого проводится мероприятие (ненужное зачеркнуть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. Заволжского  района (ул. Горького, 130, тел.52-15-6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. Московского района (пл. Гагарина, 3, тел. 32-15-7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. Пролетарского района (пр-кт Калинина, 62, тел. 42-91-7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. Центрального района (ул. Советская, 34, тел. 34-62-3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чальник управления по культуре, спорт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 xml:space="preserve">и делам молодежи администрации г. Твери </w:t>
        <w:tab/>
      </w:r>
      <w:r>
        <w:rPr>
          <w:sz w:val="28"/>
          <w:szCs w:val="28"/>
        </w:rPr>
        <w:t>________</w:t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одпись)</w:t>
        <w:tab/>
        <w:t xml:space="preserve">                   (Ф.И.О.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_» __________ 20__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Admin</dc:creator>
  <dc:description/>
  <cp:keywords/>
  <dc:language>en-US</dc:language>
  <cp:lastModifiedBy>inf_maleina</cp:lastModifiedBy>
  <cp:lastPrinted>2010-12-07T10:44:00Z</cp:lastPrinted>
  <dcterms:modified xsi:type="dcterms:W3CDTF">2010-12-09T13:18:00Z</dcterms:modified>
  <cp:revision>3</cp:revision>
  <dc:subject/>
  <dc:title>Положение о проведении киносъемок на территории города Твери</dc:title>
</cp:coreProperties>
</file>