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firstLine="720"/>
        <w:jc w:val="left"/>
        <w:rPr/>
      </w:pPr>
      <w:r>
        <w:rPr/>
        <w:t xml:space="preserve">   </w:t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  <w:t>от «08» февраля 2011                                                 № 111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довольственных  ярмарок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й ТРО ВПП «ЕДИНАЯ РОССИЯ», ИП Максимовой С.В., в рамках реализации программы «Продовольственная безопасность Тверской области», во исполнение постановления Администрации Тверской области от 09.08.2010 года № 389-па «Об организации деятельности ярмарок на территории Тверской области», в   целях поддержки товаропроизводителей и обеспечения населения продуктами по доступным ценам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1. Управлению потребительского рынка администрации города Твери (С.И. Захарова)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1.1. Организовать 5, 19 февраля и 5 марта 2011 года на территории, прилегающей к цирку (Тверская площадь, 2а), продовольственные ярмарки  выходного дня, согласовав проведение ярмарок с директором Тверского  Государственного цирка В.В. Шевченко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ок с 10.00 до 15.00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1.2. Определить стоимость торговых мест на ярмарках выходного дня  с учетом необходимости компенсации затрат на организацию и проведение ярмарок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2. Утвердить схему размещения продавцов на продовольственных ярмарках (Приложение № 1)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3. Утвердить ассортимент товаров, реализуемых на продовольственных ярмарках (Приложение № 2)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ить на осуществление функций по подготовке и проведению ярмарки администратора ярмарки  индивидуального предпринимателя Максимову С.В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ИП Максимовой С.В.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5.1. Оформить вывеску с указанием названия ярмарок, организатора, режима работы ярмарок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5.2. Организовать разметку торговых мест в соответствии со схемой размещения продавцов  на ярмарках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3. Оборудовать место проведения ярмарок контейнерами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4. Обеспечить возможность соблюдения  личной гигиены продавцов, пользование туалетами и водой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5. Организовать  охрану общественного порядка в месте проведения ярмарок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5.6. 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Проинформировать управление потребительского рынка об итогах проведения ярмарок (список участников, ИНН, ОГРН, ассортимент реализуемых товаров)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6. 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7. Управлению информационных ресурсов и технологий (Н.Ю. Сдобняков) разместить настоящее постановление в информационно-коммуникационной сети Интернет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8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 настоящего постановления возложить на заместителя Главы администрации города Д.О. Лебеде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0.03.2011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Твери                                        В.Б.Толо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февраля № 111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продавцов на продовольственных ярмарках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0"/>
        <w:gridCol w:w="973"/>
        <w:gridCol w:w="371"/>
        <w:gridCol w:w="360"/>
        <w:gridCol w:w="1344"/>
        <w:gridCol w:w="360"/>
        <w:gridCol w:w="500"/>
        <w:gridCol w:w="383"/>
        <w:gridCol w:w="723"/>
        <w:gridCol w:w="786"/>
        <w:gridCol w:w="130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1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дание цир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янка автотранспорт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янка автотранспорта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але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ывальник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леная зон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тейнеры для мусор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астрономические изделия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3 места</w:t>
            </w:r>
          </w:p>
        </w:tc>
      </w:tr>
      <w:tr>
        <w:trPr>
          <w:trHeight w:val="39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орговые зон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вощи, фрукты</w:t>
            </w:r>
          </w:p>
          <w:p>
            <w:pPr>
              <w:pStyle w:val="Normal"/>
              <w:ind w:left="-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места</w:t>
            </w:r>
          </w:p>
          <w:p>
            <w:pPr>
              <w:pStyle w:val="Normal"/>
              <w:ind w:left="40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сная продукция,</w:t>
            </w:r>
          </w:p>
          <w:p>
            <w:pPr>
              <w:pStyle w:val="Normal"/>
              <w:ind w:left="92" w:hanging="92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мес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40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чная продукция, 1 мест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40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дитерские изделия,</w:t>
            </w:r>
          </w:p>
          <w:p>
            <w:pPr>
              <w:pStyle w:val="Normal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мес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ind w:left="40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общественное питание </w:t>
            </w:r>
          </w:p>
          <w:p>
            <w:pPr>
              <w:pStyle w:val="Normal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 место</w:t>
            </w:r>
          </w:p>
        </w:tc>
      </w:tr>
    </w:tbl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Движение транспорта во время проведения ярмарки осуществляться не будет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 </w:t>
        <w:tab/>
        <w:tab/>
        <w:t xml:space="preserve">     С.И. Заха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88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февраля № 111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товаров, реализуемых на продовольственных ярмарках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ясо, мясные издел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строномические издел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шлык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дитерские издел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лочная продукц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вощи, фрукты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537" w:leader="none"/>
        </w:tabs>
        <w:ind w:righ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                          С.И. Захарова </w:t>
      </w:r>
    </w:p>
    <w:p>
      <w:pPr>
        <w:pStyle w:val="ConsPlusNormal"/>
        <w:widowControl/>
        <w:tabs>
          <w:tab w:val="clear" w:pos="708"/>
          <w:tab w:val="left" w:pos="9537" w:leader="none"/>
        </w:tabs>
        <w:ind w:righ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9:00Z</dcterms:created>
  <dc:creator>1</dc:creator>
  <dc:description/>
  <cp:keywords/>
  <dc:language>en-US</dc:language>
  <cp:lastModifiedBy>inf_maleina</cp:lastModifiedBy>
  <cp:lastPrinted>2011-01-30T16:03:00Z</cp:lastPrinted>
  <dcterms:modified xsi:type="dcterms:W3CDTF">2011-02-08T13:46:00Z</dcterms:modified>
  <cp:revision>6</cp:revision>
  <dc:subject/>
  <dc:title>   </dc:title>
</cp:coreProperties>
</file>