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09» июня 2011 года                                                                     № 97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both"/>
        <w:rPr/>
      </w:pPr>
      <w:r>
        <w:rPr/>
        <w:t>О заключении долгосрочных муниципальных контрактов по исполнению функций застройщика и выполнению подрядных работ по разработке проектно-сметной документации объекта «Перспективный централизованный водозабор подземных вод «Тьминский» с насосными станциями 2-го подьема (включая водоподготовку), сборными и подающими водоводами. 1-ый пусковой комплекс. Строительство насосной станции 3-го подьёма в районе дер. Черкассы с подающими водоводами для городской гидроаккумуляции и регулирования водоснабжения. (в т.ч.ПИР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№ 145-ФЗ</w:t>
      </w:r>
      <w:r>
        <w:rPr>
          <w:sz w:val="28"/>
          <w:szCs w:val="28"/>
        </w:rPr>
        <w:t xml:space="preserve">, постановлением Правительства Российской Федерации от 29.12. 2007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.03.2009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Определить департамент архитектуры и строительства администрации города Твери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Департаменту архитектуры и строительства администрации города Твери заключи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лгосрочный муниципальный контракт по исполнению функций застройщика по разработке проектно-сметной документации объекта «</w:t>
      </w:r>
      <w:r>
        <w:rPr>
          <w:sz w:val="28"/>
          <w:szCs w:val="28"/>
        </w:rPr>
        <w:t>Перспективный централизованный водозабор подземных вод «Тьминский» с насосными станциями 2-го подьема (включая водоподготовку), сборными и подающими водоводами. 1-ый пусковой комплекс. Строительство насосной станции 3-го подьёма в районе дер. Черкассы с подающими водоводами для городской гидроаккумуляции и регулирования водоснабжения. (в т.ч.ПИР</w:t>
      </w:r>
      <w:r>
        <w:rPr>
          <w:color w:val="000000"/>
          <w:sz w:val="28"/>
          <w:szCs w:val="28"/>
        </w:rPr>
        <w:t>» на период 2011-2012 год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лгосрочный муниципальный контракт на выполнение подрядных работ по разработке проектно-сметной документации объекта «</w:t>
      </w:r>
      <w:r>
        <w:rPr>
          <w:sz w:val="28"/>
          <w:szCs w:val="28"/>
        </w:rPr>
        <w:t>Перспективный централизованный водозабор подземных вод «Тьминский» с насосными станциями 2-го подьема (включая водоподготовку), сборными и подающими водоводами. 1-ый пусковой комплекс. Строительство насосной станции 3-го подьёма в районе дер. Черкассы с подающими водоводами для городской гидроаккумуляции и регулирования водоснабжения. (в т.ч.ПИР</w:t>
      </w:r>
      <w:r>
        <w:rPr>
          <w:color w:val="000000"/>
          <w:sz w:val="28"/>
          <w:szCs w:val="28"/>
        </w:rPr>
        <w:t>» на период 2011-2012 год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Утвердить прилагаемые параметры заключения долгосрочного муниципального контракта по исполнению функций застройщика по разработке проектно-сметной документации объекта «</w:t>
      </w:r>
      <w:r>
        <w:rPr>
          <w:sz w:val="28"/>
          <w:szCs w:val="28"/>
        </w:rPr>
        <w:t>Перспективный централизованный водозабор подземных вод «Тьминский» с насосными станциями 2-го подьема (включая водоподготовку), сборными и подающими водоводами. 1-ый пусковой комплекс. Строительство насосной станции 3-го подьёма в районе дер. Черкассы с подающими водоводами для городской гидроаккумуляции и регулирования водоснабжения. (в т.ч.ПИР</w:t>
      </w:r>
      <w:r>
        <w:rPr>
          <w:color w:val="000000"/>
          <w:sz w:val="28"/>
          <w:szCs w:val="28"/>
        </w:rPr>
        <w:t xml:space="preserve">» (Приложение №1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Утвердить прилагаемые параметры заключения долгосрочного муниципального контракта на выполнение подрядных работ по разработке проектно-сметной документации объекта «</w:t>
      </w:r>
      <w:r>
        <w:rPr>
          <w:sz w:val="28"/>
          <w:szCs w:val="28"/>
        </w:rPr>
        <w:t>Перспективный централизованный водозабор подземных вод «Тьминский» с насосными станциями 2-го подьема (включая водоподготовку), сборными и подающими водоводами. 1-ый пусковой комплекс. Строительство насосной станции 3-го подьёма в районе дер. Черкассы с подающими водоводами для городской гидроаккумуляции и регулирования водоснабжения. (в т.ч.ПИР)</w:t>
      </w:r>
      <w:r>
        <w:rPr>
          <w:color w:val="000000"/>
          <w:sz w:val="28"/>
          <w:szCs w:val="28"/>
        </w:rPr>
        <w:t xml:space="preserve">» (Приложение №2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информационных ресурсов и технологий (Сдобняков Н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интернет-сайте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города Кукушкина Ю.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остановления представить в срок до 01.03.2013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9.06.2011 г. № 9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сполнению функций застройщика по разработке проектно-сметной документации объ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ерспективный централизованный водозабор подземных вод «Тьминский» с насосными станциями 2-го подьема (включая водоподготовку), сборными и подающими водоводами. 1-ый пусковой комплекс. Строительство насосной станции 3-го подьёма в районе дер. Черкассы с подающими водоводами для городской гидроаккумуляции и регулирования водоснабжения. (в т.ч.ПИР)»</w:t>
      </w:r>
      <w:r>
        <w:rPr>
          <w:color w:val="000000"/>
          <w:sz w:val="28"/>
          <w:szCs w:val="28"/>
        </w:rPr>
        <w:t xml:space="preserve"> на период 2011-2012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1968"/>
        <w:gridCol w:w="2836"/>
        <w:gridCol w:w="764"/>
        <w:gridCol w:w="1080"/>
        <w:gridCol w:w="1440"/>
        <w:gridCol w:w="2880"/>
        <w:gridCol w:w="216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ава рабо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ыполнения рабо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средств на выполнение долгосрочного    МК     (руб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функций застройщика по разработке проектно-сметной документации объекта: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спективный централизованный водозабор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х вод «Тьминский» с насосными станциями 2-го подьема (включая водоподготовку), сборными и подающими водоводами. 1-ый пусковой комплекс. Строительство насосной станции 3-го подьёма в районе дер. Черкассы с подающими водоводами для городской гидроаккумуляции и регулирования водоснабжения. (в т.ч.ПИР)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ыполнения проект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Проектирование участка магистрального водовода в две линии, диаметром 800 мм от Медновского водозабора до деревни Черкассы, протяженностью 18,5 км.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объектов модернизации на Медновском водозаборе, а именно: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станция очистки воды производительностью 30 т.м3 в сутки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резервуар чистой воды емкостью 6,0 т.м3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насосная станция 2-го подъёма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бурение 9-ти дополнительных водозаборных скважин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сборные водоводы протяженностью около 2 км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695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Адресная инвестиционная программа города Твери на 2011 год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уги застройщика – 610 540,00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застройщика –  486 410,00 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бюджета города Твери и Тверской области на 2012 год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архитектуры </w:t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                      А.В.Тере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9.06.2011 г. № 9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ыполнение подрядных работ по разработке проектно-сметной документации объ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ерспективный централизованный водозабор подземных вод «Тьминский» с насосными станциями 2-го подьема (включая водоподготовку), сборными и подающими водоводами. 1-ый пусковой комплекс. Строительство насосной станции 3-го подьёма в районе дер. Черкассы с подающими водоводами для городской гидроаккумуляции и регулирования водоснабжения. (в т.ч.ПИР)»</w:t>
      </w:r>
      <w:r>
        <w:rPr>
          <w:color w:val="000000"/>
          <w:sz w:val="28"/>
          <w:szCs w:val="28"/>
        </w:rPr>
        <w:t xml:space="preserve"> на период 2011-2012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2"/>
        <w:gridCol w:w="839"/>
        <w:gridCol w:w="1080"/>
        <w:gridCol w:w="2836"/>
        <w:gridCol w:w="764"/>
        <w:gridCol w:w="1260"/>
        <w:gridCol w:w="1260"/>
        <w:gridCol w:w="2880"/>
        <w:gridCol w:w="2160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ава рабо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ыполнения рабо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средств на выполнение долгосрочного    МК     (руб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9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функций застройщика по разработке проектно-сметной документации объекта: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спективный централизованный водозабор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х вод «Тьминский» с насосными станциями 2-го подьема (включая водоподготовку), сборными и подающими водоводами. 1-ый пусковой комплекс. Строительство насосной станции 3-го подьёма в районе дер. Черкассы с подающими водоводами для городской гидроаккумуляции и регулирования водоснабжения. (в т.ч.ПИР)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участка магимтрального водовода в две линии, диаметром 800 мм от Медновского водозабора до деревни Черкассы, протяженностью 18,5 км.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объектов модернизации на Медновском водозаборе, а именно: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станция очистки воды производительностью 30 т.м3 в сутки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резервуар чистой воды емкостью 6,0 т.м3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насосная станция 2-го подъёма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бурение 9-ти дополнительных водозаборных скважин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сборные водоводы протяженностью около 2 км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505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Адресная инвестиционная программа города Твери на 2011 год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ектные работы – 20351460,00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ектные работы – 16213590,00 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бюджета города Твери и Тверской области на 2012 год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архитектуры </w:t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                      А.В.Тер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4:00Z</dcterms:created>
  <dc:creator>XP</dc:creator>
  <dc:description/>
  <cp:keywords/>
  <dc:language>en-US</dc:language>
  <cp:lastModifiedBy>inf_maleina</cp:lastModifiedBy>
  <cp:lastPrinted>2011-05-25T09:58:00Z</cp:lastPrinted>
  <dcterms:modified xsi:type="dcterms:W3CDTF">2011-06-09T07:18:00Z</dcterms:modified>
  <cp:revision>5</cp:revision>
  <dc:subject/>
  <dc:title>РАСПОРЯЖЕНИЕ</dc:title>
</cp:coreProperties>
</file>