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«____»____________2010г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оказания платных медицински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здравоо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Твер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упорядочении оказания платных медицинских услуг в муниципальных учреждениях здравоохранения города Твери (далее - Положение) разработано в соответствии с Гражданским кодексом Российской Федерации, Основами законодательства Российской Федерации об охране здоровья граждан от 22.07.1993 N 5487-1, Законом Российской Федерации от 28.06.1991 N 1499-1 "О медицинском страховании граждан в Российской Федерации", Постановлением Правительства Российской Федерации от 13.01.1996 N 27 "Об утверждении Правил предоставления платных медицинских услуг населению медицинскими учреждениями", Постановлением Администрации Тверской области от 01.07.2009г. № 280-па «Об утверждении Положения об упорядочении оказания платных медицинских услуг в государственных учреждениях здравоохранения Тверской области»  и определяет требования к оказанию платных медицинских услуг в муниципальных учреждениях здравоохранения города Твери (далее - учреждения здравоохранения) гражданам с целью более полного удовлетворения потребности населения в медицинской помощи, а также привлечения дополнительных финансовых средств для материально-технического развития учреждений здравоохранения и материального поощрения его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условия оказания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оказания платных медицинских услуг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тсутствие соответствующих медицинских услуг в территориальной программе государственных гарантий оказания гражданам Российской Федерации бесплатной медицинской помощи на текущий год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серв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оспитализация на специально выделенные койки, предельное количество которых для каждого конкретного учреждения здравоохранения устанавливается департаментом здравоохранения и социальной политики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ухода на д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дицинских услуг анонимно (кроме случаев, предусмотренных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дицинской помощи лицам, не имеющим права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всем категориям граждан оказывается бесплатно. Оказание скорой медицинской помощи на возмездной основе допускается только в случае включения данного вида медицинской помощи страховыми организациями в программу доброво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лицензии на соответствующие виды медицинской деятельности и специального разрешения департамента здравоохранения  и социальной политики администрации города Твери на оказание платных медицинских услуг. Порядок и условия выдачи разрешения на право предоставления платных медицинских услуг устанавливаются департаментом здравоохранения и социаль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Добровольное желание гражданина или его законного представителя получить медицинскую услугу на 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Наличие в учреждении здравоохранения правового акта о порядке и условиях предоставления платных медицинских услуг, разработанного в соответствии с настоящим Положением и утвержденного руководителем учреждения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Наличие в учреждении здравоохранения лицевого счета по учету средств от предпринимательской ил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едение учреждением здравоохранения отдельного учета рабочего времени работников, оказывающих платные медицинские услуги, и отдельного учета материальных затрат, связанных с оказанием эт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олучение диетического питания для детей в возрасте от 1-го до 3-х лет по физиологическим нормам на основании выписанных рецептов врачами-педиатрами на молочной кухне МУЗ «Городская детская больница №2», кроме детей получающих питание бесплатно на основании Постановления администрации Тверской области № 28-па от 02.03.2006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редоставлении платных медицинских услуг не должны ухудшаться доступность и качество медицинской помощи, оказываемой в рамках территориальной программы государственных гарантий оказания гражданам Российской Федерации бесплатной медицинской помощи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казание платных медицинских услуг проводиться в  подразделениях (отделениях, кабинетах) учреждения здравоохранения, а при отсутствии таковых на  площадях учреждения здравоохранения при раздельном графике рабочего времени, на оборудовании, приобретенном за счет дохода от предпринимательской и иной приносящей доход деятельности, или на оборудовании, приобретенном за счет средств бюджета города Твери. Порядок возмещения затрат, связанных с эксплуатацией оборудования, приобретенного за счет средств бюджета города Твери и используемого для оказания платных медицинских услуг, утверждается приказом департамента здравоохранения и социальной политики администрации города Твери. Оказание платных медицинских услуг работниками учреждения здравоохранения осуществляется в свободное от основной работы время. Графики рабочего времени по основной работе и по оказанию платных медицинских услуг составляются раз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Штаты подразделений (отделений, кабинетов), содержащихся за счет средств, получаемых от реализации платных медицинских услуг, устанавливаются и утверждаются руководителем учреждения здравоохранения в зависимости от спроса населения на соответствующие виды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число лиц, принимающих участие в оказании платных медицинских услуг, могут включаться работники из других учреждений здравоохранения, научно-исследовательских институтов, высших учебных заведений, принимаемые на работу в медицинское учреждение на основании трудовых или гражданско-правовы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латные медицинские услуги оказываются учреждениями здравоохранения в рамках договоров, заключаемых в письменной форме, в которых регламентируются порядок расчетов, условия и сроки их получения, права,  обязанности и ответственность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я здравоохранения обязаны обеспечить граждан доступной информацией об учреждении здравоохранения и оказываемых медицинских услугах, размещаемой для всеобщего ознакомления на вывесках, на стендах, информационных табло и иными наглядными и доступ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тных медицинских услугах, оказываемых учреждениями здравоохранения,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месте нахождения учреждения здравоохранения (месте его государственной рег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учреждения здравоохранения, в том числе  подразделений (отделений, кабинетов), оказывающих платные медицински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специального разрешения департамента здравоохранения и социальной политики администрации города Твери на оказание платных медицинск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Закона Российской Федерации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остановления Правительства Российской Федерации от 13.01.1996 N 27 "Об утверждении Правил предоставления платных медицинских услуг населению медицинскими учреждениям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методических рекомендаций по формированию и применению свободных цен и тарифов на продукцию, товары и услуги, утвержденных Министерством экономики Российской Федерации 06.12.1995 N СИ-484/7-98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рограммы государственных гарантий оказания гражданам бесплатной медицинской помощи на теку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еречне платных медицинских услуг, оказываемых учреждением здравоохранения, с указанием их цены (прейскурант це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равового акта учреждения здравоохранения о порядке и условиях предоставления платных медицинск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ах, обязанностях, ответственности пациента 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лицензии(ий) на медицинскую деятельность с приложением(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льготах, предоставляемых медицинским учреждением для отдельных категорий граждан в соответствии с правовым актом учреждения здравоохранения о порядке и условиях предоставления платных медицинс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квалификации и сертификации специалистов, оказывающих платные медицинск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онтролирующих организациях, их адресах, телеф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объемов плат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м платных услуг отражает объем потребления населением различных видов услуг и измеряется суммой денежных средств, полученных от населения, организаций, а также ины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формах статистической отчетности объем платных услуг населению приводится в фактически действующих рыночных ценах, включающих налог на добавленную стоимость и другие обязательные плат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иды медицинских услуг и услуг сервиса, оказываемых учреждениями здравоохранения гражданам за счет личных средств граждан, организаций, средств добровольного медицинского страхования и иных источников, предусмотренных законодательством Российской Федерации, утверждаются департаментом здравоохранения и социаль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платных медицинских услуг, оказываемых  муниципальным учреждением здравоохранения, размещаются на официальном сайте 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ы на платные медицинские услуги и порядок о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медицинских услуг определяется на основании калькуляции с учетом всех расходов, связанных с предоставлением этих услуг. Цена на платные медицинские услуги должна быть выражена в руб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Цены на платные медицинские услуги формируются учреждениями здравоохранения и утверждаются департаментом здравоохранения и социальной политики администрации города Твери в порядке, предусмотренном Методическими рекомендациями по формированию и применению свободных цен и тарифов на продукцию, товары и услуги, утвержденными Минэкономики России 6 декабря 1995г. № СИ-484/7-9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чреждения здравоохранения не вправе предоставлять услуги по ценам ниже себестоимости, за исключением случаев, когда в соответствии с законодательством Российской Федерации цена медицинской услуги по решению суда должна быть уменьш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я здравоохранения вправе по своему усмотрению предоставлять льготы для отдельных категорий граждан в размере, не превышающем заложенную в цену прибыль (с уплатой налога на прибыль в установленном поряд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го учреждения с выдачей пациенту документа, подтверждающего оплату (кассового чека или документа, оформленного на бланке строгой отчетности, приравненного к кассовому чеку) с применением контрольно-кассовых маш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требованию лица, оплатившего услуги, медицинское учреждение, обязано выдать справку об оплате медицинских услуг для представления в налоговые органы Российской Федерации установленной фор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доходов, полученных от оказ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редства, поступившие за оказание платных медицинских услуг, используются учреждениями здравоохранения в соответствии с утвержденными сметами доходов и расходов по приносящей доход деятельности (далее - см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Учреждения здравоохранения вправе заключать договоры (контракты) и осуществлять оплату продукции, выполнения работ и оказания услуг, предусмотренных указанными договорами (контрактами), за счет средств от предпринимательской и иной приносящей доход деятельности в пределах утвержденных в установленном законодательством порядке смет. Смета на текущий финансовый год представляется в департамент здравоохранения и социаль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я здравоохранения, оказывающие платные медицинские услуги, обязаны вести бухгалтерский учет и отчетность раздельно по основной деятельности и от доходов, полученных от оказания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расшифровке доходной части сметы указываются источники поступления денежных средств, в соответствии с кодами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сходная часть сметы предусматривает группировку расходов в соответствии с главой 2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формируется после оплаты всех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спределение денежных средств на оплату труда работников, занятых оказанием платных медицинских услуг, производится на основании правового акта учреждения здравоохранения о порядке и условиях предоставления платных медицинских услуг. Основанием для оплаты труда работников служат документы, подтверждающие отработанное время, объем выполненной работы, подписанные руководителями подразделений (отделений, кабинетов), платежные ведомости, утвержденные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платных медицинских услуг по программ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го медицинского страх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я здравоохранения оказывают платные медицинские услуги по программам добровольного медицинского страхован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страховой организации на территории учреждения здравоохранения по заключению договоров добровольного медицинского страхования с гражданами осуществляется только в арендуемых страховыми организациями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, состоящие в трудовых отношениях с учреждением здравоохранения, осуществляют представительские функции страховщика в данном учреждении только в свободное от основной работ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предоставлением платных медицински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Контроль за организацией и качеством оказания платных медицинских услуг, а также правильностью взимания платы за оказанные платные медицинские услуги осуществляют в пределах своей компетенции департамент здравоохранения и социальной политики администрации города Твери и другие органы, осуществляющие функции по контролю и надзору за деятельностью медицинских учреж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>2010г.</w:t>
      </w:r>
      <w:r>
        <w:rPr>
          <w:b/>
          <w:sz w:val="28"/>
          <w:szCs w:val="28"/>
        </w:rPr>
        <w:t xml:space="preserve">                                                                    №_</w:t>
      </w:r>
      <w:r>
        <w:rPr>
          <w:b/>
          <w:sz w:val="28"/>
          <w:szCs w:val="28"/>
          <w:u w:val="single"/>
        </w:rPr>
        <w:t>1158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Тве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ПОРЯДОЧ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ПЛАТНЫХ МЕДИЦИНСКИХ УСЛУГ В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ЫХ  УЧРЕЖДЕНИЯХ  ЗДРАВООХРАНЕНИЯ НА ТЕРРИТОРИИ ГОРОДА ТВЕ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Тверской области N 280-па от 01.07.2009 "Об утверждении положения об упорядочении оказания платных медицинских услуг в государственных учреждениях здравоохранения Тверской области" и в целях формирования единого подхода к оказанию платных медицинских услуг в муниципальных учреждениях здравоохранения города Твери, а также усиления контроля за ценообразованием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упорядочении оказания платных медицинских услуг в муниципальных учреждениях здравоохранения на территории города Твери (далее - Положение)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дравоохранения и социальной политики администрации города Твери (Барышев И.В.) регулировать процесс разработки, утверждения и мониторинга цен и объемов оказания платных услуг в подведомственных ему муниципальных учреждениях здравоо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6:00Z</dcterms:created>
  <dc:creator>Синицкая</dc:creator>
  <dc:description/>
  <cp:keywords/>
  <dc:language>en-US</dc:language>
  <cp:lastModifiedBy>Малеина </cp:lastModifiedBy>
  <cp:lastPrinted>2010-04-28T17:33:00Z</cp:lastPrinted>
  <dcterms:modified xsi:type="dcterms:W3CDTF">2010-05-26T12:53:00Z</dcterms:modified>
  <cp:revision>3</cp:revision>
  <dc:subject/>
  <dc:title>Приложение</dc:title>
</cp:coreProperties>
</file>