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февраля 2011 года</w:t>
        <w:tab/>
        <w:tab/>
        <w:tab/>
        <w:tab/>
        <w:tab/>
        <w:tab/>
        <w:tab/>
        <w:t>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города Твери от 10.08.2010 № 1811 «О порядке утверждения уставов муниципальных унитарных предприятий города Твери (с типовыми формами устав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точнения полномочий собственника имущества муниципальных унитарных предприятий и организации контроля за их деятельность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Твери от 10.08.2010 №1811 «О порядке утверждения уставов муниципальных унитарных предприятий города Твери (с типовыми формами уставов)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постановления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м унитарным предприятиям, созданным до дня вступления в силу настоящего постановления, привести уставы предприятий в соответствие с типовыми уставами, утверждёнными данным постановлением, в срок до 01.12.2011 г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приложения № 1 к постановлению дополнить пунктом 2.3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 Подготовку распорядительных документов о внесении изменений в действующие редакции уставов муниципальных унитарных предприятий осуществляют отраслевые орган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№ 2 к постановлению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Пункт 5.6.1. постановления изложить в следующей редакции: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1. администрации города Твер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о создании, реорганизации 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и изменяет цели, предмет и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Устав предприятия, его изменения и до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уставный фонд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ает показатели экономической эффективности деятельности предприятия и контролирует их вы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назначает на должность директора предприятия в соответствии с трудовым законодательством и иными содержащими нормы трудового права нормативными правовыми актами, принимает решение об изменении и прекращении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 на совершение иных сделок, кроме сделок, указанных в п. 5.6.2. и п.5.6.3. У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принимает решение о проведении аудиторских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утверждает бухгалтерскую отчётность и отчёты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заключает, изменяет и прекращает трудовой договор с директором предприятия 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даёт согласие на участие предприятия в иных юридических лицах, на создание филиалов и открытие представи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имеет другие права и несёт другие обязанности, определённые законодательств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ункт 5.6.2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6.2. департамента управления имуществом и земельными ресурсами администрации города Тве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овывает приём на работу главного бухгалтера предпри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использованием по назначению и сохранностью муниципального имущества, принадлежащего предприя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гласовывает совершение предприятием сделок с закреплённым за ним имуществом, связанных с предоставлением займов, поручительств, получением банковских гарантий, уступкой требования, переводом долга, по распоряжению предприятием вкладами в уставном капитале хозяйственных обществ и товариществ, а также, принадлежащими предприятию акциями, осуществлением предприятием заимствований и заключением договоров простого товари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гласовывает совершение предприятием крупных сделок, связанных с приобретением и отчуждением основных средств, относящихся к движимому им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ращается в суд с исками о признании оспоримой сделки с имуществом муниципального предприятия недействительной, а также с требованием о применении последствий недействительности ничтожной сделки в случаях, установленных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рганизует закрепление за предприятием имущества на праве хозяйственного ведения, изъятие излишнего, неиспользуемого и используемого не по назначению имущества и истребование его из чужого незаконного вла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утверждает кандидатуру аудитора и определяет размер оплаты его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случае, предусмотренном законодательством РФ о концессионных соглашениях, принимает решение об осуществлении муниципальными унитарными предприятиями отдельных полномочий концеден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Дополнить раздел 5 пунктом 5.6.3., изложив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6.3. отраслевого органа администрации города Тве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по составлению, утверждению и установлению показателей планов финансово-хозяйственной деятельности предприятия в порядке, установленном правовыми актами органов местного самоуправления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ёт согласие в случаях, предусмотренных федеральным законом, на совершение крупных сделок, в том числе сделок по приобретению или отчуждению материально-производственных запасов, и иных сделок, связанных с осуществлением хозяйственной деятельности предприятий, сделок,  в совершении которых имеется заинтересова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анализ финансово-хозяйственной деятельности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управления имуществом и земельными ресурсами администрации города исполняет полномочия отраслевого органа по отношению к предприятию в случае осуществления департаментом управления имуществом и земельными ресурсами администрации города координации и регулирования деятельности данного предприят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е № 3 к постановлению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Пункт 5.6.1. постановления изложить в следующей редакции: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1. администрации города Твер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инимает решение о создании, реорганизации 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пределяет и изменяет цели, предмет и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утверждает Устав предприятия, его изменения и до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утверждает показатели экономической эффективности деятельности предприятия и контролирует их вы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назначает на должность директора предприятия в соответствии с трудовым законодательством и иными содержащими нормы трудового права нормативными правовыми актами, принимает решение об изменении и прекращении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 на совершение иных сделок, кроме сделок, указанных в п. 5.6.2. и п.5.6.3. У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доводит до предприятия обязательные для исполнения заказы на поставки товаров, выполнение работ, оказание услуг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принимает решение о проведении аудиторских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утверждает бухгалтерскую отчётность и отчёты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заключает, изменяет и прекращает трудовой договор с директором предприятия 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даёт согласие на участие предприятия в иных юридических лицах, на создание филиалов и открытие представи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имеет другие права и несёт другие обязанности, определённые законодательств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Пункт 5.6.2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6.2. департамента управления имуществом и земельными ресурсами администрации города Тве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гласовывает приём на работу главного бухгалтера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использованием по назначению и сохранностью муниципального имущества, принадлежащего предприят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огласовывает совершение предприятием сделок с закреплённым за ним имуществом, связанных с предоставлением займов, поручительств, получением банковских гарантий, уступкой требования, переводом долга, по распоряжению предприятием вкладами в уставном капитале хозяйственных обществ и товариществ, а также принадлежащими предприятию акциями, осуществлением предприятием заимствований и заключением договоров простого товари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гласовывает совершение предприятием крупных сделок, связанных с приобретением и отчуждением основных средств, относящихся к движимому им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ращается в суд с исками о признании оспоримой сделки с имуществом муниципального предприятия недействительной, а также с требованием о применении последствий недействительности ничтожной сделки в случаях, установленных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рганизует закрепление за предприятием имущества на праве оперативного управлении, изъятие излишнего, неиспользуемого и используемого не по назначению имущества и истребование его из чужого незаконного вла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утверждает кандидатуру аудитора и определяет размер оплаты его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случае, предусмотренном законодательством РФ о концессионных соглашениях, принимает решение об осуществлении муниципальными казёнными предприятиями отдельных полномочий концеден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3. Дополнить раздел 5 пунктом 5.6.3., изложив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6.3. отраслевого органа администрации города Тве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по составлению, утверждению и установлению показателей планов финансово-хозяйственной деятельности предприятия в порядке, установленном правовыми актами органов местного самоуправления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ёт согласие в случаях, предусмотренных федеральным законом, на совершение крупных сделок, в том числе сделок по приобретению или отчуждению материально-производственных запасов, и иных сделок, связанных с осуществлением хозяйственной деятельности предприятий, сделок,  в совершении которых имеется заинтересова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анализ финансово-хозяйственной деятельности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смету доходов и расходов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управления имуществом и земельными ресурсами администрации города исполняет полномочия отраслевого органа по отношению к предприятию в случае осуществления департаментом управления имуществом и земельными ресурсами администрации города координации и регулирования деятельности данного предприят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управления имуществом и земельными ресурсами администрации города Твери представить отчёт об исполнении п.4 постановления администрации города от 10.08.2010 № 1811 (в редакции п.1.1. настоящего постановления) в срок до 01.01.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илюг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</w:t>
        <w:tab/>
        <w:tab/>
        <w:tab/>
        <w:tab/>
        <w:t xml:space="preserve">                           В.Б. Толо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7:00Z</dcterms:created>
  <dc:creator>wasd</dc:creator>
  <dc:description/>
  <cp:keywords/>
  <dc:language>en-US</dc:language>
  <cp:lastModifiedBy>inf_maleina</cp:lastModifiedBy>
  <cp:lastPrinted>2011-01-24T12:45:00Z</cp:lastPrinted>
  <dcterms:modified xsi:type="dcterms:W3CDTF">2011-02-07T07:05:00Z</dcterms:modified>
  <cp:revision>3</cp:revision>
  <dc:subject/>
  <dc:title>ПОСТАНОВЛЕНИЕ</dc:title>
</cp:coreProperties>
</file>